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ОСЕНИ «В ГОСТЯХ У СКАЗ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енний праздник для детей стар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ти входят в зал и становятся полукруг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гости! Мы рады приветствовать вас на нашем празднике осени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льзя нам на свете прожить без чуд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ни нас повсюду встреч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лшебный, осенний и сказочный л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с в гости к себе приглаш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 Закружится ветер под песню дожд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источки нам под ноги брос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акая красивая эта п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шла к нам опять Чудо-Осен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ень наступает незамет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сторожным шагом к нам идё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зрисует листики на ветка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тичек перелётных соберё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ок тропинки замет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шуршит опавшею лист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ы пришла к нам, осень золот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нова рады встретиться с то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ОСЕНЬ В ЗОЛОТОЙ КОСЫН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«ОСЕННИЕ РАЗМЫШ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Листья осенние в танце кружи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остью осеннюю к нам привед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ОСЕННИМИ ЛИСТЬ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це танца появляется Ос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 Меня вы звали? Вот и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вет осенний вам,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Я Осень золотис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праздник к вам приш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сенние сюрпр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ля вас я прине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то овощи и фрук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чень ценные проду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у-ка, гости выход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 себе нам расскажи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ыходят фру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ОВОЩЕЙ И ФРУ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мон:       </w:t>
      </w:r>
      <w:r>
        <w:rPr>
          <w:rFonts w:cs="Times New Roman" w:ascii="Times New Roman" w:hAnsi="Times New Roman"/>
          <w:sz w:val="28"/>
          <w:szCs w:val="28"/>
        </w:rPr>
        <w:t>Я – душистый принц Лим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Ценный я в любой сез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итаминами богат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ужен взрослым и ребя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ай с лимоном – аромат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дивительно прият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от, кто чай с лимоном пь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 болеет круглый год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ива:  </w:t>
      </w:r>
      <w:r>
        <w:rPr>
          <w:rFonts w:cs="Times New Roman" w:ascii="Times New Roman" w:hAnsi="Times New Roman"/>
          <w:sz w:val="28"/>
          <w:szCs w:val="28"/>
        </w:rPr>
        <w:t>Я, ребята, просто Слив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 крупна я, но краси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полезна и вкус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Я, ребята – ягода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шня:       </w:t>
      </w:r>
      <w:r>
        <w:rPr>
          <w:rFonts w:cs="Times New Roman" w:ascii="Times New Roman" w:hAnsi="Times New Roman"/>
          <w:sz w:val="28"/>
          <w:szCs w:val="28"/>
        </w:rPr>
        <w:t>Сливе синей я сестр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Хочу тоже похвал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Ягоды мои вкусн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Хоть не крупные о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вишнёвое варенье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Это просто наслажд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ой вишнёвый аром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влекает всех подряд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ша: </w:t>
      </w:r>
      <w:r>
        <w:rPr>
          <w:rFonts w:cs="Times New Roman" w:ascii="Times New Roman" w:hAnsi="Times New Roman"/>
          <w:sz w:val="28"/>
          <w:szCs w:val="28"/>
        </w:rPr>
        <w:t xml:space="preserve"> Я, ребята, просто Гру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руки взял и сразу куш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дкусил чуть-чуть, и в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к уж по рукам теч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рковь: </w:t>
      </w:r>
      <w:r>
        <w:rPr>
          <w:rFonts w:cs="Times New Roman" w:ascii="Times New Roman" w:hAnsi="Times New Roman"/>
          <w:sz w:val="28"/>
          <w:szCs w:val="28"/>
        </w:rPr>
        <w:t>Я морковка гладк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ыженькая, слад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 бы зубы крепки бы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рызть морковочку должны 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кла: </w:t>
      </w:r>
      <w:r>
        <w:rPr>
          <w:rFonts w:cs="Times New Roman" w:ascii="Times New Roman" w:hAnsi="Times New Roman"/>
          <w:sz w:val="28"/>
          <w:szCs w:val="28"/>
        </w:rPr>
        <w:t>У меня кафтан бордовы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чень тонкий, нежный, но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глядишься на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ех красивей – это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к</w:t>
      </w:r>
      <w:r>
        <w:rPr>
          <w:rFonts w:cs="Times New Roman" w:ascii="Times New Roman" w:hAnsi="Times New Roman"/>
          <w:sz w:val="28"/>
          <w:szCs w:val="28"/>
        </w:rPr>
        <w:t>: Я – лучок от всех болез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, ребята, всех полез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оть я горький, не б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ужно есть меня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урец: </w:t>
      </w:r>
      <w:r>
        <w:rPr>
          <w:rFonts w:cs="Times New Roman" w:ascii="Times New Roman" w:hAnsi="Times New Roman"/>
          <w:sz w:val="28"/>
          <w:szCs w:val="28"/>
        </w:rPr>
        <w:t>Свеженький я и хрустя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 - огурчик настоящ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ыл на грядке я зелё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ану в банке я солё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 овощи и фрукты:</w:t>
      </w:r>
      <w:r>
        <w:rPr>
          <w:rFonts w:cs="Times New Roman" w:ascii="Times New Roman" w:hAnsi="Times New Roman"/>
          <w:sz w:val="28"/>
          <w:szCs w:val="28"/>
        </w:rPr>
        <w:t xml:space="preserve">  Мы, ребята, очень рад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на праздник к вам приш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в подарок вам сегод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ои соки принес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 вас рады угостить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к фруктовый нужно п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укты угощают всех детей соками в коробочках и садятся на м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 и дети благодарят за уго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Фрукты, овощи отли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вои и загранич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уж соки – просто кл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ля больших и для реб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теперь заглянем в л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нём сейчас полно ч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 ПРО ОС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лес! Какое чудо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его, как в сказку заглян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берёз и клёнов – отовсюд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етают листья-мотыль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етер снова их бросает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носит в неба синеву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енний дождик умыва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же опавшую лист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учик солнца золотисты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ождинках вспыхнул огонько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кользит по разноцветным листья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согревает их тепл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И воздух чист, и небо в просин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дали курлычут журавл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шла к нам королева – Осен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арки принесла сво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Спасибо, милые чтец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Я вас хвалю - вы молодц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главный сюрприз я держала в секрет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Я сказки для вас приготовила, дети </w:t>
      </w:r>
      <w:r>
        <w:rPr>
          <w:rFonts w:cs="Times New Roman" w:ascii="Times New Roman" w:hAnsi="Times New Roman"/>
          <w:i/>
          <w:sz w:val="28"/>
          <w:szCs w:val="28"/>
        </w:rPr>
        <w:t>(стук в дверь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й, слышите стук? Кто спешит к нам сюд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я – добрая Баба яга  </w:t>
      </w:r>
      <w:r>
        <w:rPr>
          <w:rFonts w:cs="Times New Roman" w:ascii="Times New Roman" w:hAnsi="Times New Roman"/>
          <w:i/>
          <w:sz w:val="28"/>
          <w:szCs w:val="28"/>
        </w:rPr>
        <w:t>(входит)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Осень, я сказку свою потеряла.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мню, в какой я жила-поживала?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, Осень, дорогу в мой дом подскаж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Ну, что ж, вот клубочек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 ним и ид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га идёт за клубком по кругу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  </w:t>
      </w:r>
      <w:r>
        <w:rPr>
          <w:rFonts w:cs="Times New Roman" w:ascii="Times New Roman" w:hAnsi="Times New Roman"/>
          <w:sz w:val="28"/>
          <w:szCs w:val="28"/>
        </w:rPr>
        <w:t xml:space="preserve"> Ох, я бедная старушк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найду своей избуш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чень уж далёк мой пут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х, присяду отдохну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ит терем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Это что за теремок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н ни низок, ни выс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могите, мне ребят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 за сказка здесь живёт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, под музыку из теремка выбегают дети – персонаж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ышка:</w:t>
      </w:r>
      <w:r>
        <w:rPr>
          <w:rFonts w:cs="Times New Roman" w:ascii="Times New Roman" w:hAnsi="Times New Roman"/>
          <w:sz w:val="28"/>
          <w:szCs w:val="28"/>
        </w:rPr>
        <w:t xml:space="preserve"> Здесь живу я, мышка-норушк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ягушка:</w:t>
      </w:r>
      <w:r>
        <w:rPr>
          <w:rFonts w:cs="Times New Roman" w:ascii="Times New Roman" w:hAnsi="Times New Roman"/>
          <w:sz w:val="28"/>
          <w:szCs w:val="28"/>
        </w:rPr>
        <w:t xml:space="preserve"> Я – зелёная лягушк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В теремочке есть и зайчик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прозванью Побегайчик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В этой сказке есть лисичк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чень хитрая сестричк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А ты кто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Я - Яга, костяная ног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 теремок пустите жить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уду с вами я дружит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Что ж, пожалуй, заход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 с дороги отдохн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у нас весёлый час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гласим на танец ва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ИЙ ТАНЕЦ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танца звери подходят к теремку, из него выходит злая Баба Яг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Вы куда?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вери:</w:t>
      </w:r>
      <w:r>
        <w:rPr>
          <w:rFonts w:cs="Times New Roman" w:ascii="Times New Roman" w:hAnsi="Times New Roman"/>
          <w:sz w:val="28"/>
          <w:szCs w:val="28"/>
        </w:rPr>
        <w:t xml:space="preserve"> В теремок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На дверях теперь замок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ходите вы отсюда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бы не было вам худо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этой сказке навсегд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удет жить одна Яга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ышка:</w:t>
      </w:r>
      <w:r>
        <w:rPr>
          <w:rFonts w:cs="Times New Roman" w:ascii="Times New Roman" w:hAnsi="Times New Roman"/>
          <w:sz w:val="28"/>
          <w:szCs w:val="28"/>
        </w:rPr>
        <w:t xml:space="preserve"> Если в сказку к нам войдёшь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казку всю перевернёшь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В нашей сказке нет теб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ходи от нас Яга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Звери выгоняют Ягу метлой, заходят в теремок, Яга кричит им в след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И не нужен мне ваш дом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у, и оставайтесь в нём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свой дом искать пойду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вою сказку я найд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Баба Яга идёт по кругу с  (за) клубочко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Так Яга всё шла да шла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То добра была, то зла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о ругалась, то ворчала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друг, кого-то повстречал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гляделась без опаск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попала снова в сказк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ыбегает колобок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Кто ты, миленький дружок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обок: </w:t>
      </w:r>
      <w:r>
        <w:rPr>
          <w:rFonts w:cs="Times New Roman" w:ascii="Times New Roman" w:hAnsi="Times New Roman"/>
          <w:sz w:val="28"/>
          <w:szCs w:val="28"/>
        </w:rPr>
        <w:t>Я – весёлый колобок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 сусекам я скребён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сметане я мешён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от дедушки ушёл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от бабушки ушё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от тебя уйду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 xml:space="preserve">Ой, какой же ты хороший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румяный, и пригожий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чень съесть хочу тебя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Нет, Яга, никак нельз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ы, Яга, меня не кушай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учше песенку послуша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РАЗГОВОР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Колокольчик № 26, с. 18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Песня хороша твоя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м спасибо вам, друзь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давай-ка поиграем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Если выиграю я -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разу съем дружок тебя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к, согласен, Колобок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обок: </w:t>
      </w:r>
      <w:r>
        <w:rPr>
          <w:rFonts w:cs="Times New Roman" w:ascii="Times New Roman" w:hAnsi="Times New Roman"/>
          <w:sz w:val="28"/>
          <w:szCs w:val="28"/>
        </w:rPr>
        <w:t>Кто же мне в игре поможет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бращается к детям):</w:t>
      </w:r>
      <w:r>
        <w:rPr>
          <w:rFonts w:cs="Times New Roman" w:ascii="Times New Roman" w:hAnsi="Times New Roman"/>
          <w:sz w:val="28"/>
          <w:szCs w:val="28"/>
        </w:rPr>
        <w:t xml:space="preserve"> Поиграем с ними тож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ОЛОБО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узыка и движение 6-7 лет, с. 160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ЛЮБАЯ ДРУГАЯ СОРЕВНОВАТЕЛЬНОГО ХАРАКТЕ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це игры Колобок убегает, Баба-Яга падает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: </w:t>
      </w:r>
      <w:r>
        <w:rPr>
          <w:rFonts w:cs="Times New Roman" w:ascii="Times New Roman" w:hAnsi="Times New Roman"/>
          <w:sz w:val="28"/>
          <w:szCs w:val="28"/>
        </w:rPr>
        <w:t>Не попался на зубок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катился Колобок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 ж пора идти опят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вою сказку мне иска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Баба Яга идёт по кругу, останавливается у пеньк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чень уж далёк мой пут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х, присяду отдохну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дится на пенёк, появляются Волк и Лис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Лизавета, здравствуй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Как дела, зубастый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Ничего идут дела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лова ещё цел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Где ты был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На рынк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Что купил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Свининк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Сколько взяли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Шерсти клок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одрали правый бок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Хвост отгрызли в драке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Кто отгрыз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Соба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у, а ты-то где бродила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Рыбку, куманёк ловил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олько хвостик опустила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идишь, сколько наловила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ывает связку рыб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Рыбки тоже я хочу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Так поймай, я научу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Нет-нет, нет, не смей, Лис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учше научи мен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Ты, Яга с Лисою шутишь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 же, жди, тебя научишь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смешила целый свет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 тебя хвоста ведь, нет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Рыбы без хвоста, Яга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 наловишь никогд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Ах, мой милый куманёк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й всё это невдомёк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Ох, дремучая какая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шей сказки-то не знает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Ну, бывает, подзабылась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казках я с дороги сбилась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терялась, не могу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казку отыскать свою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чень есть хочу, друзья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гостите-ка мен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Что ж, Лиса, давай поможем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гостить мы рыбкой сможе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к хочет взять у Лисы рыбу, но она не даё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Коли нет хвоста у ва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ам я удочку сейчас. </w:t>
      </w:r>
      <w:r>
        <w:rPr>
          <w:rFonts w:cs="Times New Roman" w:ascii="Times New Roman" w:hAnsi="Times New Roman"/>
          <w:i/>
          <w:sz w:val="28"/>
          <w:szCs w:val="28"/>
        </w:rPr>
        <w:t>Выносит удочку (палочку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 пруда ты посиди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 рыбёшки полов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т волшебные слова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ы, запомни их, Яг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Ловись рыбка большая и маленькая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га идёт к пруду, садитс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Что за палочка такая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к держать её?.. не знаю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не знаю как ловит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 же делать, как же быть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 </w:t>
      </w:r>
      <w:r>
        <w:rPr>
          <w:rFonts w:cs="Times New Roman" w:ascii="Times New Roman" w:hAnsi="Times New Roman"/>
          <w:i/>
          <w:sz w:val="28"/>
          <w:szCs w:val="28"/>
        </w:rPr>
        <w:t>(Лисе):</w:t>
      </w:r>
      <w:r>
        <w:rPr>
          <w:rFonts w:cs="Times New Roman" w:ascii="Times New Roman" w:hAnsi="Times New Roman"/>
          <w:sz w:val="28"/>
          <w:szCs w:val="28"/>
        </w:rPr>
        <w:t xml:space="preserve"> Может, стоит научить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 </w:t>
      </w:r>
      <w:r>
        <w:rPr>
          <w:rFonts w:cs="Times New Roman" w:ascii="Times New Roman" w:hAnsi="Times New Roman"/>
          <w:i/>
          <w:sz w:val="28"/>
          <w:szCs w:val="28"/>
        </w:rPr>
        <w:t xml:space="preserve">(трогает Волку лоб): </w:t>
      </w:r>
      <w:r>
        <w:rPr>
          <w:rFonts w:cs="Times New Roman" w:ascii="Times New Roman" w:hAnsi="Times New Roman"/>
          <w:sz w:val="28"/>
          <w:szCs w:val="28"/>
        </w:rPr>
        <w:t>Куманёк, совсем ты плох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учитель ты, а Волк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ыбой, Серый никогда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питается Яг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вот мы-то, куманёк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падём ей на зубок –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ым съест она тебя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Ах, ты вредная, Лис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Ну, отстань! Живём мы скучно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т бы песенку послушать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Волк с Лисой, идите к нам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ы подарим песню ва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 «УРОЖАЙ СОБИРАЙ»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Ой, Яга, гляди-ка, встала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Удирать пора настала! </w:t>
      </w:r>
      <w:r>
        <w:rPr>
          <w:rFonts w:cs="Times New Roman" w:ascii="Times New Roman" w:hAnsi="Times New Roman"/>
          <w:i/>
          <w:sz w:val="28"/>
          <w:szCs w:val="28"/>
        </w:rPr>
        <w:t>Убегают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Ох, как скучно здесь сидет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 на воду лишь глядеть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ыбу эту, в самом дел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когда я и не ела.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 Горю твоему помоч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 с ребятами не проч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играть с тобой хотим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тебя развесел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, научим Бабу-Ягу рыбу лови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РЫБАЛК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ыходит Медвед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Кто в моём лесу кричал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то мне спать не давал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Это ты, Баба Яга? – костяная нога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ы с друзьями, иль одн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мою сказку забрела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Ох, ты, Мишенька - медвед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стань скорей реветь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– несчастная старушк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найду своей избуш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найду никак подсказку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у, в какой </w:t>
      </w:r>
      <w:r>
        <w:rPr>
          <w:rFonts w:cs="Times New Roman" w:ascii="Times New Roman" w:hAnsi="Times New Roman"/>
          <w:sz w:val="28"/>
          <w:szCs w:val="28"/>
        </w:rPr>
        <w:t>живу я сказке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Не кручинься, помог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казку отыскать твою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Ну, а ты, чего не весел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 головушку повесил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 Здесь, в избушке у мен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ньше Машенька жил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о однажды, вот плутовка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бвела меня так ловк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ли сказки ты </w:t>
      </w:r>
      <w:r>
        <w:rPr>
          <w:rFonts w:cs="Times New Roman" w:ascii="Times New Roman" w:hAnsi="Times New Roman"/>
          <w:sz w:val="28"/>
          <w:szCs w:val="28"/>
          <w:u w:val="single"/>
        </w:rPr>
        <w:t>не знаешь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  Расскажи, чего пытаешь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 xml:space="preserve">  Ребятишки пусть расскажут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к в деревню снёс я Машу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Кто расскажет Бабе Яге, как ловко Машенька обвела Михаила Потапыча? Какая это сказка?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Яга </w:t>
      </w:r>
      <w:r>
        <w:rPr>
          <w:rFonts w:cs="Times New Roman" w:ascii="Times New Roman" w:hAnsi="Times New Roman"/>
          <w:i/>
          <w:sz w:val="28"/>
          <w:szCs w:val="28"/>
        </w:rPr>
        <w:t>(вскакивает):</w:t>
      </w:r>
      <w:r>
        <w:rPr>
          <w:rFonts w:cs="Times New Roman" w:ascii="Times New Roman" w:hAnsi="Times New Roman"/>
          <w:sz w:val="28"/>
          <w:szCs w:val="28"/>
        </w:rPr>
        <w:t xml:space="preserve"> Всё, теперь припоминаю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же всё ж я проживаю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оей </w:t>
      </w:r>
      <w:r>
        <w:rPr>
          <w:rFonts w:cs="Times New Roman" w:ascii="Times New Roman" w:hAnsi="Times New Roman"/>
          <w:sz w:val="28"/>
          <w:szCs w:val="28"/>
        </w:rPr>
        <w:t>сказке, помню я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же девочка был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 ещё и брат, Ванюшка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попал в мою избушку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чень съесть его хотела, </w:t>
        <w:br/>
        <w:t xml:space="preserve">                                          Да немножко не успел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кралась сестра в избушку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 и унесла Ванюшку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Отвечайте без подсказк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ы узнали эту сказку?  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Это сказка не моя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свидания, друзья! </w:t>
      </w:r>
      <w:r>
        <w:rPr>
          <w:rFonts w:cs="Times New Roman" w:ascii="Times New Roman" w:hAnsi="Times New Roman"/>
          <w:i/>
          <w:sz w:val="28"/>
          <w:szCs w:val="28"/>
        </w:rPr>
        <w:t>Уходит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Ну, конечно, </w:t>
      </w:r>
      <w:r>
        <w:rPr>
          <w:rFonts w:cs="Times New Roman" w:ascii="Times New Roman" w:hAnsi="Times New Roman"/>
          <w:sz w:val="28"/>
          <w:szCs w:val="28"/>
          <w:u w:val="single"/>
        </w:rPr>
        <w:t>моя</w:t>
      </w:r>
      <w:r>
        <w:rPr>
          <w:rFonts w:cs="Times New Roman" w:ascii="Times New Roman" w:hAnsi="Times New Roman"/>
          <w:sz w:val="28"/>
          <w:szCs w:val="28"/>
        </w:rPr>
        <w:t xml:space="preserve"> сказка «Гуси-Лебеди». Спасибо вам, ребята, что помогли мне отыскать </w:t>
      </w:r>
      <w:r>
        <w:rPr>
          <w:rFonts w:cs="Times New Roman" w:ascii="Times New Roman" w:hAnsi="Times New Roman"/>
          <w:sz w:val="28"/>
          <w:szCs w:val="28"/>
          <w:u w:val="single"/>
        </w:rPr>
        <w:t>мою</w:t>
      </w:r>
      <w:r>
        <w:rPr>
          <w:rFonts w:cs="Times New Roman" w:ascii="Times New Roman" w:hAnsi="Times New Roman"/>
          <w:sz w:val="28"/>
          <w:szCs w:val="28"/>
        </w:rPr>
        <w:t xml:space="preserve"> сказку. Истосковалась я по своей избушечке. А за то, что вы доброе дело сделали, помогли мне, я приглашаю вас на весёлый перепляс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 Бабулею Ягой в хоровод вставайте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бойкий, озорной дружно начинайт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ИЙ ТАНЕЦ «БАБКА – ЁЖКА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Славно мы повеселились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чень крепко подружились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плясали, поиграли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 вокруг друзьями стали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есело у вас, ребята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трече с вами очень рад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души благодарю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каравай я вам дар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арит детям карава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у, а мне пора прощаться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лес осенний возвращатьс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о свидания, друзья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ь уходит, а ведущая приглашает детей и гостей в группу на чаепит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50:00Z</dcterms:created>
  <dc:creator>Slava</dc:creator>
  <dc:description/>
  <cp:keywords/>
  <dc:language>en-US</dc:language>
  <cp:lastModifiedBy>Admin</cp:lastModifiedBy>
  <dcterms:modified xsi:type="dcterms:W3CDTF">2012-10-19T07:10:00Z</dcterms:modified>
  <cp:revision>7</cp:revision>
  <dc:subject/>
  <dc:title/>
</cp:coreProperties>
</file>