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0305</wp:posOffset>
            </wp:positionH>
            <wp:positionV relativeFrom="paragraph">
              <wp:posOffset>-720725</wp:posOffset>
            </wp:positionV>
            <wp:extent cx="64770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18pt;width:359.95pt;height:44.95pt;mso-wrap-style:none;v-text-anchor:middle" type="_x0000_t136">
            <v:path textpathok="t"/>
            <v:textpath on="t" fitshape="t" string="Путешествие в осенний лес" style="font-family:&quot;Impact&quot;;font-size:12pt"/>
            <v:imagedata r:id="rId3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Младшая групп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перту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трибу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бус (Железнов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ень (Ладуш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чка-Плакучка (Картушин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нец с листочками (Ладуш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нец мухоморчикав (Картуши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ти и волк (Картуши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солнушки (Вихаре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сточ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ибы – плоскост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ибы – шапоч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солнушки – костю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зина с ябло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и заходят в зал, рассматривают осенние украшения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Ведущий  - </w:t>
      </w:r>
      <w:r>
        <w:rPr>
          <w:rFonts w:cs="Verdana" w:ascii="Verdana" w:hAnsi="Verdana"/>
          <w:sz w:val="22"/>
          <w:szCs w:val="22"/>
        </w:rPr>
        <w:t>Вот и осень наступила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х кругом развеселила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березок, у осинок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ноцветные косынки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тер-озорник летает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истья с дерева срывает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вонко песенки поет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в дорогу нас зов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едем на осенью прогулку на автобусе!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Двигательно упражнение «Автобус»</w:t>
      </w:r>
      <w:r>
        <w:rPr>
          <w:rFonts w:cs="Verdana" w:ascii="Verdana" w:hAnsi="Verdana"/>
          <w:sz w:val="22"/>
          <w:szCs w:val="22"/>
        </w:rPr>
        <w:t xml:space="preserve"> (Железнова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  <w:r>
        <w:rPr>
          <w:rFonts w:cs="Verdana" w:ascii="Verdana" w:hAnsi="Verdana"/>
          <w:sz w:val="22"/>
          <w:szCs w:val="22"/>
        </w:rPr>
        <w:t xml:space="preserve"> – Ехали мы, ехали, в осенний лес приехали. Просто диво как красиво!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Ходит осень по дорожк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омочила в лужах ножк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Льют дожди, и нет просвет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терялось лето где-то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Дует ветер на осинки,</w:t>
        <w:br/>
        <w:tab/>
        <w:t>На калину и рябинк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Он листочки с них срывае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Дует, дует задува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Песня «Осень»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является Осень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Осень</w:t>
      </w:r>
      <w:r>
        <w:rPr>
          <w:rFonts w:cs="Verdana" w:ascii="Verdana" w:hAnsi="Verdana"/>
          <w:sz w:val="22"/>
          <w:szCs w:val="22"/>
        </w:rPr>
        <w:t xml:space="preserve"> – Песню звонкую я слышу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И ребят веселых вижу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С радостью гостей встречаю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Добрым словом привечаю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дравствуйте мои друзья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Рада видеть всех вас я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Ведущий </w:t>
      </w:r>
      <w:r>
        <w:rPr>
          <w:rFonts w:cs="Verdana" w:ascii="Verdana" w:hAnsi="Verdana"/>
          <w:sz w:val="22"/>
          <w:szCs w:val="22"/>
        </w:rPr>
        <w:t xml:space="preserve">- Здравствуй, дорогая Осень! Мы пришли к тебе в гости, приготовили для тебя стихи и песни!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стопад, листопад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стья желтые летят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тый клен, желтый дуб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тый в небе солнца круг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тый двор, желтый до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Вся земля желта круг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Желтизна, желтизн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ит осень, не весн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желтел  зеленый са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стья желтые летя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ждик часто мороси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гулять он не вели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800000"/>
          <w:sz w:val="22"/>
          <w:szCs w:val="22"/>
        </w:rPr>
        <w:t>Песня «Тучка-Плакучка»</w:t>
      </w:r>
      <w:r>
        <w:rPr>
          <w:rFonts w:cs="Verdana" w:ascii="Verdana" w:hAnsi="Verdana"/>
          <w:sz w:val="22"/>
          <w:szCs w:val="22"/>
        </w:rPr>
        <w:t xml:space="preserve"> (М.Картушина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сень</w:t>
      </w:r>
      <w:r>
        <w:rPr>
          <w:rFonts w:cs="Verdana" w:ascii="Verdana" w:hAnsi="Verdana"/>
          <w:sz w:val="22"/>
          <w:szCs w:val="22"/>
        </w:rPr>
        <w:t xml:space="preserve"> – На праздник ваш чудесны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Я с радостью пришла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енние листочки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м деткам принесла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у-ка листики берите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ними весело пляшите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Танец с листочками </w:t>
      </w:r>
      <w:r>
        <w:rPr>
          <w:rFonts w:cs="Verdana" w:ascii="Verdana" w:hAnsi="Verdana"/>
          <w:sz w:val="22"/>
          <w:szCs w:val="22"/>
        </w:rPr>
        <w:t>(Ладушки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сень</w:t>
      </w:r>
      <w:r>
        <w:rPr>
          <w:rFonts w:cs="Verdana" w:ascii="Verdana" w:hAnsi="Verdana"/>
          <w:sz w:val="22"/>
          <w:szCs w:val="22"/>
        </w:rPr>
        <w:t xml:space="preserve"> – Сколько листьев золотых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Соберу скорее их!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Ходит между детей, смотрит на листочк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Ой, да ведь это наши ребята спрятались! Как подует ветерок, улетай скорей листок!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Имитирует ветер, машет руками.  Дети кладут листочки на место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сень</w:t>
      </w:r>
      <w:r>
        <w:rPr>
          <w:rFonts w:cs="Verdana" w:ascii="Verdana" w:hAnsi="Verdana"/>
          <w:sz w:val="22"/>
          <w:szCs w:val="22"/>
        </w:rPr>
        <w:t xml:space="preserve"> – Как хорош осенний лес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Тут и сосны до небес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И березки, и дубы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И конечно есть грибы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Ведущий</w:t>
      </w:r>
      <w:r>
        <w:rPr>
          <w:rFonts w:cs="Verdana" w:ascii="Verdana" w:hAnsi="Verdana"/>
          <w:sz w:val="22"/>
          <w:szCs w:val="22"/>
        </w:rPr>
        <w:t xml:space="preserve"> – Гриб-грибок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олезай-ка в кузов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Только, детки, не спешите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Мухоморы вы не рвите!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Игра «Собери грибы» </w:t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На полу разложены плоскостные грибы (мухоморы, боровики волниушки…) По сигналу четворо детей собирают грибы в корзинку. После игры спросить почему нельзя рвать мухоморы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грибы нашел в лесу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Я в корзинке их несу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Белка с ветки мне сказал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Что грибов нашел я мал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о я первый раз в лесу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А уже грибы несу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419" w:space="36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вторить игру еще раз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сень – </w:t>
      </w:r>
      <w:r>
        <w:rPr>
          <w:rFonts w:cs="Verdana" w:ascii="Verdana" w:hAnsi="Verdana"/>
          <w:sz w:val="22"/>
          <w:szCs w:val="22"/>
        </w:rPr>
        <w:t>Шапочка атласная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Красная-красная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лые горошины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верху брошены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на ножке красный бант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о что еще за франт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на праздник вырядился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оляну выкатился!</w:t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ети – </w:t>
      </w:r>
      <w:r>
        <w:rPr>
          <w:rFonts w:cs="Verdana" w:ascii="Verdana" w:hAnsi="Verdana"/>
          <w:sz w:val="22"/>
          <w:szCs w:val="22"/>
        </w:rPr>
        <w:t>Знаем. Знаем!</w:t>
      </w:r>
    </w:p>
    <w:p>
      <w:pPr>
        <w:pStyle w:val="Normal"/>
        <w:tabs>
          <w:tab w:val="clear" w:pos="708"/>
          <w:tab w:val="left" w:pos="3480" w:leader="none"/>
        </w:tabs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ы хорош</w:t>
      </w:r>
    </w:p>
    <w:p>
      <w:pPr>
        <w:pStyle w:val="Normal"/>
        <w:tabs>
          <w:tab w:val="clear" w:pos="708"/>
          <w:tab w:val="left" w:pos="3480" w:leader="none"/>
        </w:tabs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в лукошко ты не гож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Танец мухоморчиков </w:t>
      </w:r>
      <w:r>
        <w:rPr>
          <w:rFonts w:cs="Verdana" w:ascii="Verdana" w:hAnsi="Verdana"/>
          <w:sz w:val="22"/>
          <w:szCs w:val="22"/>
        </w:rPr>
        <w:t>(Картушина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Ведущий </w:t>
      </w:r>
      <w:r>
        <w:rPr>
          <w:rFonts w:cs="Verdana" w:ascii="Verdana" w:hAnsi="Verdana"/>
          <w:i/>
          <w:sz w:val="22"/>
          <w:szCs w:val="22"/>
        </w:rPr>
        <w:t>(берет игрушки волка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Кто в моем лесу гуляет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то грибочки собирает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х ребят я разгоню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пугаю, догоню!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Осень</w:t>
      </w:r>
      <w:r>
        <w:rPr>
          <w:rFonts w:cs="Verdana" w:ascii="Verdana" w:hAnsi="Verdana"/>
          <w:sz w:val="22"/>
          <w:szCs w:val="22"/>
        </w:rPr>
        <w:t xml:space="preserve"> – Детей в обиду я не да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Уходи скорее сам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Игра «Дети и волк»</w:t>
      </w:r>
      <w:r>
        <w:rPr>
          <w:rFonts w:cs="Verdana" w:ascii="Verdana" w:hAnsi="Verdana"/>
          <w:sz w:val="22"/>
          <w:szCs w:val="22"/>
        </w:rPr>
        <w:t xml:space="preserve"> (Картушина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Ведущий -  </w:t>
      </w:r>
      <w:r>
        <w:rPr>
          <w:rFonts w:cs="Verdana" w:ascii="Verdana" w:hAnsi="Verdana"/>
          <w:sz w:val="22"/>
          <w:szCs w:val="22"/>
        </w:rPr>
        <w:t xml:space="preserve">Посмотри подсолнушки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В полюшке стоя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И сияют солнышк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Улыбками ребя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Будут солнышки плясать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Нашу Осень удивлять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6477000" cy="525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Танец «Подсолнушки» </w:t>
      </w:r>
      <w:r>
        <w:rPr>
          <w:rFonts w:cs="Verdana" w:ascii="Verdana" w:hAnsi="Verdana"/>
          <w:sz w:val="22"/>
          <w:szCs w:val="22"/>
        </w:rPr>
        <w:t>(Г.Вихарева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Осень </w:t>
      </w:r>
      <w:r>
        <w:rPr>
          <w:rFonts w:cs="Verdana" w:ascii="Verdana" w:hAnsi="Verdana"/>
          <w:sz w:val="22"/>
          <w:szCs w:val="22"/>
        </w:rPr>
        <w:t>– С вами весело играть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сни петь и танцевать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с за все благодарю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ям яблоки дарю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Ведущий </w:t>
      </w:r>
      <w:r>
        <w:rPr>
          <w:rFonts w:cs="Verdana" w:ascii="Verdana" w:hAnsi="Verdana"/>
          <w:sz w:val="22"/>
          <w:szCs w:val="22"/>
        </w:rPr>
        <w:t>– Спасибо, дорогая Осень, за твои подарки! Мы ждем в гости каждый год. А нам с ребятами пора вновь отправляться в детский сад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Осень уходит)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ти выходят из зала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1:00Z</dcterms:created>
  <dc:creator>ивановы</dc:creator>
  <dc:description/>
  <cp:keywords/>
  <dc:language>en-US</dc:language>
  <cp:lastModifiedBy>Са</cp:lastModifiedBy>
  <cp:lastPrinted>2001-01-01T04:38:00Z</cp:lastPrinted>
  <dcterms:modified xsi:type="dcterms:W3CDTF">2013-07-30T05:53:00Z</dcterms:modified>
  <cp:revision>14</cp:revision>
  <dc:subject/>
  <dc:title/>
</cp:coreProperties>
</file>