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В одном ведре 8 литров воды, а в другом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 литров воды. На поливку цветов израсходовали 10 литров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ы. Сколько литров  воды осталось?</w:t>
      </w:r>
    </w:p>
    <w:p>
      <w:pPr>
        <w:pStyle w:val="Normal"/>
        <w:widowControl w:val="false"/>
        <w:autoSpaceDE w:val="false"/>
        <w:ind w:left="120" w:right="-163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У Тани было 15  ромашек, а  у  Светы - на 8 ромашек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еньше. Сколько всего  ромашек  было  у  девочек?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>Выполни вычисления столбик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53 + 29                            49 + 18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43  - 26                            38 + 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62 + 28                            90 -  44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75  - 47                            40  - 2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Сравни и поставь знак:</w:t>
      </w:r>
    </w:p>
    <w:p>
      <w:pPr>
        <w:pStyle w:val="Normal"/>
        <w:widowControl w:val="false"/>
        <w:autoSpaceDE w:val="false"/>
        <w:ind w:left="480" w:right="-163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2-1 * 41                                 6дм 8см * 66см</w:t>
      </w:r>
    </w:p>
    <w:p>
      <w:pPr>
        <w:pStyle w:val="Normal"/>
        <w:widowControl w:val="false"/>
        <w:autoSpaceDE w:val="false"/>
        <w:ind w:left="480" w:right="-163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0-30 * 20+10                          80см * 8дм</w:t>
      </w:r>
    </w:p>
    <w:p>
      <w:pPr>
        <w:pStyle w:val="Normal"/>
        <w:widowControl w:val="false"/>
        <w:autoSpaceDE w:val="false"/>
        <w:ind w:left="480" w:right="-16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Задача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ерти квадрат со сторонами 3 с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и его перимет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В одном ведре 8 литров воды, а в другом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 литров воды. На поливку цветов израсходовали 10 литров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ы. Сколько литров  воды осталось?</w:t>
      </w:r>
    </w:p>
    <w:p>
      <w:pPr>
        <w:pStyle w:val="Normal"/>
        <w:widowControl w:val="false"/>
        <w:autoSpaceDE w:val="false"/>
        <w:ind w:left="120" w:right="-163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У Тани было 15  ромашек, а  у  Светы - на 8 ромашек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еньше. Сколько всего  ромашек  было  у  девочек?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>Выполни вычисления столбик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53 + 29                            49 + 18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43  - 26                            38 + 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62 + 28                            90 -  44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75  - 47                            40  - 2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right="-1636" w:hanging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Сравни и поставь знак:</w:t>
      </w:r>
    </w:p>
    <w:p>
      <w:pPr>
        <w:pStyle w:val="Normal"/>
        <w:widowControl w:val="false"/>
        <w:autoSpaceDE w:val="false"/>
        <w:ind w:left="480" w:right="-163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2-1 * 41                                 6дм 8см * 66см</w:t>
      </w:r>
    </w:p>
    <w:p>
      <w:pPr>
        <w:pStyle w:val="Normal"/>
        <w:widowControl w:val="false"/>
        <w:autoSpaceDE w:val="false"/>
        <w:ind w:left="480" w:right="-163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0-30 * 20+10                          80см * 8дм</w:t>
      </w:r>
    </w:p>
    <w:p>
      <w:pPr>
        <w:pStyle w:val="Normal"/>
        <w:widowControl w:val="false"/>
        <w:autoSpaceDE w:val="false"/>
        <w:ind w:left="480" w:right="-16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Задача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ерти квадрат со сторонами 3 с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и его перимет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3:00Z</dcterms:created>
  <dc:creator>Дмитрий Каленюк</dc:creator>
  <dc:description/>
  <cp:keywords/>
  <dc:language>en-US</dc:language>
  <cp:lastModifiedBy>Дмитрий Каленюк</cp:lastModifiedBy>
  <dcterms:modified xsi:type="dcterms:W3CDTF">2013-03-12T16:41:00Z</dcterms:modified>
  <cp:revision>1</cp:revision>
  <dc:subject/>
  <dc:title>1</dc:title>
</cp:coreProperties>
</file>