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онная к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фестиваля-конкур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Радуга» в практике работы ДО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астника фестиваля-конкурса: педагогических идей: «Калейдоскоп профессиональных находок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носова Тамара Викторовна</w:t>
            </w:r>
          </w:p>
        </w:tc>
      </w:tr>
      <w:tr>
        <w:trPr>
          <w:trHeight w:val="2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2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Ц.Р.Р. – д/с №355» «Чулпан» г. Перм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материал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ей – сценарий фестиваля «Многонацональная радуга». Сценарий фестиваля предусматривает своеобразное путешествие по разным странам. Участники фестиваля – дети и родители разных национальностей, приветствуют гостей и участников на родном языке, представляют народный костюм , национальное блюдо и исполняют музыкальный номер на родном язык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государственными требованиями к условиям реализации основной общеобразовательной программы дошкольного образования  и типовым положением о дошкольном образовательном учреждении, с программой «Радуга», одной из основных задач, стоящих перед детским садом, является взаимодействие с семьёй для обеспечения полноценного развития ребёнка. Детский сад становится социальным центром помощи семье в воспитании ребенка, а различные формы взаимодействия с семьей объединяют учреждение и семью в единое воспитательно-образовательное пространство развития ребенка-дошкольник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ДОУ   и семьи в становлении доброжелательного уважительного отношения к людям разных национальностей через интеграцию образовательных областей: познание, музыка, социализация, чтение художественной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ормировать предст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культуре  народов, проживающих  в Пермском крае, расширять кругозор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ать к народному музыкальному искусств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ормировать уважение к родной культуре и гордость за не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спитывать толерантное отношение к людям разных национальностей, чувство патриотизма, любви и уважения к малой родине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вать благоприятные условия для выявления и развития творческих способностей личности, развивать уверенность в себе и своих возможностях, развивать активность, инициатив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общую атмосферу доброжелательности, эмоционального комфорта, тепла и поним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  «Многонациональная радуг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орогие гости и участники! Мы рады приветствовать вас у нас в детском саду на фестивале «Многонациональная радуга». Наш детский сад «Чулпан» объединил детей разных национальностей. Каждый народ славится своими обычаями, традициями, культур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усский, татарин, башкир иль евр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ту на свете Отчизны ми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ты Россия!  Моя сторон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с детства, где ты, там и 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читают стих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ы о природ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. Открывает наш фестиваль ансамбль «Уральский хоровод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йте наших первых учас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12 группы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Богат наш Уральский край не только природными богатствами. В Пермском крае живет много людей разных националь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нашем фестивале дети и родители старшей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Коми-пермяцкий автономный о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ите на Парму, на наш Коми кра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ие горы, тайги оке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реки лесные Иньва и Ку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ород Кудымкар – столица мо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 слайды о Коми-пермяцком округе, звучит народная музы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Представляют Коми- пермяцский округ семьи  Механошиной Лизы. Рогожникова Саши и  Кылосовой Све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ие на родном язы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национального блю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и- пермяцкие част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Предлагаю послушать слова башкирского народного героя Салавата Юлаева, прославляющего свою роди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ы о Башкирии, народная музы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Урал ты, мой Ур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 седой, Ура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под облака поднялся ты, мой Ура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кам твоим , Урал встали темные лес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ог твоих, Урал степь – зеленая кр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ные цветы на лугах твоих цвет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ы, и соловь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 аллаху воздаю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Приветствуем наших участников представляющих Башкирию –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ю Зайнагутдинова Даниса:, </w:t>
      </w:r>
      <w:r>
        <w:rPr>
          <w:rFonts w:cs="Times New Roman" w:ascii="Times New Roman" w:hAnsi="Times New Roman"/>
          <w:i/>
          <w:sz w:val="28"/>
          <w:szCs w:val="28"/>
        </w:rPr>
        <w:t>приветствие на родном язы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зентация национального блюда, совместный номе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ю Мухаметдинова Рината : </w:t>
      </w:r>
      <w:r>
        <w:rPr>
          <w:rFonts w:cs="Times New Roman" w:ascii="Times New Roman" w:hAnsi="Times New Roman"/>
          <w:i/>
          <w:sz w:val="28"/>
          <w:szCs w:val="28"/>
        </w:rPr>
        <w:t>презентация национального блюда, совместный ном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шкирский танец (группа № 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аш детский сад называется «Чулпан», что в переводе с татарского означает –утренняя звезда. Здесь детей знакомят с культурой и традициями татарского на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ая земля род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й нам не счесть тво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го мы не знаем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 также почитали 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 слайды о Татарстане, народная музы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. </w:t>
      </w:r>
      <w:r>
        <w:rPr>
          <w:rFonts w:cs="Times New Roman" w:ascii="Times New Roman" w:hAnsi="Times New Roman"/>
          <w:sz w:val="28"/>
          <w:szCs w:val="28"/>
        </w:rPr>
        <w:t>Татарский мой язык родной зовет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ахом и матерью мне д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ворю на нем. И сердце гордо бьется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ин я, я сын твой Татарстан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наших участников , представляющих Татарста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ю Рахимовой Алины: </w:t>
      </w:r>
      <w:r>
        <w:rPr>
          <w:rFonts w:cs="Times New Roman" w:ascii="Times New Roman" w:hAnsi="Times New Roman"/>
          <w:i/>
          <w:sz w:val="28"/>
          <w:szCs w:val="28"/>
        </w:rPr>
        <w:t>приветствие на родном языке, презентация национального блюда, совместный танец бабушки и внуч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ю Табурца Анжелики: </w:t>
      </w:r>
      <w:r>
        <w:rPr>
          <w:rFonts w:cs="Times New Roman" w:ascii="Times New Roman" w:hAnsi="Times New Roman"/>
          <w:i/>
          <w:sz w:val="28"/>
          <w:szCs w:val="28"/>
        </w:rPr>
        <w:t>презентация национального блюда, исполнение песни на татарск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Веселый татарский танец» исполняют мальчики группы № 9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К нам на фестиваль приехали гости из Украин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слайды об Украине, народная музыка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краса Украин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м и хлебом богат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удо Двины до устья Ду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солнухах гордо шаг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Приветствуем наших участников представляющих Украину – семью Романовой Верон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ветствие на родном языке, презентация национального блю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а и внучка инсценируют стихи на украинском язы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Наш детский сад посещают дети из солнечной страны – Узбекист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семью Мамиржановых Хаджи и Муни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лнцем палящим в цветной тюбетей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ый халат на ветру развева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Хлопка и родина ды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бекистан мы ее называ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об Узбекистане, звучит народная музы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национального блю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и дети читают стихи на родном я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Сейчас я предлагаю познакомиться с культурой дружественной нам страны Арм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ы об Армении, звучит народная музы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горы и дол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иблейский Арара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ерет свое начало замечательный Ефр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зера и равнин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цветущие пол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земля далеких предко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Армения мо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Приветствуем представителей Армении – семью Габриелян Анаи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ветствие на родном языке, презентация национального блю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рослые и ребенок исполняют национальный тане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Сейчас мы с вами побываем на побережье очень ласкового мор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е море, горячий песо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ли и пляжи глядят на восто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и пляски, хохот и сме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ция  двери открыла для все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о Турц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. Многие из Вас побывали  в этой гостеприимной солнечной стране, крае моря, и фруктов, и вечерних огней. Круговорот красок и веселья завлекает, лишь услышишь турецкую мелод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точный танец группа №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урецкий танец гр.№1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 Настало время отправляться на другой континент – в Африку. В Африке много стран и сегодня мы познакомимся с одной из 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мы и кокос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аны и папай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Марокко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апельсинового рая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ы о Марокко, звучит народная музы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Очень интересно познакомиться с культурой этой далекой страны. Приветствуем семью Разкун Ами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ветствие на родном языке, презентация национального блю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ь, в национальном костюме,  читает отрывок из стихотвор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Из жаркой страны Марокко отправимся на восток, в экзотическую страну – Коре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этой страны сегодня у нас в гостях, приветствуем семью Па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ы о Корее, народная музы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народного костюма и национального блю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Завершаем мы наш фестиваль музыкальными номерами русского  народа, который живет в мире и согласии с представителями разных националь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уем семью Ушениной Саши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ая народная песня «Прялиц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семью Калини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ая народная песня «А я по луг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семью Огнева Глеб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ценирование  р.н. прибауток, потешек ( мама и сы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Калинка» (группа № 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Подошел к концу наш фестиваль. Мы надеемся, что вы сегодня получили много положительных эмоций, знаний о культуре и традициях людей разных националь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горит огонь рябин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и дождь, и снег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т мир всего од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, для всех, для всех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, люди, встаньте в круг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друг и ты мой друг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шире дружбы кр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у стоят друзья тво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м  свою улыбку подар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аем всех в « Большой хоровод» др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0:00Z</dcterms:created>
  <dc:creator>Андрей</dc:creator>
  <dc:description/>
  <cp:keywords/>
  <dc:language>en-US</dc:language>
  <cp:lastModifiedBy>чулпан</cp:lastModifiedBy>
  <cp:lastPrinted>2011-09-29T14:59:00Z</cp:lastPrinted>
  <dcterms:modified xsi:type="dcterms:W3CDTF">2013-05-07T12:00:00Z</dcterms:modified>
  <cp:revision>17</cp:revision>
  <dc:subject/>
  <dc:title>Фестиваль народного костюма</dc:title>
</cp:coreProperties>
</file>