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гимназия «Лаборатория Салахо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ка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Проектное задание. Расставляем мебел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метр. Единицы длин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: Незговорова Ж.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 2011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Проектное задание. Расставляем меб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ериметр. Единицы длины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ниверсальные учебные действ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  <w:r>
        <w:rPr>
          <w:rFonts w:cs="Times New Roman" w:ascii="Times New Roman" w:hAnsi="Times New Roman"/>
          <w:sz w:val="28"/>
          <w:szCs w:val="28"/>
        </w:rPr>
        <w:t xml:space="preserve"> применять на практике знания, полученные по теме:                                                             «Периметр.  Единицы измерения периметр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каждая группа получает лист А3 с чертежом кухни (на клетки разграничивать обязательно) и условные обозначения мебели. Линейка. Ножницы. Клей. Фломастеры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урока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учебной задач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роектным заданием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группах. Создание макета кухн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бственного проекта согласно предъявленным критериям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оек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 Постановка учебной задач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годня на уроке наша задача проверить знания по теме «Периметр. Единицы измерения длины». Представьте себе, что ваша семья получила новую квартиру. На семейном совете вы решаете, как расставить мебель и необходимое оборудование на кухне. Но при этом необходимо соблюдать противопожарные требования. Кухня должна быть современной, удобной и безопасной, а для этого нужно учитывать что 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передвигать мойку,  плиту и воздухоотвод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заслонять окна и дверные проемы;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роходы (расстояние между неподвижными предметами обстановки) должны быть не меньше 75см.</w:t>
      </w:r>
    </w:p>
    <w:p>
      <w:pPr>
        <w:pStyle w:val="Style16"/>
        <w:ind w:left="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накомство с проектным зада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1. Ниже представлены разные предметы для кухни. Составьте список необходимой мебели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07075" cy="2814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2. Выбери мебель и оборудование подходящего размера. Для этого можно вырезать разные предметы, приложить их к чертежу, подвигать на чертеж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72430" cy="35198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Рассмотри план кухни и условные обозначения. Перед тем как расставить мебель, определи длину, ширину кухни, найди ее площадь и периметр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3. Выбирайте мебель и оборудование для кухни последовательно. Сначала выберите самые необходимые предметы, а потом дополнительны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бота в группах. Создание макета кухн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лейте выбранные предметы на чертеж. Оцените, как выполнено задание по расстановке мебели, с помощью таблиц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269"/>
        <w:gridCol w:w="2517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(в баллах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 бал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 бал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онные шкаф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 за кажд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 бал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енный ст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 бал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 бал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ья/табуре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 за кажд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бал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 бал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см и больш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ьше 75с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 балл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ценка собственного проекта в группах согласно предъявленным критерия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Защита проектов по группа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нравилось в работе других групп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но улучшить в вашем варианте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уро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58:00Z</dcterms:created>
  <dc:creator>Admin</dc:creator>
  <dc:description/>
  <cp:keywords/>
  <dc:language>en-US</dc:language>
  <cp:lastModifiedBy>Sergey</cp:lastModifiedBy>
  <dcterms:modified xsi:type="dcterms:W3CDTF">2013-03-09T18:13:00Z</dcterms:modified>
  <cp:revision>3</cp:revision>
  <dc:subject/>
  <dc:title>МОУ гимназия «Лаборатория Салахова»</dc:title>
</cp:coreProperties>
</file>