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 Гимназия № 17</w:t>
      </w:r>
    </w:p>
    <w:tbl>
      <w:tblPr>
        <w:tblW w:w="10183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86"/>
      </w:tblGrid>
      <w:tr>
        <w:trPr/>
        <w:tc>
          <w:tcPr>
            <w:tcW w:w="5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Директор МОУ гимназии № 17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ерасимова В.А.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иказ                                                                                                                        №____от______2010 г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тературное чтение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 «А»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ставитель: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Терёхина Ирина Владимиров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лев,  2010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литератур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Л.В.Зан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виридова В.Ю., Чуракова Н.А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6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960"/>
        <w:gridCol w:w="2050"/>
        <w:gridCol w:w="2050"/>
      </w:tblGrid>
      <w:tr>
        <w:trPr>
          <w:trHeight w:val="1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по нед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 уро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четверть  (36 ч)</w:t>
            </w:r>
          </w:p>
        </w:tc>
      </w:tr>
      <w:tr>
        <w:trPr/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, или Детективное начало…  (9 часов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-3- неделя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-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прозаического и поэтического текста В. Драгунского «Что я люблю», И. Токмакова «Мне грустно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-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прозаического текста «Что любит Мишка» В. Драгунско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поэтического текста Б. Заходера «О границах поэтического текста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овой круг. Взгляд поэта и исследователя. Д. Кедрин «Скинуло кафтан зелёный лето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-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 в произведениях различных видов искусств (литература, музыка, живопись). А.Пушкин «Тиха украинская ночь…», Л. Бетховен «Лунная соната», А.Куинджи «Ночь на Днепре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научного и художественного текс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ишвин «Осеннее утро», К. Друк «Роман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хники чтения</w:t>
            </w:r>
          </w:p>
        </w:tc>
      </w:tr>
      <w:tr>
        <w:trPr/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язка, тайны искусства … (14 часов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- неделя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ественный образ  в поэзии  и в живописи. И. Пивоваров «Картина», В. Пленов «Московский дворик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цетворение как поэтический прием. Д. Кедрин «Осенняя песня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-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олицетворения в поэзии и живописи. М. Ю. Лермонтов «Утёс», М. Чюрленис «День», Н. Рерих «Страж ночи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мотрят на мир поэт и исследователь. Считалка, стихотворение, произведение устного народного творчества. И. Пивоваров «Как я считал?», Г. Корнилов «Про бабочку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-2 неделя октя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по теме «Отвечаем на шуточные вопросы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текстов со сходной тематикой, принадлежащих к разным жанрам. Г. Корнилов «Вертолёт», Н. Орлова «Самолёт», К. Арон, С. Сахарнов  «Воздушный богатырь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образ в литературе. С. Есенин «Нивы сжаты, рощи голы…». Олицетворение и сравнени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в поэтическом тексте и музыкальном произведении. И. Пивоварова «Песня зарянки», М. Мусоргский «Танец невылупившихся птенцов» («Картинки с выставки» музык.)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художественного образа, созданного на языке разных видов искусств (поэзии, живописи, музыки). И.Пивоварова «Песня зарянки»; М. Мусоргский «Танец невылупившихся»; М. Чюрленис «Соната звёзд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взгляд на мир в стихотворных текстах различных жанров. С. Козлов «Ёжик в тумане», «Красота», М. Цветаева «Одна половинка…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II главы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ня за секретами литературы…( 35 часов)</w:t>
            </w:r>
          </w:p>
        </w:tc>
      </w:tr>
      <w:tr>
        <w:trPr>
          <w:trHeight w:val="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неделя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-4 неделя</w:t>
            </w:r>
          </w:p>
          <w:p>
            <w:pPr>
              <w:pStyle w:val="Normal"/>
              <w:rPr/>
            </w:pPr>
            <w:r>
              <w:rPr/>
              <w:t>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образ в поэтическом тексте. Японские трехстишия – хокку. Басё и Тие «Каменный замок на камне чернел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ническое отношение автора к герою.К. Чуковский «Федотка», Е. Чеповецкий «Петя был тяжело болен», С. Михалков «Про мимозу». Переносный смысл слова. Гипербол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ая коллизия в рассказе. Л. Н. Толстой «Прыжок»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по теме «Все такие не понятливые… Пытаемся понять!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лассное чтен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ональная окраска  текста. </w:t>
            </w:r>
          </w:p>
          <w:p>
            <w:pPr>
              <w:pStyle w:val="Normal"/>
              <w:rPr/>
            </w:pPr>
            <w:r>
              <w:rPr/>
              <w:t>С. Михалков «Бараны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неделя дека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итерация (звукозапись). Д. Биссет «Приключения дядюшки Тик – Так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смотрит на мир позт и художник. И. Суриков «Всё темней, темней, темней…»,</w:t>
            </w:r>
          </w:p>
          <w:p>
            <w:pPr>
              <w:pStyle w:val="Normal"/>
              <w:rPr/>
            </w:pPr>
            <w:r>
              <w:rPr/>
              <w:t>М. Врубель «К ночи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образ мира во вступлении к поэме А. С. Пушкина «Руслан и Людмил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сказка.  Ш. Перро «Кот в сапогах»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европейской сказки с русской народной сказкой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волшебной сказки и сказки о животны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четверть (28 часов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Авторские и народные сказк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 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казка. Авторская сказка. Сходства и различия. А. С. Пушкин «Сказка о рыбаке и рыбке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и выразительность пушкинского стиха «Опрятней модного паркет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сказка о животных. Р. Киплинг «Откуда у кита такая глотка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е и фантастическое в природе. Автор научно-художественного текста. И. Акимушкин «Обезьяньи носы», «Броненосцы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по теме «Знакомимся: сюжеты самых древних сказок о животных в авторских сказках Киплинг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лассное чтен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-48 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сказка о животных. В. Бианки «Как Муравьишка домой спешил». Портрет В. Биан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чный или  юмористический художественный образ. Тим Собакин «Две коровы и коровка»</w:t>
            </w:r>
          </w:p>
          <w:p>
            <w:pPr>
              <w:pStyle w:val="Normal"/>
              <w:rPr/>
            </w:pPr>
            <w:r>
              <w:rPr/>
              <w:t>Ю. Мориц «Сто фантазий», Б. Заходер «Моя вообразилия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и в прозаическом тексте. Н. Носов «Фантазё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 в поэтическом тексте. Ф. Галас «Мир наоборот», В. Шленский «Другу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и в художественном тексте. П. Ершов «Конёк-Горбунок», К. Бальмонт «У чудищ». Загадк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остроения волшебной сказки. «Сестрица Алёнушка и братец Иванушка», русская народная сказка. В. Васнецов «Алёнушка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оциально-бытовой и волшебной сказки. «Мужик и медведь». Русская народная сказ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сказка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и примет и праздничных традиций. И. Пивоварова «Вкусные ботинк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икторина «По следам прочитанных произведений». Обобщение по разделу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виктори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ые загадки следствия…( 10  часов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неделя дека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-загадка. В. Даль «Старик – годовик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по теме «Волшебная сказка: различаем два взгляда на один сюжет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лассное чтен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чтен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и в сказке. «Снегурочка», русская народная сказка. Т. Белозёров «Подснежники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– поэт. Отражение мыслей, чувства автора в поэтическом тексте. Сравнение поэтических текстов. И. Суриков «Детство», Д. Хармс «Как Володя быстро под гору летел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волшебная сказка. Л. Лагин «Старик Хоттабыч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сказка. О. Пройслер «Маленький водяной», «Маленькая Баба-Яга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четверть   ( 40  часов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сказка. О. Пройслер «Маленький водяной», «Маленькая Баба-Яга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Л.Друскин. «Я сплю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сказка. В. Одоевский «Мороз Иванович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Жанры литературы. Виды текст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/р                                                                      </w:t>
            </w:r>
          </w:p>
        </w:tc>
      </w:tr>
      <w:tr>
        <w:trPr/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ульминация! Вершина воображения…( 9  часов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жанры фольклора. Авторская загадка, скороговорка. Загадк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 янв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в поэтическом текст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Есенин «Зима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прозаического текста. Н. Носов «Мишкина каша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й прозаического и поэтического текста. </w:t>
            </w:r>
          </w:p>
          <w:p>
            <w:pPr>
              <w:pStyle w:val="Normal"/>
              <w:rPr/>
            </w:pPr>
            <w:r>
              <w:rPr/>
              <w:t>Н. Носов «Заплатка», Тим Собакин «Дело и мастер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как особое переживание мира.Н. Носов. «Как Незнайка сочинял стихи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по теме «Входим в область чудесного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ротивопоставления в поэтическом тексте. Олицетворение. Ф. Тютчев «Весна», Н. Рыленков «После дождя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как особое переживание мира. Р. Сеф. «Странное дело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перёд по дороге открытий…( 21  час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-3-4 неделя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авторской поэзии с фольклором. </w:t>
            </w:r>
          </w:p>
          <w:p>
            <w:pPr>
              <w:pStyle w:val="Normal"/>
              <w:rPr/>
            </w:pPr>
            <w:r>
              <w:rPr/>
              <w:t>Ю. Тувим «Овощи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драматического текста. Л. Толстой «Акула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героя – выражение его характера. Д. Н. Мамин-Сибиряк «Сказка про храброго зайца – длинные уши, косые глаза, короткий хвост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жанры фольклора. Колыбельные. С. Чёрный «Колыбельная», А. Барто «Старший брат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основа произведений. Подтекст. О. Кургузов  «День рождения вверх ногами», Д. Родари «Сакала-пакала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жанры устного народного творчества. Потешка. Г. Остер «Вредные советы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улятивная сказка. «У страха глаза велики», русская народная сказка. Народная загадк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8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сказка. С. Козлов «Чёрный омут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по теме «Авторская  волшебная сказка: взглядываем в черты нового героя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лассное чтен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 неделя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в поэтическом стихотворении. С. Козлов «В небе туча хмурится…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героя в поэтическом тексте. Р. Сеф «Муравей», Н. Ламм «Зебра», С. Чёрный «Песня мухи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фика авторской сказки в ее отличие от народной. </w:t>
            </w:r>
          </w:p>
          <w:p>
            <w:pPr>
              <w:pStyle w:val="Normal"/>
              <w:rPr/>
            </w:pPr>
            <w:r>
              <w:rPr/>
              <w:t>Л. Петрушевская «Кот, который умел петь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авторской сказки. А. Толстой «Золотой ключик или приключение Буратино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герои русских сказок. «Липунюшка», русская народная сказк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авторской сказки. Л. Петрушевская «Кот, который умел петь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й сказки. Л. Муур «Крошка Енот»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проблема в нанайской сказке  «Айо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вязка. Распутанные тайны…( 38 часов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 неделя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одство мировосприятия ребенка и поэт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сем ненаучные вопросы. П. Неруд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ы мальчиков и девочек. В. Драгунский «Сверху, вниз, наискосок», Г. Сапгир «Чудак математик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учные вопросы в художественном тексте.</w:t>
            </w:r>
          </w:p>
          <w:p>
            <w:pPr>
              <w:pStyle w:val="Normal"/>
              <w:rPr/>
            </w:pPr>
            <w:r>
              <w:rPr/>
              <w:t>Д. Родари «Для чего нужны слёзы?», «Отчего идёт дождь?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линии текста. Б. Заходер «Приятная встреча», «Рапуны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четверть   (32  час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-3-4 неделя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по теме «Кто же герой в русских народных сказках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лассное чтен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1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авторских сказок. «На утках озеро плавает», Братья Гримм «В стране небывалой», </w:t>
            </w:r>
          </w:p>
          <w:p>
            <w:pPr>
              <w:pStyle w:val="Normal"/>
              <w:rPr/>
            </w:pPr>
            <w:r>
              <w:rPr/>
              <w:t>Д. Родари «Вопросы наизнанку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фольклорных жанров: докучной сказки и загад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сказочной логики в народной сказке и в авторской поэзи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-3-4 неделя 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ображения различных предметов. Загадки. «Мороз, солнце и ветер», русская народная сказк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1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ветра в различных художественных текстах. А. Майков «Колыбельная песня», </w:t>
            </w:r>
          </w:p>
          <w:p>
            <w:pPr>
              <w:pStyle w:val="Normal"/>
              <w:rPr/>
            </w:pPr>
            <w:r>
              <w:rPr/>
              <w:t>М. Исаковский «Ветер», А. С. Пушкин «Ветер, ветер!..», А. Рылов «Зелёный шум», И. Левитан «Свежий ветер. Волга.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образ и средства его создания. Метонимия. Р. Сеф «Слёзы», С. Чёрный «Плакса», С. Маршак «О мальчиках и девочках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этического и живописного образ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ые линии рассказа К. Паустовского </w:t>
            </w:r>
          </w:p>
          <w:p>
            <w:pPr>
              <w:pStyle w:val="Normal"/>
              <w:rPr/>
            </w:pPr>
            <w:r>
              <w:rPr/>
              <w:t>«Растрёпанный воробей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- 1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ы главных героев – мальчиков. А. Гайдар «Чук и Гек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 по тем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Исследуем характеры мальчиков и девочек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1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ародной и авторской сказки. Ш. Перро «Спящая красавица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125</w:t>
            </w:r>
          </w:p>
          <w:p>
            <w:pPr>
              <w:pStyle w:val="Normal"/>
              <w:jc w:val="center"/>
              <w:rPr/>
            </w:pPr>
            <w:r>
              <w:rPr/>
              <w:t>126-1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авторской и народной сказки. А. С. Пушкин «Сказка о мёртвой царевне и семи богатырях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 тайны стихотворения Б.Заходера «Что такое стихи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хника чтен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  «Истоки русской литературы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 тропе сказ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утешествие в прошлое «Вдоль по улице…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Лев и собачк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- экскурсия « В школьной библиотеке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по теме: «По следам знакомого сюжет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по теме «Что нам читать летом?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-10 ч</w:t>
            </w:r>
          </w:p>
          <w:p>
            <w:pPr>
              <w:pStyle w:val="Normal"/>
              <w:rPr/>
            </w:pPr>
            <w:r>
              <w:rPr/>
              <w:t>игра – путешествие-2 ч</w:t>
            </w:r>
          </w:p>
          <w:p>
            <w:pPr>
              <w:pStyle w:val="Normal"/>
              <w:rPr/>
            </w:pPr>
            <w:r>
              <w:rPr/>
              <w:t>экскурсия -1 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ка  техника чтения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48:00Z</dcterms:created>
  <dc:creator>ОМЦ</dc:creator>
  <dc:description/>
  <cp:keywords/>
  <dc:language>en-US</dc:language>
  <cp:lastModifiedBy>Ира</cp:lastModifiedBy>
  <cp:lastPrinted>2010-08-19T10:45:00Z</cp:lastPrinted>
  <dcterms:modified xsi:type="dcterms:W3CDTF">2012-06-06T18:31:00Z</dcterms:modified>
  <cp:revision>17</cp:revision>
  <dc:subject/>
  <dc:title>Система Л</dc:title>
</cp:coreProperties>
</file>