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  по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итературное чт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/по УМК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руководством Н.Ф.Виноградовой/</w:t>
      </w:r>
    </w:p>
    <w:p>
      <w:pPr>
        <w:pStyle w:val="Normal"/>
        <w:jc w:val="center"/>
        <w:rPr/>
      </w:pPr>
      <w:r>
        <w:rPr>
          <w:sz w:val="32"/>
          <w:szCs w:val="32"/>
        </w:rPr>
        <w:t>по теме «Знакомство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ными буквами Ж, ж, согласны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ным, твердым звуком  «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, первой категори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дови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Наталия Александровн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накомство с согласными буквами Ж, ж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гласным, парным, твердым звуком  /ж/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- познакомить ребят с новыми буквами и новым зву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репить знания о том, что у звука /ж/ нет мягкой па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вивать память ребят, их воображение, кругозор, по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спитывать любовь ребят к русскому языку, к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итературных произведений; воспитывать уваж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ношение к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 Л.Е. Журова, А.О.Евдокимова «Букварь» учебник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 класса (часть 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ицы  слогов: открытых, закрытых, переверну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нимательный материал по знакомству с буквам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уками,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дивидуальные карточки по теме «Буква и звук «Ж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 и объявление тем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квы, слоги и загадки в добром «Букваре»  жив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ступенькам постепенно в царство сказок нас в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родолжим путешествовать по сказочной «Стране АЗ» и познакомимся с согласными буквами Ж, ж и  звуком  /ж/,  узн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ую тайну эт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ствуя по страницам сказочной страны, мы познакомились уже со многими буквами и звуками, но на какие две большие группы мы можем разделить их? / на гласные и согласные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же звуки мы можем отнести к гласным, что мы о них зна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тветы ребят/ один ребенок читает стихотвор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сные тянутся в песенке звонко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огут заплакать и закричат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тёмном лесу звать и аук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в колыбельке Алёнку кач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известно о согласных?</w:t>
      </w:r>
      <w:r>
        <w:rPr>
          <w:sz w:val="28"/>
          <w:szCs w:val="28"/>
        </w:rPr>
        <w:t xml:space="preserve"> /ответы ребят/ один ребенок читает стихотворение: </w:t>
      </w:r>
      <w:r>
        <w:rPr>
          <w:color w:val="000000"/>
          <w:sz w:val="28"/>
          <w:szCs w:val="28"/>
        </w:rPr>
        <w:t xml:space="preserve">А согласные, согласн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огут все свистеть, ворч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се шептать, скрипеть, шипе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аже  фыркать, шелестеть и не хочется им петь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вайте проверим, как вы можете произносить звуки, и определять какие они: - Как колыбельную песенку поем?  \А – а - а  звук гласный\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к спускает наш насос?  \с – с - с  звук  согласный\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к гудит наш паровоз? \у – у – у -  звук гласный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к шуршит опавший лист? \ш-ш-ш – звук согласный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к медведь от боли заревет? /у-у-у звук  гласный\ ,\о-о-о- звук гласный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к ежик под сосной фырчит /ф-ф-ф  звук согласный/.</w:t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28"/>
          <w:szCs w:val="28"/>
        </w:rPr>
        <w:t>Работа над буквой и зву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так в игре мы добрались до нового звука, а ну-ка ответь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 шумят в саду шмели? \ ж-ж-ж – звук согласный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помните  слова, которые начинаются с этого зв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жираф, жаба, жук, жизнь, жалоба, жонглер, желтый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похожа буква «Ж»? \ответы детей \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» похожа на жу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 на веточке сиди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весь день «ж» тверд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у-жу-жу!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шного мотыль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Жук жужжит, а мотылё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ел на желтый лепесток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» похожа на уж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рое маленьких ужа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виде буквы «ж» 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ких словах мы услышали изучаемый звук «ж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а «Самый внимательны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нимите руку каждый раз, когда услышите звук «ж» в слов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ка, ножницы, лыжи, щетка, замок, ежик, вешалка, цапля, лиса, лужи, крыша, живот,  ужи, щит, журавль, син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мотрим в таблицу и узнаем тайну этой буквы, попробуйте узнать ее сами, а  для этого прочтем слова и составим схему этих 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Ж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же мы можем сказать о звуке? \ответы детей \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н гласный или согласный? \ответы детей \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н парный или непарный? \ответы детей \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вонкий или глухой? \ответы детей 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ердый или мягкий? \ответы детей 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вот и тайна раскрыта, у звука «Ж» нет мягкой пар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ем об этом правило в учебнике. (Стр. 12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лодцы, сделаем вывод: значит  звук «Ж» - согласный, парный, твердый и  не имеет мягкой пары. </w:t>
      </w:r>
    </w:p>
    <w:p>
      <w:pPr>
        <w:pStyle w:val="Normal"/>
        <w:ind w:left="19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минутка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немного отдохнем - встанем, глубоко вздохнем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 лесу гуляли, за природой наблюдали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ерх на небо посмотрели, и  их лучики согрели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удеса у нас на свете: стали карликами дети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 все дружно встали: великанами все стали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очки летали, крыльями махали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Хорошо мы погуляли!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по закреплению изученного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по учебнику </w:t>
      </w:r>
      <w:r>
        <w:rPr>
          <w:sz w:val="28"/>
          <w:szCs w:val="28"/>
        </w:rPr>
        <w:t>«Букварь» (авторы – составители Л.Е. Журова, А.О.Евдокимова) учебник для 1 класса (часть 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в учебнике на странице 12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для читающих ребят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читай чистоговор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-жу-жу – мо-ло-ко  да-дим  е-ж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-жа-жа  - есть  и-гол-ки  у  е-ж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-жи-жи – здесь  жи-вут  е-ж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-же-же -  дождь про-шёл  у-ж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-жо-жо – лу-жок, сне-жок, тво-ро-жок, пи-ро-ж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по таблице№1 «Открытые слоги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тение слогов оп таблице№2 «Перевернутые слоги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оп таблице№3 «Закрытые слоги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на странице 122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тите внимание на написание в слове слога «ЖИ»,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«ЖИ» пиши с «И»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ратите внимание на многозначность  слова «жалко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очень скорбно – «жалко»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челиное жало в уменьшительной форме – «жалко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загадок на странице122 и  появление отгадок на таблице «На что похожа буква». (Ежик, снежок, жук, жаб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ужжу, когда хож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воздухе кружус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уж вволю нажужжу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зверушк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от, а лов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падут в ловуш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омар и муш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Жаба и Жук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чему текст так называетс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де жила жаб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каком настроении летел жук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уда захотел сесть жук? Зач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 вы думаете, о чем думала жаб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чему текст заканчивается предложением «Бедный жук!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рассказа Г.Юдина «Поэт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восприятие расс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С каким согласным звуком мы познакомились на урок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узнали нового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Домашнее задание   для желающих: </w:t>
      </w:r>
      <w:r>
        <w:rPr>
          <w:sz w:val="28"/>
          <w:szCs w:val="28"/>
        </w:rPr>
        <w:t>нарисуйте картинку на что похожа буква  «Ж» и составьте сказку по н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Приложение  к  у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Буква</w:t>
      </w:r>
      <w:r>
        <w:rPr>
          <w:sz w:val="72"/>
          <w:szCs w:val="72"/>
        </w:rPr>
        <w:t xml:space="preserve">: « </w:t>
      </w:r>
      <w:r>
        <w:rPr>
          <w:sz w:val="96"/>
          <w:szCs w:val="96"/>
        </w:rPr>
        <w:t>ЖЭ</w:t>
      </w:r>
      <w:r>
        <w:rPr>
          <w:sz w:val="72"/>
          <w:szCs w:val="72"/>
        </w:rPr>
        <w:t xml:space="preserve"> 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вук: [ Ж ]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СОГЛАСНЫ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РНЫЙ  (Ж/Ш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ВОНКИЙ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ВСЕГДА ТВЁРДЫЙ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</w:t>
      </w:r>
      <w:r>
        <w:rPr>
          <w:color w:val="000000"/>
          <w:sz w:val="96"/>
          <w:szCs w:val="96"/>
        </w:rPr>
        <w:t>Буква: «ША»</w:t>
      </w:r>
    </w:p>
    <w:p>
      <w:pPr>
        <w:pStyle w:val="Normal"/>
        <w:rPr>
          <w:sz w:val="96"/>
          <w:szCs w:val="96"/>
        </w:rPr>
      </w:pPr>
      <w:r>
        <w:rPr>
          <w:color w:val="000000"/>
          <w:sz w:val="96"/>
          <w:szCs w:val="96"/>
        </w:rPr>
        <w:t xml:space="preserve">      </w:t>
      </w:r>
      <w:r>
        <w:rPr>
          <w:color w:val="000000"/>
          <w:sz w:val="96"/>
          <w:szCs w:val="96"/>
        </w:rPr>
        <w:t xml:space="preserve">Звук: </w:t>
      </w:r>
      <w:r>
        <w:rPr>
          <w:sz w:val="96"/>
          <w:szCs w:val="96"/>
        </w:rPr>
        <w:t>[ Ш ]</w:t>
      </w:r>
    </w:p>
    <w:p>
      <w:pPr>
        <w:pStyle w:val="Normal"/>
        <w:rPr/>
      </w:pPr>
      <w:r>
        <w:rPr>
          <w:color w:val="0000FF"/>
          <w:sz w:val="96"/>
          <w:szCs w:val="96"/>
        </w:rPr>
        <w:t xml:space="preserve">   </w:t>
      </w:r>
      <w:r>
        <w:rPr>
          <w:color w:val="0000FF"/>
          <w:sz w:val="96"/>
          <w:szCs w:val="96"/>
        </w:rPr>
        <w:t>СОГЛАСНЫ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ПАРНЫЙ  (Ж/Ш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ГЛУХОЙ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96"/>
          <w:szCs w:val="96"/>
        </w:rPr>
        <w:t>ВСЕГДА ТВЁРДЫЙ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96"/>
                <w:szCs w:val="96"/>
              </w:rPr>
              <w:t xml:space="preserve">  </w:t>
            </w:r>
            <w:r>
              <w:rPr>
                <w:color w:val="0000FF"/>
                <w:sz w:val="144"/>
                <w:szCs w:val="144"/>
              </w:rPr>
              <w:t>И</w:t>
            </w:r>
          </w:p>
        </w:tc>
      </w:tr>
    </w:tbl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96"/>
                <w:szCs w:val="96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О</w:t>
            </w:r>
          </w:p>
        </w:tc>
      </w:tr>
    </w:tbl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Стихи для индивидуальной работы с хорошо читающими детьми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сные тянутся в песенке звонкой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Могут заплакать и закричать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тёмном лесу звать и аука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 в колыбельке Алёнку кач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согласные, согласные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Могут все свистеть, ворчать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се шептать, скрипеть, шипеть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аже  фыркать, шелестеть и не хочется им пет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  <w:sz w:val="28"/>
          <w:szCs w:val="28"/>
        </w:rPr>
        <w:t>Стихи «На что похожа буква …»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Ж» похожа на жу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н на веточке сиди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 весь день «ж» твердит: Жу-жу-жу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мешного мотылька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Жук жужжит, а мотылё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ел на желтый лепесток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Ж» похожа на ужат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Трое маленьких ужа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 виде буквы «ж» лежат!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96"/>
                <w:szCs w:val="96"/>
              </w:rPr>
              <w:t xml:space="preserve">  </w:t>
            </w:r>
            <w:r>
              <w:rPr>
                <w:color w:val="0000FF"/>
                <w:sz w:val="144"/>
                <w:szCs w:val="144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 xml:space="preserve"> </w:t>
            </w:r>
            <w:r>
              <w:rPr>
                <w:color w:val="0000FF"/>
                <w:sz w:val="144"/>
                <w:szCs w:val="144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96"/>
                <w:szCs w:val="96"/>
              </w:rPr>
              <w:t xml:space="preserve">  </w:t>
            </w:r>
            <w:r>
              <w:rPr>
                <w:color w:val="0000FF"/>
                <w:sz w:val="144"/>
                <w:szCs w:val="144"/>
              </w:rPr>
              <w:t>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96"/>
                <w:szCs w:val="96"/>
              </w:rPr>
              <w:t xml:space="preserve">  </w:t>
            </w:r>
            <w:r>
              <w:rPr>
                <w:color w:val="0000FF"/>
                <w:sz w:val="144"/>
                <w:szCs w:val="144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  <w:sz w:val="28"/>
          <w:szCs w:val="28"/>
        </w:rPr>
        <w:t>Стихи для индивидуальной работы со слабо читающими детьм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читай чистоговорки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у-жу-жу – мо-ло-ко  да-дим  е-жу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а-жа-жа  - есть  и-гол-ки  у  е-ж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и-жи-жи – здесь  жи-вут  е-жи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е-же-же -  дождь про-шёл  у-же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о-жо-жо – лу-жок, сне-жок, тво-ро-жок, пи-ро-жок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25:00Z</dcterms:created>
  <dc:creator>Александр</dc:creator>
  <dc:description/>
  <dc:language>en-US</dc:language>
  <cp:lastModifiedBy>ALEX</cp:lastModifiedBy>
  <cp:lastPrinted>2008-12-02T14:37:00Z</cp:lastPrinted>
  <dcterms:modified xsi:type="dcterms:W3CDTF">2012-06-05T19:25:00Z</dcterms:modified>
  <cp:revision>2</cp:revision>
  <dc:subject/>
  <dc:title>Буква: « ЖЭ »</dc:title>
</cp:coreProperties>
</file>