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на педагогическом совете (из опыта работы) "Пальчиковые игры, как средство профилактики нарушения речи у детей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теля муниципального бюджетного дошкольного образовательного учреждения Детского сада №5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шевой Татьяны Владимиров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течение дошкольного детства  ребенок  практически овладевает речью. Но, к сожалению, существует много причин, когда его речь не сформирована должным образом, и одна из них: плохо развитая мелкая моторика р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звитие движения пальцев соответствует возрасту, то и речевое развитие в пределах нормы, если развитие движений пальцев отстает – задерживается и развитие  речи . Ученые отмечают большое стимулирующее значение функций руки. Дело в том что, рука имеет самое большое «представительство» в коре головного мозга, поэтому развитию кисти принадлежит важная роль формирования головного мозга и становления речи. И именно поэтому словесная речь ребенка начинается, когда движения его пальчиков достигают достаточной точности. Руки ребенка как бы подготавливают почву последующего развития речи. Практика показывает: чем раньше начинается работа по развитию мелкой моторики, тем больший положительный эффект оказывает она на формирование детской  речи,  профилактику  и коррекцию речевых  наруш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 поставила перед собой цель: формировать и развивать  речь  дошкольников с включением в непосредственно образовательную и игровую деятельность игрового метода обучения ( пальчиковые   игры ). Потому что чем больше внимания я буду уделять кистям (поглаживание и разминание пальчиков, загибание и разгибание их), тем активнее у них развиваются мозг и  речь. Если  речь   ребенка  развивается нормально, все равно нужно заботиться о развитии у него тонких движений пальцев рук. Создать условия для развития  речи  дошкольников через  пальчиковые   игр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-первую очередь, я начала свою работу с изучения педагогических условий проведения  пальчиковых   игр   как   средства  профилактики нарушения   речи   детей  и методической литературы Т.А. Ткаченко «Развиваем мелкую моторику», Е. Косина « Пальчиковая  гимнастика», Е.Г. Сайкина, Ж.Е. Фирилева «Физкульт – привет минуткам и паузам!» (упражнения на развитие подвижности пальцев и рук), Л.П. Савина « Пальчиковая  гимнастика», А.Е. Белая, В.И. Мирясова «Играем пальчиками и развиваем  речь », Ю. Соколова «Игры с пальчиками». Статьи в журналах «Дошкольное воспитание», « Ребенок  в детском саду», «Управление ДОУ», отобрала нужную информацию для дальнейшей систематической работы с детьми.  Провела диагностику, поняла, что работа по развитию мелкой моторики должна проводиться регулярно, только тогда может быть, достигнут наибольший эффект. Стала создавать адекватную возрастным особенностям предметно – развивающую среду, используя разнообразный матери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зайка (мелкая и крупна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сы и пуговицы разной велич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ые катушки для наматывания на них ниток и верев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щечки с множеством отверстий или от мозайки для «вышивания» шнуром или мягкой проволок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виды застежек: молнии, пуговицы, кнопки, крючки, шнуров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обия для шнуров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веревочек разной длины и ширины для завязывания и развязывания узлов, плетения косич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пластмассовых и деревянных палоч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ные мелкие игруш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ажные мя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иновые игрушки разной плот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жные и вязаные колпачки для пальцев (герои разнообразных сказо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использую разнообразные формы работы с  детьми . Наиболее продуктивными в решении поставленной задачи являются  пальчиковые   игры , которые дают наиболее значимый эффект.  Кроме того, они развивают их ловкость, подвижность, а веселые стишки помогают  детям  снять моральное напряжение. На пальцах и на ладонях есть «активные точки», массаж которых положительно сказывается на самочувствии, улучшает работу мозга. Поэтому  пальчиковые   игры  очень важны для  ребенка . Составила перспективный план  пальчиковых   игр , в сочетании с тематикой комплексно – тематического планир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е проведение  пальчиковых   игр  и упражнений стали способствовать поддержанию хорошего тонуса  у   детей. Перед игрой мы с детьми обсуждаем ее содержание, сразу при этом отрабатывая необходимые жесты, комбинации пальцев, движения. Это не только позволяет подготовить малышей к правильному выполнению упражнений, но и создает необходимый эмоциональный настр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жу за правильной постановкой кисти руки  ребенка  и точностью переключения с одного движения на другое. Добиваюсь, чтобы все упражнения выполнялись  детьми  легко, без чрезмерного напряжения мышц руки, чтобы они приносили рад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 пальчиковых   игр  и упражнений помогли  детям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навыком мелкой мотор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ить произношение и обогатить лекси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внимание, терпение, внутренний тормоз – умение сдерживаться именно тогда, когда это необходим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психические процессы ( внимание, мышление, памят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ь тревож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творческие способ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гры с пальчиками – уникальное средство для развития речи, поэтому в течение дня несколько раз организую игры. Такие игры представляют собой инсценировку стихов и потешек, рифмованных историй. Стихи привлекают  детей  и легко запоминаются.  Игры очень увлекательны и способствуют взаимопониманию между  детьми  и взрослыми. Забавные персонажи  пальчиковых   игр  просты и понятны малыша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рьезное внимание стала уделять театрализованным  играм  ( пальчиковый  театр). Они выступают эффективным  средством  речевого развития  детей. Использую театральные приемы на занятиях по развитию  речи. Главный принцип интегративность, в соответствии с которым театрализованная деятельность включается в целостный педагогический процесс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дители – активные помощники в организации образовательного процесса. Я постаралась максимально привлечь родителей к активному участию, добилась полного осознания проблемы и активного стремления. Провела анкетирование родителей: «Воспитание звуковой культуры  речи   у   детей  дошкольного возраста», консультации: «Значение  пальчиковых   игр  в развитии  речи   детей  дошкольного возраста».Предлагаю в домашнее пользование специальную литературу по развитию мелкой моторики ру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им образом пальчиковые   игры, театрализованные игры, игры с пальчиками, игры со шнуровками, мозайками, самомассаж - все это способствовало развитию мелкой моторики рук и повышению умственной деятельности  ребенка, психических процессов (внимание, память), развили речевые способности  детей , коммуникаб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себя сделала вывод, что разнообразие пособий вызвали у детей  интерес к  пальчиковым   играм, активизировались творческие способности. Кисти рук и пальцев  у   детей  приобрели силу, хорошую подвижность и гибкость, что в дальнейшем облегчит овладение навыком письма. У воспитанников наблюдалась положительная динамика уровня развития  речи , что позволяет сделать вывод о стабильности полученных результатов. У детей  улучшилось звукопроизношение, и обогатилась лекс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многих родителей уже не представляет секрета тот факт, что умственное развитие  ребенка  и постановка его  речи  очень сильно зависит от развитости мелкой мотор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  работы с дошкольниками подтвердил, что уровень развития  речи   детей  находится в зависимости от степени сформированности тонких движений пальцев рук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7:00Z</dcterms:created>
  <dc:creator>Admin</dc:creator>
  <dc:description/>
  <cp:keywords/>
  <dc:language>en-US</dc:language>
  <cp:lastModifiedBy>comp</cp:lastModifiedBy>
  <dcterms:modified xsi:type="dcterms:W3CDTF">2015-03-11T09:17:00Z</dcterms:modified>
  <cp:revision>2</cp:revision>
  <dc:subject/>
  <dc:title>Выступление на педагогическом совете (из опыта работы) "Пальчиковые игры, как средство профилактики нарушения речи у детей"</dc:title>
</cp:coreProperties>
</file>