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 «Фоминская общеобразовательн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6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тодическом объединении учителей начальных классов МБОУ «Фоми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Головин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»________________ 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/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МБОУ «Фомин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Зарубин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  »  _________________2012  г.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 » ______________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eastAsia="ru-RU"/>
              </w:rPr>
              <w:t>В соответствии с Уставом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ное чт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усе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йск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2 - 2013 учебный год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 программ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ип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тус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едагогических работников МБОУ «Фоминская общеобразовательная средняя школа» программа определяет 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right="1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администрации МБОУ «Фоминская общеобразовательная средняя школа» программа является основанием для определения качества реализации общего нача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right="1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атегория обучающих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учащиеся 3 класса МБОУ «Фоминская общеобразовательная средняя школа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роки освоения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1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бъем учебного врем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 136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 часов в неделю+ 1 час внекл. чтение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текущий контроль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учению грамот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начального общего образования по обучению грамоте, утвержденного приказом Минобразования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БОУ « Фоминская общеобразовательная средняя школа» на 2012-2013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2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начального общего образования, авторск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Л. Ф.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Клима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. Г.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Горец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М. В.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Голованова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ую программу внесены изме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дел «Литературное сказки» вместо 8 часов взяла 1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здел «Зарубежная литература» вместо 10 часов взяла 7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  <w:br/>
        <w:t>Литературное чтение —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  <w:br/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  <w:br/>
        <w:t>Курс литературного чтения для 1—4 классов является первой ступенью единого непрерывного курса литературы средней общеобразовательной школы.</w:t>
        <w:br/>
        <w:t>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 — одного из сложнейших видов искусства. Юный читатель задумывается над тем, как, каким образом обыкновенные слова, которыми повседневно пользуются люди, под пером писателя и поэта превращаются в средство создания образов, заменяют ему краски, как у художника, и звуки, как у композитора-музыканта; как, почему, за казалось бы обычными словами, возникает целый мир (реальный или фантастический, волшебный), который начинает волновать читателя, будить воображение, заставляет его размышлять.</w:t>
        <w:br/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возникающей, когда предметом рассмотрения становится лишь сюжетно-информационная сторона текста. Внимание начинающего читателя должно быть обращено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</w:t>
        <w:br/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  <w:br/>
        <w:t>Художественно-эстетический принцип 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  <w:br/>
        <w:t>Литературоведческий принцип 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  <w:br/>
        <w:t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  <w:br/>
        <w:t>Литературоведческий принцип идет на смену лингвисти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образной ткани произведения. (Например: «Лес принакрылся шапкой и заснул». Скажите по-другому.)</w:t>
        <w:br/>
        <w:t>Слово должно рассматривать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</w:t>
        <w:br/>
        <w:t>Работа над художественным произведением не должна сводиться к разбору отдельных эпитетов, сравнений и других средств художественной выразительности. В начальной школе анализ образных средств языка должен помочь детям почувствовать целостность художественного образа и адекватно сопереживать герою.</w:t>
        <w:br/>
        <w:t>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, нравственно-эстетической идее, художественной форме, композиции.</w:t>
        <w:br/>
        <w:t>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их и старших классах школы, вводится постепенно.</w:t>
        <w:br/>
        <w:t>Коммуникативно-речевой принцип 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  <w:br/>
        <w:t>Развитие навыка чтения предполагает: на первом году обучения — формирование целостных синтетических приемов чтения на уровне слова (чтения целыми словами), интонационное объединение слов в словосочетания и предложения, увеличение скорости (беглое чтение); на втором году обучения — постепенное введение чтения про себя; на третьем и четвертом годах обучения — наращивание скорости чтения и овладение рациональными приемами чтения.</w:t>
        <w:br/>
        <w:t>Отличительной особенностью программы литературн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  <w:br/>
        <w:t>Литература относится к наиболее сложному, интеллектуальному виду искусства, восприятие произведений которого носит опосредованный характер: при чтении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воссоздать словесные образы в соответствии с авторским текстом.</w:t>
        <w:br/>
        <w:t>Учебно-методический комплект, реализующий программу «Литературное чтение» для учащихся 2—4 классов включает:</w:t>
        <w:br/>
        <w:t>учебник «Родная речь» (авторы Л. Ф.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Клима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. Г.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Горец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М. В.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Голова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  <w:br/>
        <w:t>книгу для учителя «Уроки литературного чтения» по учебникам «Родная речь» для 2—4 классов.</w:t>
        <w:br/>
        <w:t>Таким образом, курс литературного чтения нацелен на решение следующих основных задач:</w:t>
        <w:br/>
        <w:t>—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<w:br/>
        <w:t>—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<w:br/>
        <w:t>—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<w:br/>
        <w:t>— развивать поэтический слух детей, накапливать эстетический опыт слушания произведений изящной словесности, воспитывать художественный вкус;</w:t>
        <w:br/>
        <w:t>— 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<w:br/>
        <w:t>— обогащать чувственный опыт ребенка, его реальные представления об окружающем мире и природе;</w:t>
        <w:br/>
        <w:t>— формировать эстетическое отношение ребенка к жизни, приобщая его к классике художественной литературы;</w:t>
        <w:br/>
        <w:t>— обеспечивать достаточно глубокое понимание содержания произведений различного уровня сложности;</w:t>
        <w:br/>
        <w:t>—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<w:br/>
        <w:t>— обеспечивать развитие речи школьников и активно формировать навык чтения и речевые умения;</w:t>
        <w:br/>
        <w:t>— работать с различными типами текстов;</w:t>
        <w:br/>
        <w:t>— 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<w:br/>
        <w:t>Для углубления читательского опыта детей в программу введены некоторые произведения, повторяющиеся затем в программе средн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 По программе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136=102 часа+34 ч (внеклассное чт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мое великое чудо на свете – 4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тное народное творчество- 12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этическая тетрадь 1- 10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ликие русские писатели- 23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этическая тетрадь 2- 7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тературные сказки -10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ыли и небылицы- 12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этическая тетрадь 1- 5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юби живое- 17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этическая тетрадь 2- 6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ирай по ягодке — наберешь кузовок-14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 страницам детских журналов «Мурзилка» и «Веселые карт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рубежная литература – 7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ное чте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567"/>
        <w:gridCol w:w="567"/>
        <w:gridCol w:w="567"/>
        <w:gridCol w:w="1701"/>
        <w:gridCol w:w="297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ендарные 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е пособия и технические сред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для уча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мое великое чудо на с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амые интересные книги, прочитанные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, 7 читать, отв. на в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ед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ервых книг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в прошл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«Уж дождь – дождём…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ное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Устное народное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Небылиц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.чи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докучную сказ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енушка и братец Ива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ит. Сказ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ит.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усские народны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усские народны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Ал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 с волшебными сказ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ВН. Обобщение по теме «Устное народное твор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одные поэ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Крыл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читать стихи. Ф. И. Тютчев «Весенняя гро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гроза»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Тютчев  «Лист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 «Мама! Глянь-ка из окошка…», «Зреет рожь над жаркой ивой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дно из стихотвор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Басни И.А.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Заход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Полно, степь моя, спать беспробудно…», «Ут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наизусть отрывок к иллю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 «Встреча зи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равившийся отры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наиз. Первые 4 четверостиш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есёлые стихи Б. Захо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ос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З. Суриков «зи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. стихотво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в Литературную стр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ие русские писа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 «За весной, красой природы…», «Уж небо осенью дышало…», «В тот год осенняя погода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Н.Но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Маяковского дет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 «Зимнее утро», «Зимний веч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равившееся стихотво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 «Сказка о царе Салта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, пересказ прочитанной части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 «Сказка о царе Салта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ок, проиллюстрирова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В. Маяковский – дет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 Чапли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 «Сказка о царе Салта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 Басня «Мартышка и 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 «Зеркало и Обезья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.чи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О братьях наших меньших. ( В. Чапл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Б. Жит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 «Ворона и Лис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Горные вершины…», «На севере диком стоит одиноко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Уте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.чи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О братьях наших меньших (Б. Жи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 Чаруш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О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 Толстого (из воспоминаний пис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«Акула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О братьях наших меньших (Е. Чаруш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Пермя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 «Прыж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от имени мальч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«Лев и собачка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, иллю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акая бывает роса на траве», «Куда девается вода из моря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из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Короткие рассказы и сказки Е.А. Пермя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 Биа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(обобщающий урок по теме «Великие русские писат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Славная осень!...», «Не ветер бушует над бором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тихотвор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Дедушка Мазай и зай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вшийся отрывок наизу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-загадки про зверей и птиц В.В. Би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тихи о приро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Золот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.чи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Детство», «Полевые цветы», «Гутой зеленый ельник у дороги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«Детство» наизусть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(обобщающий урок по теме «Поэтическая тетрадь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стр. 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Знай и люби родную прир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о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-классиков о зи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ые сказ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. «Присказка к «Аленушкиным сказ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казку «Про Комара -  Комарович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. «Сказка про храброго зайца – длинные уши, косые глаза, короткий хв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зай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. «Лягушка-путешествен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. 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. «Лягушка-путешествен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«Здравствуй, гостья-зима!» стихи русских поэтов-класс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в стих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евский В.Ф. «Мороз Иванов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итать сказ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евский В.Ф. «Мороз Иванов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читанные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проверке техники чтения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Читаю стихотворение и слышу сказ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Марша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ВН. Обобщение по первой части учеб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– небы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Случай с Евсей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ит.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Случай с Евсей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продолжение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Что говорят стихи С.Я.Марш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Растрепанный во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до слов «Должно быть, ворона …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Растрепанный во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итать текст до кон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Растрепанный во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рассказы Паустов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«По дорогам сказки» Литературные сказки писателей разных на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А.Н. Толс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. «Сл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, деление на ч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. «Сл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. «Сл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свою истор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Литературные сказки А.Н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журн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по «Былям – небы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ическая тетрадь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«Что ты тискаешь утенка?...»,  «Воробей», «Сл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равившееся стихотворение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«Ветхая избушка», «Сны», «Вор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О чём рассказывают журн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ие жур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советской арм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Черем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.,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викторина по теме «Поэтическая тетрадь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гадки о живо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 жив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 14ч.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. Моя Родина (из воспомин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. «Непобедимая и легендарная» Книги о Советской Армии и её геро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Сладк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 – Микитов. «Листопадни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 – Микитов. «Листопадни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продол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Белов. «Малька провинилась», «Еще раз про Маль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от имени Маль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Белов. «Малька провинилась», «Еще раз про Маль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свою историю про Маль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РассказыН.Слад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, рассказы, сказки . «Мама и м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. «Мышонок П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. «Мышонок П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и прочитать окон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«Мама и мы» Стихи, рассказы,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льские сказы Баж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 Житков «Про обезьян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тать расс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 Житков «Про обезьян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ить историю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. Житков «Про обезьян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т. отры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Уральские сказы П.П. Баж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Л.Воронков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. Л. Дуров «Наша Жу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р. рассказы Дур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 «Капал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глуха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. Ю. Драгунский «Он живой и светит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оизведение, принести справочники, энциклопедии о животны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Рассказы и повести Л.Воронк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леген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–конференция «Земля – наш дом род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этическая тетрадь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. Я. Маршак «Гроза днем», «В лесу над росистой поля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по выбо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Разлука», «В теа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р.ч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Мифы и леген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космонав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В. Михалков «Есл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т. «Есл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Кукушка», «Ко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«Крестики – нолики» (обобщающий урок  по  разделу «Поэтическая тетрадь 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ирай по ягодке – наберешь кузов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«Все мы хотим побывать на Луне» Книги о космонав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ришв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. Шергин «Собирай по ягодке – наберешь    кузов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бабуш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 «Цветок на земле», «Еще м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ть рассказ, нарисовать цвето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 «Цветок на земле», «Еще м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тать рассказ «Филлип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 «Цветок на земле», «Еще м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т. отры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Рассказы М. Приш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сказки зарубежных пис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Зощенко «Золотые слова», «Вели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е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текст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Зощенко «Золотые слова», «Вели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ен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без прямой ре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Волшебные сказки зарубежных пис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о 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Федина задача», «Телеф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Федина задача», «Телеф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Драгунского «Друг дет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. Ю. Драгунский «Друг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«Никто не забыт-ничто не забы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конкурс по разделу «Собирай по яго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ерешь кузов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детский журн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страницам детских журналов «Мурзилка» и «Веселые картин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«Мурзилка» и «Веселые картинки» (5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Проговорил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лиц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Вредные советы», «Как получаются леген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ить вредный 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Вредные советы», «Как получаются леген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Урок-отчёт «По дорогам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и сказки Д.Рода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Веселые стих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вои весёлые стихи, принести любимый журн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 библиотеке «По страницам детских журн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журна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 .чт. «Узнай, как дела у людей обстоят, что делают люди, о чём говорят» стихи и сказки ДжанниРод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убежная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 «Храбрый Перс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.ч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 «Храбрый Перс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о плану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. Список книг для летнего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Гадкий у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тать сказ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Гадкий у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план к сказке, иллю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Гадкий ут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и Андерсена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по проверке техники чтения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КОНТРО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обенности организации контроля по литературному чт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чальной школе проверяются следующие умения и навыки, связанные с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итательской дея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навы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ознанного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пределенном темпе (вслух и «про себя»); уме</w:t>
        <w:softHyphen/>
        <w:t xml:space="preserve">ни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ересказывать текст, учи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аизу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ихотворение, прозаи</w:t>
        <w:softHyphen/>
        <w:t>ческое произве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рке умени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ехники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 xml:space="preserve">люстрациями и оглавление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 xml:space="preserve">дена в виде тестовых заданий, построенных с учетом предмета чт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2025" w:hanging="1125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19z0">
    <w:name w:val="WW8Num19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6z0">
    <w:name w:val="WW8Num2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7z0">
    <w:name w:val="WW8Num27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</w:rPr>
  </w:style>
  <w:style w:type="character" w:styleId="12">
    <w:name w:val="Заголовок №1_"/>
    <w:qFormat/>
    <w:rPr>
      <w:rFonts w:cs="Calibri"/>
      <w:b/>
      <w:bCs/>
      <w:i/>
      <w:iCs/>
      <w:shd w:fill="FFFFFF" w:val="clear"/>
      <w:lang w:val="en-US"/>
    </w:rPr>
  </w:style>
  <w:style w:type="character" w:styleId="21">
    <w:name w:val="Заголовок №2_"/>
    <w:qFormat/>
    <w:rPr>
      <w:rFonts w:cs="Calibri"/>
      <w:b/>
      <w:bCs/>
      <w:i/>
      <w:iCs/>
      <w:shd w:fill="FFFFFF" w:val="clear"/>
      <w:lang w:val="en-US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4Exact">
    <w:name w:val="Основной текст (4) Exact"/>
    <w:qFormat/>
    <w:rPr>
      <w:rFonts w:cs="Calibri"/>
      <w:spacing w:val="-12"/>
      <w:w w:val="150"/>
      <w:sz w:val="11"/>
      <w:szCs w:val="11"/>
      <w:shd w:fill="FFFFFF" w:val="clear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Book95pt">
    <w:name w:val="Основной текст + Franklin Gothic Book;9;5 pt;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outlineLvl w:val="0"/>
    </w:pPr>
    <w:rPr>
      <w:rFonts w:cs="Calibri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outlineLvl w:val="1"/>
    </w:pPr>
    <w:rPr>
      <w:rFonts w:cs="Calibri"/>
      <w:b/>
      <w:bCs/>
      <w:i/>
      <w:i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spacing w:val="-12"/>
      <w:w w:val="150"/>
      <w:sz w:val="11"/>
      <w:szCs w:val="1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 w:before="120" w:after="120"/>
    </w:pPr>
    <w:rPr>
      <w:rFonts w:ascii="Franklin Gothic Book" w:hAnsi="Franklin Gothic Book" w:eastAsia="Franklin Gothic Book" w:cs="Franklin Gothic Book"/>
      <w:b/>
      <w:bCs/>
      <w:sz w:val="19"/>
      <w:szCs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5:00Z</dcterms:created>
  <dc:creator>Светочка</dc:creator>
  <dc:description/>
  <dc:language>en-US</dc:language>
  <cp:lastModifiedBy>Светочка</cp:lastModifiedBy>
  <dcterms:modified xsi:type="dcterms:W3CDTF">2012-06-07T10:56:00Z</dcterms:modified>
  <cp:revision>1</cp:revision>
  <dc:subject/>
  <dc:title/>
</cp:coreProperties>
</file>