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казы о животных. М. Пришвин « Ё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  <w:u w:val="single"/>
        </w:rPr>
        <w:t>Беседа ,предшествующая чтению.</w:t>
      </w:r>
      <w:r>
        <w:rPr>
          <w:sz w:val="28"/>
          <w:szCs w:val="28"/>
        </w:rPr>
        <w:t xml:space="preserve"> ( рассматривание животного, о котором пойдёт реч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ёт в глуши лесн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нитки ни одной. ( ёж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знаете про еж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ак ли это?</w:t>
      </w:r>
      <w:r>
        <w:rPr>
          <w:sz w:val="28"/>
          <w:szCs w:val="28"/>
        </w:rPr>
        <w:t xml:space="preserve">  Ёж заготавливает на зиму яблоки. Обычно находит груду яблок и катается по ним до тех пор, пока не наколет хотя бы несколько на свои колючки. После этого он относит их в своё гнездо, сделанное в дупле или пустой кроличьей н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ёные выдвинули несколько верс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имо, ёж накалывает на иглы яблоки не для того, чтобы потом их съесть(хотя и такое возможно), а, чтобы их кислый сок(яблоки таскает он обычно дикие) отравил недосягаемых для его когтей паразитов, которые нашли приют у него под иг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вко расправляется со змеями. Даже ядовитую гадюку не боится. Увидит её, потихоньку, незаметно подберётся, потом- ловкий бросок, и прикрываясь иглами, схватит змею острыми зуб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орожденных ежат обычно от 2 до 10.Они слепые, глухие, беззубые. Месяц- полтора обучает ежиха колючую компанию премудростям жизни. А потом ежата подрастают и разбредаются кто к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Сегодня познакомимся с рассказом М .М. Пришвина «ЁЖ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трет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об автор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им должен быть человек ,который в своих  произведениях рассказывает о природе?( </w:t>
      </w:r>
      <w:r>
        <w:rPr>
          <w:b/>
          <w:i/>
          <w:sz w:val="28"/>
          <w:szCs w:val="28"/>
        </w:rPr>
        <w:t>наблюдательным ,внимательным, талантливым)</w:t>
      </w:r>
      <w:r>
        <w:rPr>
          <w:sz w:val="28"/>
          <w:szCs w:val="28"/>
        </w:rPr>
        <w:t xml:space="preserve"> Именно таким и был Пришвин. Он много путешествовал и наблюдал, наблюдал, наблюдал. Потом записывал свои наблюдения и появлялись чудесные рассказы. Мне кажется, что у Пришвина есть свой секрет: в любом воробье он видел не просто птичку, а именно этого воробья с его характером, настроением ,шалостями. Давайте поучимся у М.М. Пришвина замечать в обычной жизни что-то чудесное, небывал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Словарная работ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дал своими иголками в сапог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шныря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утко спл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Целевой вопр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 о еже?( при луне любят бегать по лесным полянкам, трудяги, легко приручаются жить у челове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Выразительное чтение учителе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Беседа о прочитан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 чего начался рассказ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кого похож ёж, когда плывёт?(</w:t>
      </w:r>
      <w:r>
        <w:rPr>
          <w:i/>
          <w:sz w:val="28"/>
          <w:szCs w:val="28"/>
        </w:rPr>
        <w:t>маленькую свинью, только вместо щетины игол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ем ёж похож на машин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чем автор взял себе еж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место выбрал себе ёжик?( под кровать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же человек помогал ёжику поскорее привыкнуть к новому жилью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ампа- подумал, что луна взош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урил- пустил облачко. Что за облачко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о что превратилась комната?(</w:t>
      </w:r>
      <w:r>
        <w:rPr>
          <w:i/>
          <w:sz w:val="28"/>
          <w:szCs w:val="28"/>
        </w:rPr>
        <w:t>луна ,облако, а ноги-стволы деревье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равилось ли это ежу? Докажите.</w:t>
      </w:r>
      <w:r>
        <w:rPr>
          <w:i/>
          <w:sz w:val="28"/>
          <w:szCs w:val="28"/>
        </w:rPr>
        <w:t>( шнырял, понюхивал, почёсыва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Зачем ёжику понадобилась газета?</w:t>
      </w:r>
      <w:r>
        <w:rPr>
          <w:i/>
          <w:sz w:val="28"/>
          <w:szCs w:val="28"/>
        </w:rPr>
        <w:t>(сухая листва, тащил для гнезд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спомните, как он это делал?</w:t>
      </w:r>
      <w:r>
        <w:rPr>
          <w:i/>
          <w:sz w:val="28"/>
          <w:szCs w:val="28"/>
        </w:rPr>
        <w:t>(завертелся, шумел, ухитрился, надел уголок и потащил в уго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Словесное рис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было важное дело для еж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бы вы нарисовали на картинке гнездо, которое устроил себе ёжик?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ллюстра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характеризуйте ёжика( трудолюбивый, настойчивый, умный, находчивы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автор добился того, чтобы ёжик попил воды?(</w:t>
      </w:r>
      <w:r>
        <w:rPr>
          <w:i/>
          <w:sz w:val="28"/>
          <w:szCs w:val="28"/>
        </w:rPr>
        <w:t>ручеёк поплёскивает, озеро в тарелк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Какое слово использует автор, говоря, что ёж не пьёт жидкость, а что?( </w:t>
      </w:r>
      <w:r>
        <w:rPr>
          <w:i/>
          <w:sz w:val="28"/>
          <w:szCs w:val="28"/>
        </w:rPr>
        <w:t>лакает)</w:t>
      </w:r>
      <w:r>
        <w:rPr>
          <w:sz w:val="28"/>
          <w:szCs w:val="28"/>
        </w:rPr>
        <w:t>. Покажи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ем же закончилось дело?</w:t>
      </w:r>
      <w:r>
        <w:rPr>
          <w:i/>
          <w:sz w:val="28"/>
          <w:szCs w:val="28"/>
        </w:rPr>
        <w:t>(ёж стал ручны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удалось человеку приручить еж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ак же надо обращаться с животными, которых приносим в дом?</w:t>
      </w:r>
      <w:r>
        <w:rPr>
          <w:i/>
          <w:sz w:val="28"/>
          <w:szCs w:val="28"/>
        </w:rPr>
        <w:t>( Мы в ответе за тех, кого приучили.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>Рассматривание детской книги, в которой помещено произве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ожка( фамилия автора, рисунок, издани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этой книге несколько произведений Пришвина. Как её можно назвать?( сборни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легче найти этот рассказ в книге, чтобы не листать?(по заглав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>.Домашнее задани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читать рассказ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йти книги с рассказами о живот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НОВЫЙ СТИЛЬ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6:00Z</dcterms:created>
  <dc:creator>ФЁДОРОВ</dc:creator>
  <dc:description/>
  <cp:keywords/>
  <dc:language>en-US</dc:language>
  <cp:lastModifiedBy>ФЁДОРОВ</cp:lastModifiedBy>
  <dcterms:modified xsi:type="dcterms:W3CDTF">2009-07-06T11:21:00Z</dcterms:modified>
  <cp:revision>1</cp:revision>
  <dc:subject/>
  <dc:title>Тема урока:  Рассказы о животных</dc:title>
</cp:coreProperties>
</file>