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РЕДНЯЯ (ПОЛНАЯ) ОБЩЕОБРАЗОВАТЕЛЬНАЯ ШКОЛА №4 г. РОСЛАВЛ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3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утешествие  по зимнему лесу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рок закрепление.</w:t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360" w:hanging="0"/>
        <w:jc w:val="right"/>
        <w:rPr/>
      </w:pPr>
      <w:r>
        <w:rPr>
          <w:b/>
          <w:sz w:val="40"/>
          <w:szCs w:val="40"/>
        </w:rPr>
        <w:t>Учитель:</w:t>
      </w:r>
      <w:r>
        <w:rPr>
          <w:sz w:val="40"/>
          <w:szCs w:val="40"/>
        </w:rPr>
        <w:t xml:space="preserve"> ХОРТ В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утешествие  по зимнему лесу» Урок закре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: Школа России </w:t>
      </w:r>
    </w:p>
    <w:p>
      <w:pPr>
        <w:pStyle w:val="Normal"/>
        <w:rPr/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: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ы учебника:</w:t>
      </w:r>
      <w:r>
        <w:rPr>
          <w:sz w:val="28"/>
          <w:szCs w:val="28"/>
        </w:rPr>
        <w:t xml:space="preserve"> учебник 3 класса (часть 1) М.И.Моро. Бантовой М.А., Волковой С.И. , Бельтюковой Г.В. Степановой С. В.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 знание  таблиц  умножения  и 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мышление, внимание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дружеские чувства, чувство взаимовыручки, стремление придти на помощь люд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овершенствовать вычислительные навыки и умение решать примеры и задачи, , учить навыкам самоконтроля и работать самостоятельно; усвоение полученных знаний, умений и навыков при делении и умножении, развитие умения переносить навыки в сходные и новые усл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блюдательность и умение рассуждать; развивать математические способности , логическое мышление, внимание и интерес к предмету через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уроку, воспитывать навыки самоконтроля и самопроверк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истематизация и обобщение знаний и способов деятельности. </w:t>
        <w:br/>
        <w:t>Форма урока: урок –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учебник 3 класса (часть 1) М.И.Моро, рабочие тетради; карточки с математическими заданиями (№1, №2, №3), карточки с д/з ( дифференцированное задание); опорные схемы; карточки с числами и буквами; геометрические фигуры; фонограмма, карт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ок разработан в форме игры-путеше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были использованы следующие методы обучения: словесный, наглядный, практическ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коллективная, самостоятельная, индивидуаль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использовались разноуровневые задания, самоконтроль и самооценка знаний учащихся. А так же:  отрабатывались вычислительные навыки умножения и деления чисел;  решения задач, уравнений; - развиваются внимание, память, логическое мышление;  воспитывается интерес к математике,  прививается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( план )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общение темы и целей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ный с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та по теме урока. Актуализация опор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крепление опор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тог урока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Доброе ут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играем в игру «Доброе утро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кажу слова «Доброе утро…» и назову кого-то из нашего класса. Те, кого я назову, помашут мне рукой – значит, вы услышали меня и отвечаете на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всем девоч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всем мальч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утро всем тем, у кого хорошее настро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всем , кто сегодня будет стараться хорошо работать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всем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но кем-то просто и муд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: «Доброе утр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утро солнцу и птиц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утро улыбчивым лиц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становится добрым, доверчи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е утро длится до веч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Устный счё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работаем с  нашими  дневничками настроения. Отметьте , пожалуйста , в своих дневниках с каким настроением вы пришли сегодня в школу. Встаньте те ребята, у которых кружочек красного цвета? оранжевого? и т.д. (подсчитываем баллы) Ну, что ж не плохо. Я вижу , что вы пришли в школу с хорошим настроением. Я желаю , чтобы доброе и солнечное настроение сопровождало вас  в течение всего урока и к концу урока  ,чтобы оно стало ещё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не совсем обычный урок. Он волшебный и сказочный. Мы отправляемся в путешествие на  волшебной тройке лошадей. Но чтобы прокатиться на этой тройке , вам нужно потрудиться.  Для этого надо устно , быстро и правильно  решить  приме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общение темы и целей урока.(поворачиваю примеры обратной стороной и читаем тему.)</w:t>
      </w:r>
    </w:p>
    <w:p>
      <w:pPr>
        <w:pStyle w:val="Normal"/>
        <w:rPr/>
      </w:pPr>
      <w:r>
        <w:rPr>
          <w:sz w:val="28"/>
          <w:szCs w:val="28"/>
        </w:rPr>
        <w:t>ВЫЧИСЛЯТЬ И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мы повторим таблицу умножения , решение уравнений ,  будем отрабатывать умение  решать задачи . К путешествию готовы ? C собой в помощники возьмём внимательных , старательных и ….   дружных  ребят, так как на пути будут встречаться преграды. Ведь мы проделаем  большой путь по зимнему лесу. Отправляемся! (звучит музыка «Три белых коня»)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ервая станция: « Снежная поляна»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 вами очутились на снежной поляне. Поляне ,  на которой царит тишина и спокойствие  . Но., что я слышу (прикладываю руку к уху ) ? Это завывание ветра .Оно  нарастает и усиливается . Ребята, много снежинок мчится нам на встречу. Что это ?(залетает вью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олёс у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ылата и 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че всех пос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ищу из св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ту ,на лету, на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, весь лес за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 ? Ребята!(вью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ой вы представляете себе вьюгу 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-это сильный ветер несёт хлопья снега, и, свистя и завывая , крутит его в воздухе, деревья и кусты наклоняются до земли . В такой холод даже птицы замерзают в воздухе и падают на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ьюга не замела  нас , попробуем её успоко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ьюга:</w:t>
      </w:r>
      <w:r>
        <w:rPr>
          <w:sz w:val="28"/>
          <w:szCs w:val="28"/>
        </w:rPr>
        <w:t xml:space="preserve"> А успокоюсь я только тогда ,когда вы , ребята, справитесь с моими волшебными заданиями . Давайте  поиграем в игру « Лови снежинку» . Но снежинки не простые, а на обратной стороне записаны уравнения, которые нужно решить. (Вьюга достаёт из сумки снежинки ,на которых , записаны уравнения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давайте вьюге покажем как вы умеете решат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39=100             х .9=72              х:4= 28</w:t>
      </w:r>
    </w:p>
    <w:p>
      <w:pPr>
        <w:pStyle w:val="Normal"/>
        <w:jc w:val="both"/>
        <w:rPr/>
      </w:pPr>
      <w:r>
        <w:rPr>
          <w:sz w:val="28"/>
          <w:szCs w:val="28"/>
        </w:rPr>
        <w:t>I уравнение у доски , II уравнение-комментируем, III уравнение –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у кого такой ответ получился как у        ?(хлопают в ладоши).Верно. У кого такой ответ как у        ? (хлопают в ладоши). Молодцы!. У кого такой ответ как у     ? (хлопают в ладоши) . Молодцы, ребята .( Вьюга хвали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га: Ну что ж, я вижу , что здесь собрались знающие, смекалистые , активные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   ФИЗКУЛЬТМИНУТКА.</w:t>
      </w:r>
      <w:r>
        <w:rPr>
          <w:sz w:val="28"/>
          <w:szCs w:val="28"/>
        </w:rPr>
        <w:t xml:space="preserve">  Звучит музыка «Снег кружится», дети выполняют под неё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по зимнему царств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и немножко</w:t>
        <w:br/>
        <w:t>Сейчас отдохнём и обратно в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анцуют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нция: «Волшебные ёл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ашего танца вьюга успокоилась и мы можем продолжать наш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а: Я открываю вам дорогу в царство зимы. До свидания, ребята!(вьюга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 отправляемся в путь!(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иехали на следующую станцию «Волшебные ёлочки».Посмотрите , какие они в тихую и безветренную погоду. Они выровнялись , повеселели , почти готовы к наступающему празднику , даже шары повесил кто-то . Кто это мог быть? А шары посмотрите , какие красивые и разноцветные , но они не простые , они с заданием. Давайте посмотрим , что на них написано. Юлечка., иди сними шарик , который тебе понравился . Решить выражения. (1-выражение решаем у доски,   , 2-самостоятельно, , 3-самостоятельно.Проверяе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-(19+9):7=                (100-73):3х7=           50:10х8-32=(выражения записаны на доске и закры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, ребята ., с заданием справились .Теперь ёлочкам нечего бояться непогоды. .Мне , кажется они стали ещё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вами отправляемся дальше .(звучит музык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нция: «Снеговик-почтови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й , а кто это нас встречает ? Да это же </w:t>
      </w:r>
      <w:r>
        <w:rPr>
          <w:b/>
          <w:sz w:val="28"/>
          <w:szCs w:val="28"/>
        </w:rPr>
        <w:t>СНЕГОВИК-ПОЧТОВИК</w:t>
      </w:r>
      <w:r>
        <w:rPr>
          <w:sz w:val="28"/>
          <w:szCs w:val="28"/>
        </w:rPr>
        <w:t>, в руке он держит письмо. Ребята, кто такой Снеговик мы знаем! А вот почему почтовик? (потому что он разносит почту). А посмотрите на самого снеговика . Из каких геометрических фигур он состоит? (   ответы )  Но прочесть письмо вы сможете только тогда , когда найдёте периметр нашего конверта. Ребята, что такое периметр ?(   )Как найти периметр прямоугольника.? (      ). Решают задачу. Теперь мы можем  прочитать, что написано в письме. «Дорогие ребята, поздравляю вас с наступающим новым годом. Мне у вас очень нравится и для таких замечательных  ребят как вы я приготовил новогодние подарки ,но вручу я их вам после того , как вы решите мою задачу. Послание снеговика, ребята , лежит у вас на столе .  (читаем, разбираем, решаем) Прочитайте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технологии дети сделали 10 красных фонариков и 6 –жёлтых. Из них собрали гирлянды, по 8 фонариков в каждой гирлянде. Сколько получилось гирлянд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говорится в задаче? Сколько красных фонариков сделали дети?(10) Сколько жёлтых? (6)Как собирали гирлянды?(по 8 фонариков). Соберите гирлянды.(решают самостоятельно). Сколько получилось гирлянд?(2) Как узнали?(10+6=16) (16:8=2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с задачей справились. Дорогие, ребята, вы очень понравились Снеговику и он захотел на память о себе подарить вам маленьких Снеговичков. Но они не простые, здесь лежит зап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е примеры, расположив ответы в порядке возрастания, и узнайте, какое слово зашиф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х2=            А                         4х7=             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х5=            Н                          4х1=            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х4=            А                          4х8=          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х6=            И                          4х9=          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х3=            Д                          4х10=      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ет. Долгожданный подарок от сне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озвращаемся, ребята, из царства зимы в родную школу №4.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ажу : ни дать ,ни вз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ценка нынче «5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зьмём дневнички настроения и отметим , с каким настроением мы заканчиваем урок. Встаньте те ребята , у которых кружочек красного цвета ,оранжевого  и т. д. (подсчёт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>Я рада,ребята, что вы закончили урок с хорошим настроением , все хорошо трудились на уроке. Но особенно мне хотелось бы поблагодарить за работу на уроке  ……..(де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ём итог нашего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 сегодня вспомнил…………….(</w:t>
      </w:r>
      <w:r>
        <w:rPr>
          <w:sz w:val="28"/>
          <w:szCs w:val="28"/>
        </w:rPr>
        <w:t>как находить неизвестное слагаемое, множитель, делимое, как вычислять периметр, решать составные задач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Я сегодня понял……………….(</w:t>
      </w:r>
      <w:r>
        <w:rPr>
          <w:sz w:val="28"/>
          <w:szCs w:val="28"/>
        </w:rPr>
        <w:t>что надо быть дружными. Дружба в делах-помощ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 нас в классе сегодня гости –учителя. Давайте поздравим их с наступающим Новым годом . (поздравл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крепкого здоровья, счастья, радости, тепла, уюта в доме, хороших учеников, успехов в работе, всех благ Вам.(все хлопают в лад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(под музыку)песню и вручают гостям новогодние подарки ,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, возьмите, пожалуйста, на наборном полотне кружочек того цвета, который вам хочется сейчас взять и опустите в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 3 класса (часть 2) Моро М.И., Бантовой М.А., Волковой С.И., </w:t>
      </w:r>
    </w:p>
    <w:p>
      <w:pPr>
        <w:pStyle w:val="Normal"/>
        <w:jc w:val="both"/>
        <w:rPr/>
      </w:pPr>
      <w:r>
        <w:rPr>
          <w:sz w:val="28"/>
          <w:szCs w:val="28"/>
        </w:rPr>
        <w:t>Бельтюковой Г.В, Степановой С.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ое пособие (диск) «Математика поурочные планы3-4 классы» по программе «Школа Росс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урочные разработки по математике к УМК М.И.Моро и др., О.И.Дмитрие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ду на урок в начальную школу. Математика. Книга для учителя. - М.: Первое сентяб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User</dc:creator>
  <dc:description/>
  <cp:keywords/>
  <dc:language>en-US</dc:language>
  <cp:lastModifiedBy>User</cp:lastModifiedBy>
  <dcterms:modified xsi:type="dcterms:W3CDTF">2005-12-04T22:23:00Z</dcterms:modified>
  <cp:revision>10</cp:revision>
  <dc:subject/>
  <dc:title/>
</cp:coreProperties>
</file>