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лечение для детей младшего возраста </w:t>
        <w:br/>
        <w:t xml:space="preserve">"Жил-был у бабушки …"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4956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шевич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вести детей в игровую ситуацию...; </w:t>
      </w:r>
    </w:p>
    <w:p>
      <w:pPr>
        <w:pStyle w:val="Normal"/>
        <w:rPr/>
      </w:pPr>
      <w:r>
        <w:rPr>
          <w:sz w:val="32"/>
          <w:szCs w:val="32"/>
        </w:rPr>
        <w:t>развивать воображение детей, навыки диал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влекать в импровизаци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лечь театральной постан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эмоциональную отзывчивость. 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ая, Зайка, Мишка, Коз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спокойную музыку дети входят в зал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- Дети, мы пришли на праздник осени. (Рассматривает с детьми декорации з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днимет, то бросает</w:t>
        <w:br/>
        <w:t>Ветер озорной</w:t>
        <w:br/>
        <w:t>Листик жёлтый,</w:t>
        <w:br/>
        <w:t>Листик алый,</w:t>
        <w:br/>
        <w:t>листик золотой.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Дует ветер» (И.Кишко)(Звучит весёлая музыка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- Слышите? Кто-то идёт.</w:t>
      </w:r>
    </w:p>
    <w:p>
      <w:pPr>
        <w:pStyle w:val="Normal"/>
        <w:rPr/>
      </w:pPr>
      <w:r>
        <w:rPr>
          <w:sz w:val="28"/>
          <w:szCs w:val="28"/>
        </w:rPr>
        <w:t>Зайка (входит с корзиной морковки):</w:t>
        <w:br/>
        <w:t xml:space="preserve">- Здравствуйте, дети! (Ставит корзину.) </w:t>
        <w:br/>
        <w:t>- Я – зайка-попрыгайка! Пришёл к вам на праздник осени. Давайте споём и потанцуем!</w:t>
        <w:br/>
      </w:r>
      <w:r>
        <w:rPr>
          <w:b/>
          <w:sz w:val="28"/>
          <w:szCs w:val="28"/>
        </w:rPr>
        <w:t>(Звучит песня «Все захлопали в ладоши» Слова М.Михайловой, музыка Е.Антипиной)</w:t>
        <w:br/>
      </w:r>
      <w:r>
        <w:rPr>
          <w:sz w:val="28"/>
          <w:szCs w:val="28"/>
        </w:rPr>
        <w:t>- Молодцы! А знаете, я ведь к вам не один шёл, а с другом Мишкой-шалунишкой. Да он ходит медленно, отстал где-то, давайте его позов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медвежонок с корзиной шишек под медленную музыку в бас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  <w:br/>
      </w:r>
      <w:r>
        <w:rPr>
          <w:sz w:val="28"/>
          <w:szCs w:val="28"/>
        </w:rPr>
        <w:t>- Здравствуйте, дети! А вот и я, Мишка-шалунишка. Очень люблю шишки. Посмотрите, сколько набрал. (Показывает и ставит корзи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ик (вбегает под весёлую музыку с зонтиком):</w:t>
        <w:br/>
        <w:t>- Ме-е-е! Здравствуйте! А чьи это шишки? О! Морковка!</w:t>
        <w:br/>
        <w:t>(Берёт корзинку и разбрасывает содержимое по залу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>- Ай, как не стыдно! Ты кто такой?</w:t>
      </w:r>
    </w:p>
    <w:p>
      <w:pPr>
        <w:pStyle w:val="Normal"/>
        <w:rPr/>
      </w:pPr>
      <w:r>
        <w:rPr>
          <w:b/>
          <w:sz w:val="28"/>
          <w:szCs w:val="28"/>
        </w:rPr>
        <w:t>Козлик:</w:t>
      </w:r>
      <w:r>
        <w:rPr>
          <w:sz w:val="28"/>
          <w:szCs w:val="28"/>
        </w:rPr>
        <w:br/>
        <w:t>- Я – Козлик-озорник! У бабушки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br/>
        <w:t>- А почему ты так плохо себя ведёшь? Разбрасываешь всё? Уходи-ка отсюда!</w:t>
      </w:r>
    </w:p>
    <w:p>
      <w:pPr>
        <w:pStyle w:val="Normal"/>
        <w:rPr/>
      </w:pPr>
      <w:r>
        <w:rPr>
          <w:b/>
          <w:sz w:val="28"/>
          <w:szCs w:val="28"/>
        </w:rPr>
        <w:t>Козлик:</w:t>
        <w:br/>
      </w:r>
      <w:r>
        <w:rPr>
          <w:sz w:val="28"/>
          <w:szCs w:val="28"/>
        </w:rPr>
        <w:t>- Ме-е-е. Да я пошутил. Это я просто с вами поиграть хотел. Сейчас я всё собер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- Дети, давайте поможем Козлику всё собрать? (Зайке.) Что будем собирать? (Морковку.) А мишке? (Ши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игрушки в корзинки Мишки и Зайки.)</w:t>
      </w:r>
    </w:p>
    <w:p>
      <w:pPr>
        <w:pStyle w:val="Normal"/>
        <w:rPr/>
      </w:pPr>
      <w:r>
        <w:rPr>
          <w:b/>
          <w:sz w:val="28"/>
          <w:szCs w:val="28"/>
        </w:rPr>
        <w:t>Козлик:</w:t>
        <w:br/>
      </w:r>
      <w:r>
        <w:rPr>
          <w:sz w:val="28"/>
          <w:szCs w:val="28"/>
        </w:rPr>
        <w:t>- Дети! А посмотрите, какой у меня красивый зонтик. А для чего он нужен? От дождика прятаться. (Поёт «Дождик на дорожке». Русская народная песня в обработке Е.Антип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ывает зонт, дети бегут под него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- Спасибо, Козлик. А мы тоже играть умеем. У нас есть любимая игра «Огуречик» (Слова русские народные, музыка Е. Антипиной) Кто у нас будет мышкой? (Одевает маску желающему ребёнку, который садится в угол на стульчик. Все дети идут в «домик» - на стульчики в противоположной стороне зала. Под музыку медленно приближаются к мышке, грозя пальцем, затем дети убегают, мышка догоняет.)</w:t>
        <w:br/>
        <w:t>Козлик. Ой, дети, а я что-то нашёл. (Морковь.) Тяжёлая какая. Что же там внутри? (Сюрприз.) Ну, мне пора к бабушке.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  <w:br/>
      </w:r>
      <w:r>
        <w:rPr>
          <w:sz w:val="28"/>
          <w:szCs w:val="28"/>
        </w:rPr>
        <w:t>- И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03:00Z</dcterms:created>
  <dc:creator>Лариса</dc:creator>
  <dc:description/>
  <dc:language>en-US</dc:language>
  <cp:lastModifiedBy>Лариса</cp:lastModifiedBy>
  <dcterms:modified xsi:type="dcterms:W3CDTF">2013-09-07T14:05:00Z</dcterms:modified>
  <cp:revision>1</cp:revision>
  <dc:subject/>
  <dc:title/>
</cp:coreProperties>
</file>