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Автор составитель пособия Макарова Нина Петровна, учитель – логопед детского сада № 58 комбинированного вида.</w:t>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tabs>
          <w:tab w:val="clear" w:pos="708"/>
          <w:tab w:val="left" w:pos="142"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В данной методической разработке изложен опыт логопедической работы по предупреждению дисграфии (ошибок письма) и дислексии (ошибок чтения) у детей с нарушениями речи.</w:t>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исловие…………………………………………………………………1</w:t>
      </w:r>
    </w:p>
    <w:p>
      <w:pPr>
        <w:pStyle w:val="Normal"/>
        <w:tabs>
          <w:tab w:val="clear" w:pos="708"/>
          <w:tab w:val="left" w:pos="142" w:leader="none"/>
        </w:tabs>
        <w:spacing w:lineRule="auto" w:line="360" w:before="0" w:after="0"/>
        <w:ind w:left="709" w:hanging="0"/>
        <w:jc w:val="both"/>
        <w:rPr/>
      </w:pPr>
      <w:r>
        <w:rPr>
          <w:rFonts w:cs="Times New Roman" w:ascii="Times New Roman" w:hAnsi="Times New Roman"/>
          <w:sz w:val="28"/>
          <w:szCs w:val="28"/>
        </w:rPr>
        <w:t>1.Основные задачи коррекционного обучения………………………..…..3</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Предупреждение ошибок чтения и письма на уровне буквы……….….3</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Предупреждение ошибок чтения и письма на уровне слога…………....5</w:t>
      </w:r>
    </w:p>
    <w:p>
      <w:pPr>
        <w:pStyle w:val="Normal"/>
        <w:tabs>
          <w:tab w:val="clear" w:pos="708"/>
          <w:tab w:val="left" w:pos="142" w:leader="none"/>
        </w:tabs>
        <w:spacing w:lineRule="auto" w:line="360" w:before="0" w:after="0"/>
        <w:ind w:left="709" w:hanging="0"/>
        <w:jc w:val="both"/>
        <w:rPr/>
      </w:pPr>
      <w:r>
        <w:rPr>
          <w:rFonts w:cs="Times New Roman" w:ascii="Times New Roman" w:hAnsi="Times New Roman"/>
          <w:sz w:val="28"/>
          <w:szCs w:val="28"/>
        </w:rPr>
        <w:t>4.Предупреждение ошибок чтения и письма на уровне слова……………6</w:t>
      </w:r>
    </w:p>
    <w:p>
      <w:pPr>
        <w:pStyle w:val="Normal"/>
        <w:tabs>
          <w:tab w:val="clear" w:pos="708"/>
          <w:tab w:val="left" w:pos="142" w:leader="none"/>
        </w:tabs>
        <w:spacing w:lineRule="auto" w:line="360" w:before="0" w:after="0"/>
        <w:ind w:left="709" w:hanging="0"/>
        <w:jc w:val="both"/>
        <w:rPr/>
      </w:pPr>
      <w:r>
        <w:rPr>
          <w:rFonts w:cs="Times New Roman" w:ascii="Times New Roman" w:hAnsi="Times New Roman"/>
          <w:sz w:val="28"/>
          <w:szCs w:val="28"/>
        </w:rPr>
        <w:t>5. Предупреждение ошибок чтения и письма на уровне словосочетания..7</w:t>
      </w:r>
    </w:p>
    <w:p>
      <w:pPr>
        <w:pStyle w:val="Normal"/>
        <w:tabs>
          <w:tab w:val="clear" w:pos="708"/>
          <w:tab w:val="left" w:pos="142" w:leader="none"/>
        </w:tabs>
        <w:spacing w:lineRule="auto" w:line="360" w:before="0" w:after="0"/>
        <w:ind w:left="709" w:hanging="0"/>
        <w:jc w:val="both"/>
        <w:rPr/>
      </w:pPr>
      <w:r>
        <w:rPr>
          <w:rFonts w:cs="Times New Roman" w:ascii="Times New Roman" w:hAnsi="Times New Roman"/>
          <w:sz w:val="28"/>
          <w:szCs w:val="28"/>
        </w:rPr>
        <w:t>6. Предупреждение ошибок чтения и письма на уровне предложения….8</w:t>
      </w:r>
    </w:p>
    <w:p>
      <w:pPr>
        <w:pStyle w:val="Normal"/>
        <w:tabs>
          <w:tab w:val="clear" w:pos="708"/>
          <w:tab w:val="left" w:pos="142" w:leader="none"/>
        </w:tabs>
        <w:spacing w:lineRule="auto" w:line="360" w:before="0" w:after="0"/>
        <w:ind w:left="709" w:hanging="0"/>
        <w:jc w:val="both"/>
        <w:rPr/>
      </w:pPr>
      <w:r>
        <w:rPr>
          <w:rFonts w:cs="Times New Roman" w:ascii="Times New Roman" w:hAnsi="Times New Roman"/>
          <w:sz w:val="28"/>
          <w:szCs w:val="28"/>
        </w:rPr>
        <w:t>7. Предупреждение ошибок чтения и письма на уровне текста…….……9</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ложение…………………………………………………………………12</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упреждение ошибок чтения и письма у детей дошкольного возраста с нарушениями речи.</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Речевые навыки чтения и письма имеют неоспоримое большое значение в жизни и деятельности культурного человека. От степени овладения этими навыками  зависит не только успех продвижения школьника в учебной деятельности,  но и его психическое и интеллектуальн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нарушения письма и чтения – одна из самых актуальных  для школьного обучения, поскольку письмо и чтение из цели превращается в средство дальнейшего получения знаний уча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ами и педагогами выявлена закономерность: если ребенок к концу первого класса бегло читает, то он успевает по всем предметам и наоборот. Скорость чтения у отстающих неуспевающих детей гораздо, ниже нормы, а это вызывает негативное отношение к самому процессу чтения, так как информация плохо усваивается и, как правило, чтение становиться механическим, без понимания материала. Таким детям трудно овладеть учебной программой по всем предметам, особенно по русскому языку. Грамотное письмо и четко сформированные мысли – показатель культурного уровн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кращающейся поток школьников, которые нуждаются в помощи в связи со стойкой неуспеваемостью, заставляет обратиться к истокам проблемы, т.е к дошкольному возрасту. Анализ исследования на выявление предпосылок дисграфии и дислексии у дошкольников шести – семи летнего возраста проведенного Л.Г Парамоновой показал, что более половины (55,5% детей старшего дошкольного возраста не готовы к началу шко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олагаем возможными даже необходимым введение профилактической работы по предупреждению ошибок чтения и письма  в детском саду вообще, а в специализированном детском саду для детей с нарушениями речи в особенности, так как дети с речевой патологией,  как правило, имеют отставание и даже недоразвитие функций, имеющих прямое отношение к процессу письма и чтения. То позднее это обстоятельство обязательно проявится и на письме и при чтении в виде специфических ошибок Например, если у ребенка к началу школьного обучения еще не сформировалось зрительно – пространственное представление и зрительный анализ и синтез, то он не сможет полноценно усвоить начертание букв и неизбежно будет их путать на письме и при чт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сли эти или подобные этим «несовершенства» могут быть выявлены уже в дошкольном возрасте и если полностью ясна их самая прямая и непосредственная связь с неизбежно появляющейся в дальнейшем дисграфией и дислексией, то это дает полное право говорить о существовании их как бы заблаговременно предупреждающих о их будущем обязательном появлении. Понимание этого обстоятельства указывает на  наиболее рациональный, единственно правильный путь работы. Основные усилия, которой должны быть направлены на «выравнивания западающих звеньев», то есть на устранение уже имеющихся предпосылок дисграфии и дислекси. И если это будет сделано в дошкольном возрасте, то в дальнейшем не придется говорить о появлении самой дисграфии и дислексии, поскольку для их возникновения просто не останется поч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работая с группами детей с пяти, шести и семилетнего возраста с различной речевой патологией: с общим недоразвитием речи, с фонетико – фонематическим недоразвитием речи и с нарушением произношения отдельных звуков дети разного уровня подготовки. С разными стартовыми данными одинаково живо и с интересом включались в игры с буквами, слогами, словами, а некоторые из них требовали только индивидуальной работы, так как на фронтальных занятиях их восприятие затруднялось; но с группой детей необходимо проводить работу по опережающему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коррекционной работы по профилактики дисграфии и дислексии у дошкольников с нарушениями речи мы обозначили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ние пространственно – временных ориентировок на себе, на листе бумаги, развитие способности к запоминанию, автоматизации и воспроизведении серий, включающих несколько различных движений (тест Озерецкого ,,кулак –ребро-ладонь,,)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Развитие мелкой моторики рук с использованием массажа и самомассажа пальцев, игр с пальчиками, обводки. Штриховки, работы с ножницами пластилином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звитие тактильных ощущений: посредствам дермалексии проводят профилактическую работу по дислексии (необходимо узнать .какую, какую букву ,,написали,, на спине, на руке, в воздухе руко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Развитие конструктивного праксиса путем моделирования букв из палочек, из элементов букв, реконструирование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одготовка к обучению грамоте: знакомство с основными понятиями (предложение, слово, слог, буква, звук), составление схем и т.д.</w:t>
      </w:r>
    </w:p>
    <w:p>
      <w:pPr>
        <w:pStyle w:val="Normal"/>
        <w:spacing w:lineRule="auto" w:line="360" w:before="0" w:after="0"/>
        <w:ind w:firstLine="709"/>
        <w:jc w:val="both"/>
        <w:rPr/>
      </w:pPr>
      <w:r>
        <w:rPr>
          <w:rFonts w:cs="Times New Roman" w:ascii="Times New Roman" w:hAnsi="Times New Roman"/>
          <w:sz w:val="28"/>
          <w:szCs w:val="28"/>
        </w:rPr>
        <w:t>Решение вышеобозначенных задач проходит  поэтапно через систему дидактических упражнений. В предлагаемых вашему вниманию упражнениях используются элементы комплексного подхода к решению проблемы профилактики нарушения чтения и письм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ПРЕДУПРЕЖДЕНИЕ ОШИБОК ЧТЕНИЯ И ПИСЬМА НА УРОВНЕ БУКВЫ.</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русском алфавите 33 буквы, и написание 23 из них вызывает затруднение из-за свойств зеркальности. (Таблиц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ежде чем приступить к работе по различению правильной буквы и её зеркального двойника, проводится подготовительный этап, помогающий развивать у детей ориентировку в пространстве, на себе и на листе бумаги.  Дети должны чётко усвоить понятия "верх", "низ", ''право", " лево", для осуществления этом цели мы проводили разные игры, вплоть до выкладывания различных фигур, орнаментов на полу из самих детей. (Таблица №3)</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ются диктанты для рисования орнаментов и букв. Например, поставить точку на клетчатом листе бумаги и от неё вести карандашом линии по клеточкам под диктовк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 вниз, 1 - вправо, 4 - вверх, г -  вправо, 1 - вверх, 3 - влево. И если нет ошибок, то получается буква "г", которую дети штрихуют, таким образом, дети могут написать под диктовку любую неизвестную букву. Работа эта интересна, требует концентрации внимания, чёткости выполнения инструкции, Сформированного зрительно-пространственного восприятия.</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2. Выкладывание букв из палочек с фиксированием внимания на том, в какую сторону направлена буква, где расположены ее элементы и в каком количестве.</w:t>
      </w:r>
    </w:p>
    <w:p>
      <w:pPr>
        <w:pStyle w:val="Normal"/>
        <w:numPr>
          <w:ilvl w:val="0"/>
          <w:numId w:val="4"/>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букв, написанных на карточках, где представ</w:t>
        <w:softHyphen/>
        <w:t>лены как правильные, так и ложные (зеркальные) буквы.(Таблица №2)</w:t>
      </w:r>
    </w:p>
    <w:p>
      <w:pPr>
        <w:pStyle w:val="Normal"/>
        <w:numPr>
          <w:ilvl w:val="0"/>
          <w:numId w:val="4"/>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щупывание  картонных букв с закрытыми глазами. Необходимо определить на ощупь, какая буква в руках, назвать ее, при</w:t>
        <w:softHyphen/>
        <w:t>думать слова содержащие данную букву, положить её на стол так, чтобы она отражала верное написание.</w:t>
      </w:r>
    </w:p>
    <w:p>
      <w:pPr>
        <w:pStyle w:val="Normal"/>
        <w:numPr>
          <w:ilvl w:val="0"/>
          <w:numId w:val="4"/>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букв в  «сказочном сюжете». (Таблица №4)</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6. Найти недостающие элементы буквы. Для этого обращаются к игре «Буква сломалась». (Таблица </w:t>
      </w:r>
      <w:r>
        <w:rPr>
          <w:rFonts w:cs="Times New Roman" w:ascii="Times New Roman" w:hAnsi="Times New Roman"/>
          <w:i/>
          <w:iCs/>
          <w:sz w:val="28"/>
          <w:szCs w:val="28"/>
        </w:rPr>
        <w:t>№</w:t>
      </w:r>
      <w:r>
        <w:rPr>
          <w:rFonts w:cs="Times New Roman" w:ascii="Times New Roman" w:hAnsi="Times New Roman"/>
          <w:sz w:val="28"/>
          <w:szCs w:val="28"/>
        </w:rPr>
        <w:t>5).</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7. Обведение букв по трафарету, шаблону, выкладывание контура буквы семечками, ниточками, проволокой.</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эти задания помогают, как следует запомнить образ буквы.</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У нас в группе у детей есть специальные альбомы для рисования букв по трафаретам, а также для рисунков на ассоциатив</w:t>
        <w:softHyphen/>
        <w:t>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что похожа букв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8. Определение буквы, "написанной'' на спине (пальцем по коже медленно проводится контур буквы), на ладони, в воздухе (с закрытыми глазами, с открытыми глазам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упражнения можно использовать и для младших, детей рисуя геометрические фигуры, знакомые им (круг, квадрат, треуго</w:t>
        <w:softHyphen/>
        <w:t>льник). Проводя игры «Нахождение букв в геометрических фигурах. (Таблица №6)</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Так же используются «шнуровки» букв. (Таблица №7)</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2 ЭТАП: ПРЕДУПРЕЖДЕНИЕ ОШИБОК ЧТЕНИЯ И ПИСЬМА НА УРОВНЕ СЛОГА</w:t>
      </w:r>
    </w:p>
    <w:p>
      <w:pPr>
        <w:pStyle w:val="Normal"/>
        <w:numPr>
          <w:ilvl w:val="0"/>
          <w:numId w:val="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думывание слов на заданный слог в определенной позиции (Таблица №8)</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2. Составление схем слогов с использованием цветных фишек: для главного звука - красный цвет, для твердого согласного - синий цвет, для мягкого согласного - зеленый цвет.</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обратное задание: по данной схеме назвать слог, и игры по составлению слогов с заданными буквами или какой слог можно составить. (Таблица №9)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3. Чтение слогов по кубикам Зайцева и по слоговым таблицам.</w:t>
        <w:br/>
        <w:t xml:space="preserve">Здесь прослеживается четкое написание в русском языке,  ЧУ, ЩУ, </w:t>
      </w:r>
      <w:r>
        <w:rPr>
          <w:rFonts w:cs="Times New Roman" w:ascii="Times New Roman" w:hAnsi="Times New Roman"/>
          <w:iCs/>
          <w:sz w:val="28"/>
          <w:szCs w:val="28"/>
        </w:rPr>
        <w:t>ЧА</w:t>
      </w:r>
      <w:r>
        <w:rPr>
          <w:rFonts w:cs="Times New Roman" w:ascii="Times New Roman" w:hAnsi="Times New Roman"/>
          <w:i/>
          <w:iCs/>
          <w:sz w:val="28"/>
          <w:szCs w:val="28"/>
        </w:rPr>
        <w:t xml:space="preserve">, </w:t>
      </w:r>
      <w:r>
        <w:rPr>
          <w:rFonts w:cs="Times New Roman" w:ascii="Times New Roman" w:hAnsi="Times New Roman"/>
          <w:sz w:val="28"/>
          <w:szCs w:val="28"/>
        </w:rPr>
        <w:t>ЩА. дети не видят неправильного написания данных слогов. На кубиках и в таблице встречаются слоги ЖИ, ШИ, которые дети запоминают как определенный блок. Любое слово с данным слогом невозможно составить, заменив ошибочно "И" на "Ы".</w:t>
      </w:r>
    </w:p>
    <w:p>
      <w:pPr>
        <w:pStyle w:val="Normal"/>
        <w:tabs>
          <w:tab w:val="clear" w:pos="708"/>
          <w:tab w:val="left" w:pos="142" w:leader="none"/>
        </w:tabs>
        <w:spacing w:lineRule="auto" w:line="360" w:before="0" w:after="0"/>
        <w:ind w:firstLine="709"/>
        <w:jc w:val="both"/>
        <w:rPr/>
      </w:pPr>
      <w:r>
        <w:rPr>
          <w:rFonts w:cs="Times New Roman" w:ascii="Times New Roman" w:hAnsi="Times New Roman"/>
          <w:i/>
          <w:iCs/>
          <w:sz w:val="28"/>
          <w:szCs w:val="28"/>
        </w:rPr>
        <w:t xml:space="preserve">В  </w:t>
      </w:r>
      <w:r>
        <w:rPr>
          <w:rFonts w:cs="Times New Roman" w:ascii="Times New Roman" w:hAnsi="Times New Roman"/>
          <w:sz w:val="28"/>
          <w:szCs w:val="28"/>
        </w:rPr>
        <w:t>то же время слоги ЦИ - ЦЫ, 40 - ЧЕ, ЩО - ЩЁ, ШО - ШЁ, ЖО - ЖЕ звучат идентично, но применять их надо осознанно, они заставляют задуматься, какой стороной нужно повернуть кубик, чтобы получилось верное слово.</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гра «Живые буквы». (Таблица №10)</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выдаются буквы. Они должны найти себе пару, так чтобы получился слог (любой или же заданный только по опорной гласной, либо по опорной согласной букве, либо слог называется сразу полностью).</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5.</w:t>
        <w:tab/>
        <w:t>Составление слога по картинкам с выделением первых</w:t>
        <w:br/>
        <w:t>звуков, последних, вторых от начала слова, вторых от конца и</w:t>
        <w:br/>
        <w:t>т.д.  Например, даны картинки, на которых изображены улитки, мураве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м слог по первым звукам: УМ.</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ние слова с данным слогом: УМный, УМник, УМнвд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няем картинки местами и выясним, какой теперь полу</w:t>
        <w:softHyphen/>
        <w:t>чился, слог? Увидели - МУ. Вспомним слова с этим слогом:</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ка, МУха, МУзей, МУсор - в начале слов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У, почеМУ, панаМУ, (взял) - в конце слов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Утитъ, заМУчить, приМУла - в середине слов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3 ЭТАП: ПРЕДУПРЕЖДЕНИЕ ОШИБОК ЧТЕНИЯ И ПИСЬМА НА УРОВНЕ СЛОВ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1. Вначале необходимо дать понятие "слово". Слова бывают короткие и длинные. Самые короткие слова -союзы и предлоги, состоящие из одной буквы У, И, К, В, С, поэтому при изучении буквы "а" дети знакомятся с союзом "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Составляем предложения, используя картинки, между которыми написана буква "а" (противительный союз).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Необходимо придумать как можно больше предложений, испо</w:t>
        <w:softHyphen/>
        <w:t>льзуя эту картинку. Например:</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ковь - овощ, а яблоко - фрукт.</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ковь растет в огороде, а яблоко - в саду.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моркови делают салат, а из яблок - компот.</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2.  Заучивание считалок.</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На письме все слова пишутся отдельно, поэтому детям предла</w:t>
        <w:softHyphen/>
        <w:t>гается учить считалку, взмахом рукой ограничивая на каждое слово* Особое внимание уделяется предлогам, союзам, для того, чтобы дети запомнили, что это отдельные слова и не соединяли их с .другими.</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аботы с предлогами используем схемы, где предлог-маленький человечек.</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гадывание ребусов стимулирует умственную деятельность, а также дает прекрасные возможности для заучивания предлогов,</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их роли. Ведь предлоги в ребусах подразумеваются, а не изобра</w:t>
        <w:softHyphen/>
        <w:t>жаются (Таблица № 11).</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5.Необходимо учить детей дифференцировать слова, отвечающие на разные вопросы:</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это? Аня, кошка, мам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Книга, лето, туч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ет? Сидит, умывается, думает...</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Какая? Какое? Какие?</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6.Для уяснения лексического значения слова хорошо давать</w:t>
        <w:br/>
        <w:t>задания на подбор нужного слова к смысловому ряд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порным признакам - белое, теплое, парное-? (молоко) хищный, серый, злой, клыкастый-? (волк) - на обобщающие понятия:</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слово лишнее и почему? (зима, весна, среда)</w:t>
      </w:r>
    </w:p>
    <w:p>
      <w:pPr>
        <w:pStyle w:val="Normal"/>
        <w:numPr>
          <w:ilvl w:val="0"/>
          <w:numId w:val="6"/>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авить нужное словечка (стол, шкаф, стул,...)</w:t>
      </w:r>
    </w:p>
    <w:p>
      <w:pPr>
        <w:pStyle w:val="Normal"/>
        <w:numPr>
          <w:ilvl w:val="0"/>
          <w:numId w:val="6"/>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ть общим словом (автобус, трамвай, троллейбус  ...).</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7.Уместны так же игры на подбор слов к слоговым схемам. (Таблица №12). Придумывание других слов с данными слогами и чтение слов по полубуковке. (Таблица №13)</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8.Работа с изографами. (Таблица №14)</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4 ЭТАП: ПРЕДУПРЕЖДЕНИЕ ОШИБОК ЧТЕНИЯ И ПИСЬМА НА УРОВНЕ СЛОВОСОЧЕТАНИЯ</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1. Сочетания существительных с прилагательным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а). Подбор </w:t>
      </w:r>
      <w:r>
        <w:rPr>
          <w:rFonts w:cs="Times New Roman" w:ascii="Times New Roman" w:hAnsi="Times New Roman"/>
          <w:iCs/>
          <w:sz w:val="28"/>
          <w:szCs w:val="28"/>
        </w:rPr>
        <w:t>как</w:t>
      </w:r>
      <w:r>
        <w:rPr>
          <w:rFonts w:cs="Times New Roman" w:ascii="Times New Roman" w:hAnsi="Times New Roman"/>
          <w:i/>
          <w:iCs/>
          <w:sz w:val="28"/>
          <w:szCs w:val="28"/>
        </w:rPr>
        <w:t xml:space="preserve">  </w:t>
      </w:r>
      <w:r>
        <w:rPr>
          <w:rFonts w:cs="Times New Roman" w:ascii="Times New Roman" w:hAnsi="Times New Roman"/>
          <w:sz w:val="28"/>
          <w:szCs w:val="28"/>
        </w:rPr>
        <w:t>можно большего количества слов к предлагае</w:t>
        <w:softHyphen/>
        <w:t>мому, отвечающих на вопросы: какой?, какая?, какие?, чей?, чья?, чье?, чьи? Например:</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ко (какое?) - сочное, кислое, вкусное, зеленое, красное, круглое, червивое, целое, надкусанное, ароматное, печеное, гнилое, сладкое след (чей?) - заячий, волчий, лисим, собачий и т.д.</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бор существительного к данному прилагательном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можно сказать: теплый, теплая, теплое, теплы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плый</w:t>
      </w:r>
      <w:r>
        <w:rPr>
          <w:rFonts w:cs="Times New Roman" w:ascii="Times New Roman" w:hAnsi="Times New Roman"/>
          <w:b/>
          <w:bCs/>
          <w:sz w:val="28"/>
          <w:szCs w:val="28"/>
        </w:rPr>
        <w:t xml:space="preserve"> </w:t>
      </w:r>
      <w:r>
        <w:rPr>
          <w:rFonts w:cs="Times New Roman" w:ascii="Times New Roman" w:hAnsi="Times New Roman"/>
          <w:sz w:val="28"/>
          <w:szCs w:val="28"/>
        </w:rPr>
        <w:t>-день, вечер, пирог, чай, свитер...</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ая - погода, кофта, весна, рук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е - молоко, платье, письмо, озеро...</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ые - носки, .дни, пироги, слова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2. Сочетания существительных с глаголам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бор как можно большего количества к данному слову. Например:</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Что можно сделать с яблоком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Сорвать Яблоко - купить, съесть, помыть, разделить, откусить, отнять,         уронить, сварить, запечь, засушить, нарисовать, вылепить и т.п.</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б). Подбор существительного к данному глаголу с предлогом. Например: Прийти к ... (дому, отцу, решению…)</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уйти от ... (дедушки, дома, проблемы…)</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ти в ... (дом, лес, доверие...)</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5 ЭТАП: ПРЕДУПРЕЖДЕНИЕ ОШИБОК ЧТЕНИЯ И ПИСЬМА НА УРОВНЕ ПРЕДЛОЖЕНИЯ</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1. Составление предложений по схемам. (Таблица №15)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Дается также и обратное задание: составление схем к данным предложениям.</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2.</w:t>
        <w:tab/>
        <w:t>Составление предложения по интонационной схем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редлагается одно и то же предложение произнести с разной интонацией» учитывая конечный знак, либо подобрать не</w:t>
        <w:softHyphen/>
        <w:t>сколько предложений к одной схеме,</w:t>
      </w:r>
    </w:p>
    <w:p>
      <w:pPr>
        <w:pStyle w:val="Normal"/>
        <w:numPr>
          <w:ilvl w:val="0"/>
          <w:numId w:val="1"/>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становка слов: Юли красивая кукла у с целью получения нужной фразы; У Юли красивая кукла. Красивая кукла у </w:t>
      </w:r>
      <w:r>
        <w:rPr>
          <w:rFonts w:cs="Times New Roman" w:ascii="Times New Roman" w:hAnsi="Times New Roman"/>
          <w:i/>
          <w:iCs/>
          <w:sz w:val="28"/>
          <w:szCs w:val="28"/>
        </w:rPr>
        <w:t>юли..</w:t>
      </w:r>
    </w:p>
    <w:p>
      <w:pPr>
        <w:pStyle w:val="Normal"/>
        <w:numPr>
          <w:ilvl w:val="0"/>
          <w:numId w:val="1"/>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слова из предложения, для того, чтобы пред</w:t>
        <w:softHyphen/>
        <w:t>ложить детям исправить ошибку, составив нужное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пуск предлогов: Мы гуляли .., лесу. Кошка сидит ... окне, б). Пропуск существительных: Яблоки растут на ... Мама положила книгу в ..♦ ... играет с куклой. ... вяжет носк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5. Выделение границ предложений в текст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агается детям хлопнуть в ладоши, когда, по их мнению; смысловая фраза закончилась. Взрослый монотонно читает фразы:</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На улице льет дождь, В парке гуляют дети. Мама купила арбуз. Вначале подбираются предложения короткие и не связанные по смыслу, затем - более распространенные и близкие по смыслу. б). Постановка: точек в предложениях, предъявленных на доске или на карточках.</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единение частей разорванных предложений:</w:t>
        <w:br/>
        <w:t>Падает липкий. Снег громко лает. Шарик.</w:t>
        <w:br/>
        <w:t>Падает липкий снег. Громко лает Шарик.</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ровня подготовки детей это задание можно проводить устно или письменно: либо дети определяют границу предложения на слух и говорят верные предложения, либо читают.</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7. Выделение всех слов в предложении, подсчет их количест</w:t>
        <w:softHyphen/>
        <w:t>ва и составление нового предложения с тем же числом слов.</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ыделение слов и предложений в слитном тексте (Таблица №16)</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ПАДАЮТЛИСТЬЯДУЕТВЕТЕРЛЬЮТДОЖД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Падают листья. Льют дожд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9. Чтение всего предложения от конца к началу.</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дети должны усвоить, что начало предложения всегда пишется с большой буквы, а в конце ставится точка, вопросительный или восклицательный знак.</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Работа с фразеологизмами.</w:t>
      </w:r>
    </w:p>
    <w:p>
      <w:pPr>
        <w:pStyle w:val="Normal"/>
        <w:tabs>
          <w:tab w:val="clear" w:pos="708"/>
          <w:tab w:val="left" w:pos="142" w:leader="none"/>
        </w:tabs>
        <w:spacing w:lineRule="auto" w:line="360" w:before="0" w:after="0"/>
        <w:ind w:firstLine="709"/>
        <w:jc w:val="center"/>
        <w:rPr/>
      </w:pPr>
      <w:r>
        <w:rPr>
          <w:rFonts w:cs="Times New Roman" w:ascii="Times New Roman" w:hAnsi="Times New Roman"/>
          <w:sz w:val="28"/>
          <w:szCs w:val="28"/>
        </w:rPr>
        <w:t>6 ЭТАП: ПРЕДУПРЕЖДЕНИЕ ОШИБОК ЧТЕНИЯ И ПИСЬМА НА УРОВНЕ ТЕКСТА</w:t>
      </w:r>
    </w:p>
    <w:p>
      <w:pPr>
        <w:pStyle w:val="Normal"/>
        <w:numPr>
          <w:ilvl w:val="0"/>
          <w:numId w:val="5"/>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деформированных текстов, где существительные заменены картинками.</w:t>
      </w:r>
    </w:p>
    <w:p>
      <w:pPr>
        <w:pStyle w:val="Normal"/>
        <w:numPr>
          <w:ilvl w:val="0"/>
          <w:numId w:val="5"/>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вязного рассказа из двух текстов, прочитанных вперемежку, либо составление двух текстов из смешанных фраз,</w:t>
      </w:r>
    </w:p>
    <w:p>
      <w:pPr>
        <w:pStyle w:val="Normal"/>
        <w:numPr>
          <w:ilvl w:val="0"/>
          <w:numId w:val="5"/>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Составление связного рассказа из обрывочных фраз, словосочетании.</w:t>
      </w:r>
    </w:p>
    <w:p>
      <w:pPr>
        <w:pStyle w:val="Normal"/>
        <w:numPr>
          <w:ilvl w:val="0"/>
          <w:numId w:val="5"/>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ов но серии картин, по одной картине, по заданному началу или концу рассказа, по опорным сигналам.</w:t>
      </w:r>
    </w:p>
    <w:p>
      <w:pPr>
        <w:pStyle w:val="Normal"/>
        <w:numPr>
          <w:ilvl w:val="0"/>
          <w:numId w:val="5"/>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дном законченном тексте определение порядка следования предложении, расположенных в нарушенной последовательности.</w:t>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42"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Невозможно сформировать грамотную устную и письменную речь ребенка, если не читать ему художественную литературу, которая позволяет решать многие задачи: воспитывает интерес и любовь к родному языку, обогащает словарный запас детей, учит стилистически правильным оборотам, побуждает у детей интерес к овладению чтением и т.д.</w:t>
      </w:r>
    </w:p>
    <w:p>
      <w:pPr>
        <w:pStyle w:val="Normal"/>
        <w:tabs>
          <w:tab w:val="clear" w:pos="708"/>
          <w:tab w:val="left" w:pos="142" w:leader="none"/>
        </w:tabs>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редупреждению ошибок чтения и письма будет успешной, если учителя-логопеды, воспитатели и родители объединят свои усилия.</w:t>
      </w:r>
    </w:p>
    <w:p>
      <w:pPr>
        <w:pStyle w:val="Normal"/>
        <w:tabs>
          <w:tab w:val="clear" w:pos="708"/>
          <w:tab w:val="left" w:pos="142" w:leader="none"/>
        </w:tabs>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владеть премудростями  родного языка, дети должны слышать правильную речь взрослых, которая должна являться образцом для подражания. Поэтому  взрослым  необходимо знать орфоэпические нормы литературного современного языка , чтобы не давать детям ошибочных эталонов. Грамотная связная устная речь – залог успешного обучения ребенка в школе. </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Данная статья поможет расставить акценты, определить  по этапную направленность профилактики возможных трудностей овладения дошкольниками чтениями и письмом.</w:t>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Courier New" w:hAnsi="Courier New" w:cs="Courier New"/>
      </w:rPr>
    </w:lvl>
  </w:abstractNum>
  <w:abstractNum w:abstractNumId="2">
    <w:lvl w:ilvl="0">
      <w:start w:val="3"/>
      <w:numFmt w:val="decimal"/>
      <w:lvlText w:val="%1."/>
      <w:lvlJc w:val="left"/>
      <w:pPr>
        <w:tabs>
          <w:tab w:val="num" w:pos="708"/>
        </w:tabs>
        <w:ind w:left="0" w:hanging="0"/>
      </w:pPr>
      <w:rPr>
        <w:rFonts w:ascii="Courier New" w:hAnsi="Courier New" w:cs="Courier New"/>
      </w:rPr>
    </w:lvl>
  </w:abstractNum>
  <w:abstractNum w:abstractNumId="3">
    <w:lvl w:ilvl="0">
      <w:start w:val="1"/>
      <w:numFmt w:val="decimal"/>
      <w:lvlText w:val="%1."/>
      <w:lvlJc w:val="left"/>
      <w:pPr>
        <w:tabs>
          <w:tab w:val="num" w:pos="708"/>
        </w:tabs>
        <w:ind w:left="0" w:hanging="0"/>
      </w:pPr>
      <w:rPr>
        <w:rFonts w:ascii="Courier New" w:hAnsi="Courier New" w:cs="Courier New"/>
      </w:rPr>
    </w:lvl>
  </w:abstractNum>
  <w:abstractNum w:abstractNumId="4">
    <w:lvl w:ilvl="0">
      <w:start w:val="3"/>
      <w:numFmt w:val="decimal"/>
      <w:lvlText w:val="%1."/>
      <w:lvlJc w:val="left"/>
      <w:pPr>
        <w:tabs>
          <w:tab w:val="num" w:pos="708"/>
        </w:tabs>
        <w:ind w:left="0" w:hanging="0"/>
      </w:pPr>
      <w:rPr>
        <w:rFonts w:ascii="Courier New" w:hAnsi="Courier New" w:cs="Courier New"/>
      </w:rPr>
    </w:lvl>
  </w:abstractNum>
  <w:abstractNum w:abstractNumId="5">
    <w:lvl w:ilvl="0">
      <w:start w:val="1"/>
      <w:numFmt w:val="decimal"/>
      <w:lvlText w:val="%1."/>
      <w:lvlJc w:val="left"/>
      <w:pPr>
        <w:tabs>
          <w:tab w:val="num" w:pos="708"/>
        </w:tabs>
        <w:ind w:left="0" w:hanging="0"/>
      </w:pPr>
      <w:rPr>
        <w:rFonts w:ascii="Courier New" w:hAnsi="Courier New" w:cs="Courier New"/>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St5z0">
    <w:name w:val="WW8NumSt5z0"/>
    <w:qFormat/>
    <w:rPr>
      <w:rFonts w:ascii="Courier New" w:hAnsi="Courier New" w:cs="Courier New"/>
    </w:rPr>
  </w:style>
  <w:style w:type="character" w:styleId="WW8NumSt8z0">
    <w:name w:val="WW8NumSt8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4:00Z</dcterms:created>
  <dc:creator>Zver</dc:creator>
  <dc:description/>
  <cp:keywords/>
  <dc:language>en-US</dc:language>
  <cp:lastModifiedBy>Admin</cp:lastModifiedBy>
  <cp:lastPrinted>2013-09-10T08:15:00Z</cp:lastPrinted>
  <dcterms:modified xsi:type="dcterms:W3CDTF">2013-09-11T10:22:00Z</dcterms:modified>
  <cp:revision>21</cp:revision>
  <dc:subject/>
  <dc:title/>
</cp:coreProperties>
</file>