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НИГА – ТВОЙ ДРУГ, БЕРЕГИ 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Цели:</w:t>
      </w:r>
      <w:r>
        <w:rPr>
          <w:sz w:val="28"/>
          <w:szCs w:val="28"/>
        </w:rPr>
        <w:t xml:space="preserve"> повторить изученные произведения, воспитывать интерес к литературным произведениям, прививать любовь к чтению и бережное отношение к книгам, развивать устную речь, внимание, пам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Чтение стихотворений. Загадки по те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Угадайте: Не куст, а с листочками,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рубаха, а сшита,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человек, а рассказывает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Книга)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аши любимые книги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: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Й ДРУГ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ая книга, мой спутник, мой друг,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бой интересным бывает досуг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ремя отлично проводим вдвоем,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ш разговор потихоньку ведем…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мне говоришь про дела смельчаков,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лобных врагов и смешных чудаков,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тайны Земли и движенья планет – 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бой ничего непонятного нет,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учишь правдивым и доблестным быть,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у, людей понимать и любить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бой дорожу я, тебя берегу,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книги хорошей я жить не могу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. Найденова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з учителя с использованием иллюстраций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книжки родились в дремучем лесу. Сначала была маленькая сосенка, потом она стала сосной, шли годы, верхушки сосны тянулись к солнцу. Но вот однажды в лесную чащу пришли лесорубы и спилили это могучее дерево. На помощь лесорубам спешит трактор, в тайге его называют лесным вездеходом. Лесорубы обрубают ветви, вяжут, крепко стягивают стволы железными канатами – тросами. Вздрогнет, запыхтит лесной вездеход и потянет тяжелую ношу к реке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– самая просторная дорога для леса. Точно огромные рыбины плывут по ней бревна вниз по течению. Кажется, будто вся река загружена лесами. Порой бревна сталкиваются, цепляются друг за друга, образуют заторы. А чтобы заторов не было, за движением леса зорко следят сплавщики. Сильные, храбрые, умелые люди. Они подплывают к лесному затору в моторных лодках и длинными баграми с острыми наконечниками расталкивают, разгоняют сцепившиеся бревна. И вот стволы вновь продолжают свой путь по глубокой широкой дороге. Голубая дорога приведет стволы на комбинат. Из них будут делать бумагу. Вот стволы переходят из цеха в цех. Деревья там распиливают и измельчают в опилки. Дальше – варят, чтобы получить волокнистую массу, похожую на жидкое тесто. Машины разливают и раскатывают бумажное тесто, потом из полос получается бумага. Бесконечной лентой выползает бумага из машины и сматывается в огромные бумажные рулоны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же из рулонов книгу надо сделать?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у надо писать. Кто будет писать книгу?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и должны много знать, чтобы писать интересную книгу. А чтобы книжка была очень красочной, необходимо поработать еще профессионалам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у?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, в прежние времена книга писалась от руки. Была редкостью и ценилась очень дорого. Так люди задумались: «Ведь книгу хотят прочесть многие. Как помочь размножить книгу?»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книгу не переписывают от руки, а печатают в типографии. У вас есть учебники. Все одинаковые. Сделаны они в типографии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графия – книжная фабрика. Как на любой фабрике, здесь много цехов. В одном цехе подготавливают бумагу, в другом – краски, в каждом цехе – машины. Тепербь книгу делают при помощи машин. В печатную машину подается чистая белая бумага, а выходит с текстами и картинками. Далее необходимо сложить листы в тетрадь – сфальцевать, как говорят в типографии, правильно подобрать их, странички должны идти одна за другой. Еще долгий путь пройдет книга, пока не окажется у машины, которая делает на нее обложку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книги попадают в книжный магазин, в библиотеку. 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ой путь проходит книга, чтобы из дерева превратиться в книгу. Это очень большой труд людей, и мы должны уважать этот труд, беречь книгу. Я думаю, что с сегодняшнего дня вы еще больше полюбите читать, еще бережнее относиться к книгам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же мы примем решения о книге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: Бережно относиться к книгам, не рвать, не трепать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бники надо так сохранить, чтобы по ним могли заниматься другие ребята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тивно участвовать в трудовой операции «Живи книга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друг мой верный, книга,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, книга, помогаешь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ься, строить, жить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овешь любить Отчизну,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шим другом быть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>
          <w:sz w:val="28"/>
          <w:szCs w:val="28"/>
        </w:rPr>
        <w:t>Учитель: Народная мудрость гласит, что «умный не тот, кто много говорит, а тот, кто много знает». Много знает всегда тот, кто много чита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48:00Z</dcterms:created>
  <dc:creator>User</dc:creator>
  <dc:description/>
  <cp:keywords/>
  <dc:language>en-US</dc:language>
  <cp:lastModifiedBy>Ostrikova S.A.</cp:lastModifiedBy>
  <cp:lastPrinted>2007-12-16T19:58:00Z</cp:lastPrinted>
  <dcterms:modified xsi:type="dcterms:W3CDTF">2012-06-13T16:04:00Z</dcterms:modified>
  <cp:revision>6</cp:revision>
  <dc:subject/>
  <dc:title>КНИГА – ТВОЙ ДРУГ, БЕРЕГИ ЕЕ</dc:title>
</cp:coreProperties>
</file>