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«Ландыш» г. Балашова</w:t>
      </w:r>
    </w:p>
    <w:p>
      <w:pPr>
        <w:pStyle w:val="Style15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Ирина Константин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весеннего праздника «Весенняя прогул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(2-3 года)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спокойная музык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вместе с детьми свободно заходят в зал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посмотрите, как вокруг красиво! На деревьях – зеленые листочки, а в травке – красные, желтые, синие цветочки. В голубом небе летают и поют птички: «Чик – чирик!» Все радуются теплу и солнышку.</w:t>
      </w:r>
    </w:p>
    <w:p>
      <w:pPr>
        <w:pStyle w:val="Style15"/>
        <w:ind w:left="993" w:hanging="12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ньки стоят погожие,</w:t>
      </w:r>
    </w:p>
    <w:p>
      <w:pPr>
        <w:pStyle w:val="Style15"/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раздники похожие,</w:t>
      </w:r>
    </w:p>
    <w:p>
      <w:pPr>
        <w:pStyle w:val="Style15"/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небе – солнце теплое, </w:t>
      </w:r>
    </w:p>
    <w:p>
      <w:pPr>
        <w:pStyle w:val="Style15"/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ое и доброе.</w:t>
      </w:r>
    </w:p>
    <w:p>
      <w:pPr>
        <w:pStyle w:val="Style15"/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– песня «Солнышко» муз. и сл. Е. Макшанцевой</w:t>
      </w:r>
    </w:p>
    <w:p>
      <w:pPr>
        <w:pStyle w:val="Style15"/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бятки, мы с вами сегодня отправимся на прогулку в весенний лес. А поедем мы туда на нашем автобусе. Чтобы нам в дороге скучно не было, споем веселую песню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дети садятся в «автобус» и подпевают песню.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«Автобу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мот. р.н.п. «Как у наших у ворот»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Какой красивый весенний лес вокруг! Как красиво поют птички, слышите?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«Пение птиц» (активное слушание: голоса природы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дети присаживаются на ковер и выполняют пальчиковую игру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игра «Птичка»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Ехали в автобусе – ножки устали. Выйдем и попляшем – разомнем наши ножки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ляска «Чок да чок» муз. и сл. Е. Макшанцевой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ки, смотрите, какая большая корзинка стоит, Наверное, она не простая, а волшебная! Что в нее положу – все сразу вырастает!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ьму цветочек и скажу волшебные слова: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Солнце ярче пригревай! Ты, цветочек, вырастай!»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могайте мне говорить волшебные слова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Дети повторяют со взрослыми. Из – за корзинки выбегает «цветочек» (девочка подг.гр.) плачет.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! Посмотрите – Цветочек -  то как вырос! Но почему он плачет?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>Цветочек:</w:t>
      </w:r>
      <w:r>
        <w:rPr>
          <w:rFonts w:cs="Times New Roman" w:ascii="Times New Roman" w:hAnsi="Times New Roman"/>
          <w:sz w:val="28"/>
          <w:szCs w:val="28"/>
        </w:rPr>
        <w:t xml:space="preserve"> Как же мне не плакать? Дождика давно не было. А мы цветочки, без водички жить не сможем, сразу завянем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 печалься, Цветочек! Наши детки сейчас превратятся в ручейки и польют тебя!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– танец «Ручейки» О. Арсеневской (</w:t>
      </w:r>
      <w:r>
        <w:rPr>
          <w:rFonts w:cs="Times New Roman" w:ascii="Times New Roman" w:hAnsi="Times New Roman"/>
          <w:sz w:val="28"/>
          <w:szCs w:val="28"/>
        </w:rPr>
        <w:t>с голуб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лтанчикам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чек: </w:t>
      </w:r>
      <w:r>
        <w:rPr>
          <w:rFonts w:cs="Times New Roman" w:ascii="Times New Roman" w:hAnsi="Times New Roman"/>
          <w:sz w:val="28"/>
          <w:szCs w:val="28"/>
        </w:rPr>
        <w:t>Спасибо вам, дети! Я хочу подарить вам необычные цветочки. Их надо положить в водичку, и тогда…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тите посмотреть, что получится?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Раздают детям бумажные ромашки со сложенными  лепестками; опускают в воду и наблюдают как лепестки раскрываются.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Цветочек, а можно я попробую фокус сделать?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чек: </w:t>
      </w:r>
      <w:r>
        <w:rPr>
          <w:rFonts w:cs="Times New Roman" w:ascii="Times New Roman" w:hAnsi="Times New Roman"/>
          <w:sz w:val="28"/>
          <w:szCs w:val="28"/>
        </w:rPr>
        <w:t>Конечно! Только про волшебные слова не забывайте!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восп –ль кладет в корзину мишку, говорит  «волшебные» слова, из – за корзины выходит Мишка (мальчик подг.гр.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Кто тут песни поет, Мишке спать не дает?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х ты, Мишенька – медведь! Полно уж тебе реветь. Пора тебе просыпаться и с детками веселиться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А я не умею!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ки, давайте Мишеньку развеселим и попляшем вместе с ним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Можно пригласить своих друзей – маленьких медвежат? Они тоже хотят с детками поплясать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дети берут в руки медвежат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шутка пляшет» муз. и сл. Е. Макшанцевой 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сажают медвежат на места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посмотрите, какая странная картина висит на стене! Здесь нарисована речка с большими волнами. Что по речке может плыть?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Кораблик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авильно, ребята! Посмотрите, какие красивые кораблики лежат на столе. У каждого есть труба. Их нужно срочно пустить в плавание по этой замечательной синей реке. Возьмите кораблик, который вам понравился, и наклейте его на волну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ппликация «Весенние кораблики»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 – ль обращает внимание детей на то, что кораблики нужно располагать так, чтобы корабельная труба была сверху.) 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ребята! Какая красивая картина у нас получилась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/>
      </w:pPr>
      <w:r>
        <w:rPr>
          <w:rFonts w:cs="Times New Roman" w:ascii="Times New Roman" w:hAnsi="Times New Roman"/>
          <w:sz w:val="28"/>
          <w:szCs w:val="28"/>
        </w:rPr>
        <w:t>(рассматривают. Картина демонстрируется родителям в группе.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И вам спасибо, Цветочек и Мишка, за встречу и веселье.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щаются с персонажами)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спокойная музык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ходят из зала.)</w:t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5:00Z</dcterms:created>
  <dc:creator>User</dc:creator>
  <dc:description/>
  <cp:keywords/>
  <dc:language>en-US</dc:language>
  <cp:lastModifiedBy>admin</cp:lastModifiedBy>
  <dcterms:modified xsi:type="dcterms:W3CDTF">2013-09-04T15:36:00Z</dcterms:modified>
  <cp:revision>6</cp:revision>
  <dc:subject/>
  <dc:title/>
</cp:coreProperties>
</file>