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– детский сад № 5 «Золотая рыб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одовой план работы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учителя-логопеда Романовой Е.Г.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2013-2014 учебный го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всего педагогического процесса в ДОУ: создание организационно-методических условий по внедрению Федеральных Государственных Требований в дошкольном образован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ать поэтапный план перехода к реализации в ДОУ ФГ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предметно-развивающей среды с учетом ФГ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дрение новой аналоговой системы планирования работы в Д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иагностическая рабо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700"/>
        <w:gridCol w:w="205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обследование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обенностей речевого, психомоторного, общего развит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. Выявление детей с нарушениями речи через обследование в ДОУ. Направление детей к неврологу, психиатру, ортодонту, отоларингологу  для консульт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ПМПК специалистов ДОУ с целью определения педагогического сопровождения трудны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, май, по запрос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ррекционно-развивающая работа с детьм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64"/>
        <w:gridCol w:w="1309"/>
        <w:gridCol w:w="297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ронтальной   непосредственной образовательной деятельности «Формирование лексико-грамматических средств языка и развитие самостоятельной развернутой фразовой реч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, календарно-тематическое планирование занятий по формированию лексико-грамматических средств языка  и развитию самостоятельной развернутой фразов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л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ронтальной   непосредственной образовательной деятельности «Формирование произносительной стороны речи и подготовка к овладению элементарными навыками письма и чтения  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 по формированию произносительной стороны речи и подготовке к овладению элементарными навыками письма и чтения.  Календарный пл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подгрупповая логопедическая  непосредственная  образовате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дивидуальной коррекционной непосредственной образова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рганизационно-методическая работ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85"/>
        <w:gridCol w:w="1277"/>
        <w:gridCol w:w="298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ржание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рупп, утверждение списков групп компенсирующей направленно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сентябр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груп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 непосредственной образовательной логопедической деятельности (фронтальных, подгрупповых, индивидуальных форм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сентябр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коррекционной логопедическ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одового план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сентябр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овой план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одового план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сентябр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овой план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фронтальной, подгрупповой, индивидуальной непосредственной образовательной логопеди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ндивидуальных тетрадей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. тетради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Работа с педагога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56"/>
        <w:gridCol w:w="1339"/>
        <w:gridCol w:w="295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ржание рабо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ультации для педагогов ДО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зультаты логопедического обследования. Направления коррекционно –  воспитательной работы с детьми, имеющими тяжелые нарушен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звитие мелкой моторики у детей ранне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Загадка как средство развития речи и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Работа по развитию артикуляционн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Развитие лексико-грамматических представлений у детей с общим недоразвитием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Вербальные и невербальные коммун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Обогащение словаря детей с ОНР антонимами и синони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Развитие внимания и памя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нализ совместной работы логопеда и воспитателей за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рабочих мо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комендации по работе воспитателя в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консуль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й материа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ая консульта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материал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я со специалистами ДОУ: с инструктором по физ. развитию, муз. руководителем, психологом, воспитателями групп для детей с Н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год.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та с родителям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396"/>
        <w:gridCol w:w="1409"/>
        <w:gridCol w:w="294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0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ступления на родительских собраниях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Цели и задачи коррекционного обучения   в подготовительной логопедической группе для детей с нарушениями речи».  Организационные вопросы. Рекомендации логопеда по выполнению домашни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ведение итогов коррекционного обучения в подготовительной логопедической группе. Рекомендации родителям на летний период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           протоколов родительских собран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ультации для родителей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е консультации для родителей по результатам логопедического об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организовать логопедические занятие дом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sz w:val="28"/>
                <w:szCs w:val="28"/>
              </w:rPr>
              <w:t>3. Зеркальное написание букв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ль родителей в развитии реч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внимания и памя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ы по развитию слов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ак помочь ребенку, если забывает, путает, неправильно пишет буквы о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чевая готовность ребёнка к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Рекомендации родителям на 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нформа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материалы</w:t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по необходимости, проведение открытых НОД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консультативной работы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Оснащение кабинета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/>
          <w:color w:val="000000"/>
          <w:sz w:val="40"/>
          <w:szCs w:val="4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522"/>
        <w:gridCol w:w="1406"/>
        <w:gridCol w:w="283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полнение учебно-методическ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инки методическ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имеющихся и создание новых картотек по коррекционной работе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консультаций для педагогов и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и, методические разработки,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полнение учебно-дидактического компле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ые игры и игрушки для работы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обия для фронтальной и индивидуальной работы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и пособ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анцеля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 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принадлежности, бумага, папки и т.д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овышение профессиональной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4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 учителей-логопе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 классы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мотры и проведение  открытых НОД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М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советах, семинарах, консилиумах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материалы.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крытых занятий, мастер –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ые матери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Интернет в конкурсах методических нарабо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ые материалы, грамоты учас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и изучение новинок в методической литературе, журналах «Дошкольное образование», «Логопед в ДОУ»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материал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темой: «Здоровье- сберегающие технологии в работе учителя-логопед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материалы, карт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color w:val="365F91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 Знак"/>
    <w:qFormat/>
    <w:rPr>
      <w:rFonts w:ascii="Cambria;Palatino Linotype" w:hAnsi="Cambria;Palatino Linotype" w:eastAsia="Calibri" w:cs="Cambria;Palatino Linotype"/>
      <w:b/>
      <w:color w:val="365F91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19:00Z</dcterms:created>
  <dc:creator>Admin</dc:creator>
  <dc:description/>
  <dc:language>en-US</dc:language>
  <cp:lastModifiedBy>Admin</cp:lastModifiedBy>
  <cp:lastPrinted>2012-10-17T18:38:00Z</cp:lastPrinted>
  <dcterms:modified xsi:type="dcterms:W3CDTF">2013-09-10T14:01:00Z</dcterms:modified>
  <cp:revision>11</cp:revision>
  <dc:subject/>
  <dc:title>Муниципальное казённое  дошкольное образовательное учреждение </dc:title>
</cp:coreProperties>
</file>