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каз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5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-логопед: Романова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алендар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 по обучению грамоте в старшей  группе для детей с ФФН и ОНР. Образовательная область «КОММУНИКАЦИЯ»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программы «ДЕТСТВО» - «Развиваем речь и коммуникативные способности».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на 2012-2013 учебный год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Составлен на основе Программы логопедической работы по преодолению ФФН и ОНР  у детей, авторы Т.Б. Филичева, Г.В. Чиркина)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5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85"/>
        <w:gridCol w:w="2306"/>
        <w:gridCol w:w="1948"/>
        <w:gridCol w:w="2111"/>
        <w:gridCol w:w="15"/>
        <w:gridCol w:w="2555"/>
        <w:gridCol w:w="15"/>
        <w:gridCol w:w="2394"/>
        <w:gridCol w:w="7"/>
      </w:tblGrid>
      <w:tr>
        <w:trPr>
          <w:trHeight w:val="13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 меся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образовательной деятельности по обучению грамо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нематическое восприятие, звуко-слоговой анализ слов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 образовательных областей</w:t>
            </w:r>
          </w:p>
          <w:p>
            <w:pPr>
              <w:pStyle w:val="Normal"/>
              <w:snapToGrid w:val="false"/>
              <w:ind w:left="432" w:hanging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образовательной деятельности  по лексике и грамматике</w:t>
            </w:r>
          </w:p>
          <w:p>
            <w:pPr>
              <w:pStyle w:val="Normal"/>
              <w:snapToGrid w:val="false"/>
              <w:ind w:left="432" w:hanging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snapToGrid w:val="false"/>
              <w:ind w:left="432" w:hanging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матический строй реч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snapToGrid w:val="false"/>
              <w:ind w:left="432" w:hanging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ная речь.</w:t>
            </w:r>
          </w:p>
        </w:tc>
      </w:tr>
      <w:tr>
        <w:trPr>
          <w:trHeight w:val="11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сентября</w:t>
            </w:r>
          </w:p>
          <w:p>
            <w:pPr>
              <w:pStyle w:val="Heading1"/>
              <w:snapToGrid w:val="false"/>
              <w:ind w:left="432" w:hanging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Диагностика и логопедическое обследование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 сентя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. Звук 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начального ударного гласн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уд, Социализация, Физическая культура, Здоровье, Художественное творчество, Позна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Детский сад, Школа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Косвенные падежи существительны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картинкам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 сентя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5. Звук А 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начального ударного гласн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Игрушк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Именительный падеж *Множественного  числа существительных. *Однокоренные слов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 любимой игрушке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октя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Звуки А, 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вукового ряда из двух гласны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-9. Осень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Относительные прилагательные. </w:t>
            </w:r>
          </w:p>
          <w:p>
            <w:pPr>
              <w:pStyle w:val="Normal"/>
              <w:snapToGrid w:val="false"/>
              <w:rPr/>
            </w:pPr>
            <w:r>
              <w:rPr/>
              <w:t>* Согласование прилагательных с существительными в роде и числ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предложений по картинкам, распространение предложений 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октя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. Звук 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начального ударного гласн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. Фрукты, сад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Существительные единственного и множественного числа в разных падежа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 фруктах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октя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Звуки А, У, О 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роизведение звуковых рядов из 3 гласных звуков. </w:t>
            </w:r>
          </w:p>
          <w:p>
            <w:pPr>
              <w:pStyle w:val="Normal"/>
              <w:jc w:val="center"/>
              <w:rPr/>
            </w:pPr>
            <w:r>
              <w:rPr/>
              <w:t>Анализ звукового ряда из 2-3 гласных звук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. Овощи, огород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Существительные единственного и множественного числа в разных падежа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описательного рассказа об овощах 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октя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7. Звук П 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ление последнего глухого согласного. Звуковой анализ и синтез обратного слога типа А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. Лес, грибы, ягоды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Существительные единственного и множественного числа в разных падежа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 грибах и ягодах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ноя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-20. Звук Т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обратного слога типа УТ. Воспроизведение слоговых рядов (обратные слог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 Перелетные птицы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Существительные с уменьшительно-ласкательными суффиксами. Однокоренные слова.</w:t>
            </w:r>
          </w:p>
          <w:p>
            <w:pPr>
              <w:pStyle w:val="Normal"/>
              <w:rPr/>
            </w:pPr>
            <w:r>
              <w:rPr/>
              <w:t>*Согласование числительных с существительными в роде, падеже и чис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картинкам, распространение предложений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ноя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. Звук П-Т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последнего глухого согласного в слове. Звуковой анализ и синтез обратного сло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. Дикие животные и их детеныш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Существительные с уменьшительно-ласкательными суффиксами. Однокоренные слова.</w:t>
            </w:r>
          </w:p>
          <w:p>
            <w:pPr>
              <w:pStyle w:val="Normal"/>
              <w:rPr/>
            </w:pPr>
            <w:r>
              <w:rPr/>
              <w:t>*Согласование числительных с существительными в роде, падеже и чис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 диких животных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ноя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. Звук К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вой анализ обратного слога типа ИК. Воспроизведение слоговых рядов (обратные слог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 Домашние животные и пт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Существительные с уменьшительно-ласкательными суффиксами. Однокоренные слова.</w:t>
            </w:r>
          </w:p>
          <w:p>
            <w:pPr>
              <w:pStyle w:val="Normal"/>
              <w:rPr/>
            </w:pPr>
            <w:r>
              <w:rPr/>
              <w:t>*Согласование числительных с существительными в роде, падеже и чис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учивание стихотворений о домашних животных 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ноя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. Звук П-Т-К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слоговых рядов типа ПА-ТА-КА. Звуковой анализ прямого сло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. Поздняя осен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Относи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* Согласование прилагательных с существительными в роде и числ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: Осенний лес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. Звук 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начального ударного гласн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. Транспорт, ПДД, транспортные профе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Образование существительных  в разных падежах</w:t>
            </w:r>
          </w:p>
          <w:p>
            <w:pPr>
              <w:pStyle w:val="Normal"/>
              <w:snapToGrid w:val="false"/>
              <w:rPr/>
            </w:pPr>
            <w:r>
              <w:rPr/>
              <w:t>*Образование глаголов с помощью пристав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картинкам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-35. Звук Ы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конечного ударного гласного Ы, 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 Зима, зимующие пт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Однокоренные слова. Сложные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* Употребление предлогов НАД, ПОД, НА, В. Образование глаголов с помощью пристав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 природе зимой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7-38. Звук Э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начального ударного гласн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  <w:t>39. Зимние забавы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/>
              <w:t>и развлечения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Однокоренные слова. Сложные слова.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/>
              <w:t>* Образование глаголов с помощью пристав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ение рассказа: Зимние забавы.</w:t>
            </w:r>
          </w:p>
        </w:tc>
      </w:tr>
      <w:tr>
        <w:trPr>
          <w:trHeight w:val="2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. Гласные звуки.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слоговых рядов (прямые слоги). Выделение ударного гласного после согласн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2. Новый год, Рожде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Согласование числительных с существительными в роде, числе и падеже.</w:t>
            </w:r>
          </w:p>
          <w:p>
            <w:pPr>
              <w:pStyle w:val="Normal"/>
              <w:rPr/>
            </w:pPr>
            <w:r>
              <w:rPr/>
              <w:t>*Сложные предлоги ИЗ-ПОД, ИЗ-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про Новый год.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января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Новогодние каникул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янва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3-44. Звуки П-Пь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 ПА, ПИ,   слова СУ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 Моя семья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Однокоренные слова. </w:t>
            </w:r>
          </w:p>
          <w:p>
            <w:pPr>
              <w:pStyle w:val="Normal"/>
              <w:snapToGrid w:val="false"/>
              <w:rPr/>
            </w:pPr>
            <w:r>
              <w:rPr/>
              <w:t>* Относительные прилагательны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о своей семье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янва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6-47. Звуки Т-Ть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ТА, ТО, ТУ, ТИ, ТОК, КОТ, ТИ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8. Посуда, продукты пит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Относительные прилагательные. Сравнительная степень прилагательных.</w:t>
            </w:r>
          </w:p>
          <w:p>
            <w:pPr>
              <w:pStyle w:val="Normal"/>
              <w:snapToGrid w:val="false"/>
              <w:rPr/>
            </w:pPr>
            <w:r>
              <w:rPr/>
              <w:t>* Образование глаголов с помощью пристав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картинкам, по серии сюжетных картинок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январ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9-50. Звуки К-К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КА,КО, КУ, КИ, КИ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1.Професс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Образование сравнительной степени прилагательных.</w:t>
            </w:r>
          </w:p>
          <w:p>
            <w:pPr>
              <w:pStyle w:val="Normal"/>
              <w:snapToGrid w:val="false"/>
              <w:rPr/>
            </w:pPr>
            <w:r>
              <w:rPr/>
              <w:t>* Притяжательные прилагательны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: «Кем ты мечтаешь стать?»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2-53. Звуки М-М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МА, МО, МУ, МИ.  Звуковой анализ слов типа МА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4. Мебель, кварти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Образование существительных с разными суффиксам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картинкам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-56. Звуки Н-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НА, НО, НУ, НИ.  Деление слов на слоги. Место звука в слове. Звуко-слоговой анализ слова НОС, НИ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7. Одежда, обувь, головные убор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Согласование прилагательных с существительными в роде и числе. </w:t>
            </w:r>
          </w:p>
          <w:p>
            <w:pPr>
              <w:pStyle w:val="Normal"/>
              <w:snapToGrid w:val="false"/>
              <w:rPr/>
            </w:pPr>
            <w:r>
              <w:rPr/>
              <w:t>* Совершенствование навыков слово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* Относительные прилагательные. *Образование сравнительной степени прилагательн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 своей одежде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8-59. Звуки Ф-Ф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ФА, ФО, ФУ, ФИ., слова Ф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0. Папин праздник- «День Защитников Отечества», военные професс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.Глаголы несовершенного и вида единственного и множественного числ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 папе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1-62. Звуки Д-Дь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ДА, ДО, ДУ, ДИ, слов типа ДИМА, Д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3. Зима- обобщ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Однокоренные слова. Сложные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* Образование глаголов с помощью приставок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учивание стихотворений о зимней природе.</w:t>
            </w:r>
          </w:p>
        </w:tc>
      </w:tr>
      <w:tr>
        <w:trPr>
          <w:trHeight w:val="282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мар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4-65. Звуки В-Вь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ВА, ВО, ВУ, ВИ. Слова ВИКА, ВОВ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. Мамин праздник- «Марта»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Существительные с уменьшительно-ласкательными суффиксам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о маме, бабушке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мар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7-68. Звуки Б-Бь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БА, БО,БУ, БИ.  Слова БАНТ, БИНТ. Удар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 Ранняя весн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Употребление предлогов НАД, ПОД, НА, В и др.</w:t>
            </w:r>
          </w:p>
          <w:p>
            <w:pPr>
              <w:pStyle w:val="Normal"/>
              <w:snapToGrid w:val="false"/>
              <w:rPr/>
            </w:pPr>
            <w:r>
              <w:rPr/>
              <w:t>* Образование глаголов с помощью пристав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 приметах весны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мар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-71. Звуки Г-Гь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ГА, ГО, ГУ, ГИ. Слова ГУСЬ, НО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2. Перелетные птицы, Природа зимой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Относительные прилагательные..</w:t>
            </w:r>
          </w:p>
          <w:p>
            <w:pPr>
              <w:pStyle w:val="Normal"/>
              <w:snapToGrid w:val="false"/>
              <w:rPr/>
            </w:pPr>
            <w:r>
              <w:rPr/>
              <w:t>* Образование глаголов с помощью приставок.</w:t>
            </w:r>
          </w:p>
          <w:p>
            <w:pPr>
              <w:pStyle w:val="Normal"/>
              <w:snapToGrid w:val="false"/>
              <w:rPr/>
            </w:pPr>
            <w:r>
              <w:rPr/>
              <w:t>* Притяжа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  <w:t>*Употребление предлогов К, С, 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по картине А. Савраосва «Грачи прилетели»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мар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-74. Звуки С-Сь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СА, СО, СУ, СИ. Слова САНИ, СОК, ГУСИ, СИЛ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5. Человек. Части тела челове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sz w:val="28"/>
              </w:rPr>
              <w:t xml:space="preserve"> </w:t>
            </w:r>
            <w:r>
              <w:rPr/>
              <w:t xml:space="preserve">Притяжательные местоимения МОЙ, МОЯ, МОЁ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 своей внешности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апрел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6-77. Звуки  З-Зь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е согласные. Выделение начального согласного перед гласным. Звуковой анализ и синтез прямого слога: ЗА, ЗО, ЗУ, ЗИ. Слова ЗИМА, ЗИНА, ЗОНТ, ЗУБ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8. Насекомы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sz w:val="28"/>
              </w:rPr>
              <w:t xml:space="preserve"> </w:t>
            </w:r>
            <w:r>
              <w:rPr/>
              <w:t>Согласование прилагательных с существительными в роде и числ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sz w:val="28"/>
              </w:rPr>
              <w:t xml:space="preserve"> </w:t>
            </w:r>
            <w:r>
              <w:rPr/>
              <w:t>Совершенствование навыков слово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б насекомом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апрел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-80. «Твердые и мягкие согласные звуки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ердые и мягкие согласные звуки. Слоговые ряды. Анализ прямого и обратного слога с твердым и мягким согласным звуко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 Планета земля, первые космонавты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 Относи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* Притяжа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картинкам, распространение предложений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апрел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-83. Звуки П-Б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нкие и глухие согласные звуки. Слова Почка-Боч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 Весна. Сады цветут!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Относительные прилагательные. </w:t>
            </w:r>
          </w:p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sz w:val="28"/>
              </w:rPr>
              <w:t xml:space="preserve"> </w:t>
            </w:r>
            <w:r>
              <w:rPr/>
              <w:t>Совершенствование навыков слово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учивание стихотворения «Весна»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апрел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5-86. Звуки Т-Д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нкие и глухие согласные звуки. Слова ТОЧКА- ДОЧ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7. Мой город. Моя улиц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Употребление предлогов НА, В.</w:t>
            </w:r>
          </w:p>
          <w:p>
            <w:pPr>
              <w:pStyle w:val="Normal"/>
              <w:snapToGrid w:val="false"/>
              <w:rPr/>
            </w:pPr>
            <w:r>
              <w:rPr/>
              <w:t>*  Относи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* Притяжа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о своем городе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ма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8-89. Звуки К-Г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онкие и глухие согласные звуки. Слова КОТ-ГОД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0. Моя страна Россия - моя родин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 Относи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* Притяжа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о своей родине, своем городе.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ма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-92. Звуки С-З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нкие и глухие согласные звуки. Слова СОЙКА- ЗОЙ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3. 9 Мая – «День Победы»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 Относи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* Притяжа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картинкам, распространение предложений.</w:t>
            </w:r>
          </w:p>
        </w:tc>
      </w:tr>
      <w:tr>
        <w:trPr>
          <w:trHeight w:val="14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ма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4. «Глухие и звонкие согласные звуки»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онкие и глухие согласные звуки. Парные звуки. Отличие на слух и в произношени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, Социализация, Физическая культура, Здоровье, Художественное творчество, Позн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-96. Весна, Труд людей весной. Сад, огород, парк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sz w:val="28"/>
              </w:rPr>
              <w:t xml:space="preserve"> </w:t>
            </w:r>
            <w:r>
              <w:rPr/>
              <w:t>Согласование прилагательных с существительными в роде и числ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sz w:val="28"/>
              </w:rPr>
              <w:t xml:space="preserve"> </w:t>
            </w:r>
            <w:r>
              <w:rPr/>
              <w:t>Совершенствование навыков слово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по картинкам, распространение предложений.</w:t>
            </w:r>
          </w:p>
        </w:tc>
      </w:tr>
      <w:tr>
        <w:trPr>
          <w:trHeight w:val="15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ма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-98. Звуки речи, (обобщен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гласны и согласные.</w:t>
            </w:r>
          </w:p>
          <w:p>
            <w:pPr>
              <w:pStyle w:val="Normal"/>
              <w:snapToGrid w:val="false"/>
              <w:rPr/>
            </w:pPr>
            <w:r>
              <w:rPr/>
              <w:t>Звонкие и глухие согласные звуки.</w:t>
            </w:r>
          </w:p>
          <w:p>
            <w:pPr>
              <w:pStyle w:val="Normal"/>
              <w:snapToGrid w:val="false"/>
              <w:rPr/>
            </w:pPr>
            <w:r>
              <w:rPr/>
              <w:t>Твердые и мягкие согласные звуки. Звуковой анали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, Социализация, Физическая культура, Здоровье, Художественное творчество, Позн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 Времена год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 Относи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* Притяжательные прилагательны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о л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46:00Z</dcterms:created>
  <dc:creator>дом</dc:creator>
  <dc:description/>
  <dc:language>en-US</dc:language>
  <cp:lastModifiedBy>Admin</cp:lastModifiedBy>
  <dcterms:modified xsi:type="dcterms:W3CDTF">2012-10-17T14:13:00Z</dcterms:modified>
  <cp:revision>12</cp:revision>
  <dc:subject/>
  <dc:title>Календарный план </dc:title>
</cp:coreProperties>
</file>