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ЗАИМОДЕЙСТВИЯ УЧИТЕЛЯ-ЛОГОПЕДА С ПЕДАГОГОМ-ПСИХОЛОГ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ДАГОГ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ЕДАГОГ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2.45pt" to="126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84.45pt" to="135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73.45pt" to="135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28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373.45pt" to="423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28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84.45pt" to="423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28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2.45pt" to="423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895</wp:posOffset>
                </wp:positionH>
                <wp:positionV relativeFrom="paragraph">
                  <wp:posOffset>1428115</wp:posOffset>
                </wp:positionV>
                <wp:extent cx="1028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2.45pt" to="324.8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6895</wp:posOffset>
                </wp:positionH>
                <wp:positionV relativeFrom="paragraph">
                  <wp:posOffset>3828415</wp:posOffset>
                </wp:positionV>
                <wp:extent cx="1028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01.45pt" to="324.8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195</wp:posOffset>
                </wp:positionH>
                <wp:positionV relativeFrom="paragraph">
                  <wp:posOffset>6114415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481.45pt" to="324.8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6571615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17.45pt" to="324.8pt,5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71315</wp:posOffset>
                </wp:positionV>
                <wp:extent cx="1028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28.45pt" to="324.8pt,3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1771015</wp:posOffset>
                </wp:positionV>
                <wp:extent cx="1028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39.45pt" to="324.8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5647690</wp:posOffset>
                </wp:positionV>
                <wp:extent cx="2876550" cy="1390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ыявление поведенческих особенностей детей и консультации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44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ыявление поведенческих особенностей детей и консультаци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актические занятия по формированию психически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актические занятия по формированию псих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пределение уровня сформированности психологических предпосылок к рече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пределение уровня сформированности психологических предпосылок к рече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0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рректировка планов индивидуальной работы и внесение дополнительных задач по исправлению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рректировка планов индивидуальной работы и внесение дополнительных задач по исправлению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вместное обсуждение задач и результатов практически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овместное обсуждение задач и результатов практически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070</wp:posOffset>
                </wp:positionH>
                <wp:positionV relativeFrom="paragraph">
                  <wp:posOffset>5647690</wp:posOffset>
                </wp:positionV>
                <wp:extent cx="2876550" cy="1390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частие в организации встреч «За круглым столом» психолог, родитель, 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44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частие в организации встреч «За круглым столом» психолог, родитель, 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ЗАИМОДЕЙСТВИЯ УЧИТЕЛЯ-ЛОГОПЕДА С МУЗЫКАЛЬНЫМ РУКОВОДИТЕЛЕ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09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2.45pt" to="126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52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84.45pt" to="135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2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73.45pt" to="135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28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373.45pt" to="423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28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84.45pt" to="423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28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2.45pt" to="423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6895</wp:posOffset>
                </wp:positionH>
                <wp:positionV relativeFrom="paragraph">
                  <wp:posOffset>1428115</wp:posOffset>
                </wp:positionV>
                <wp:extent cx="10287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2.45pt" to="324.8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6895</wp:posOffset>
                </wp:positionH>
                <wp:positionV relativeFrom="paragraph">
                  <wp:posOffset>3828415</wp:posOffset>
                </wp:positionV>
                <wp:extent cx="10287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01.45pt" to="324.8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1195</wp:posOffset>
                </wp:positionH>
                <wp:positionV relativeFrom="paragraph">
                  <wp:posOffset>6114415</wp:posOffset>
                </wp:positionV>
                <wp:extent cx="9144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481.45pt" to="324.8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1195</wp:posOffset>
                </wp:positionH>
                <wp:positionV relativeFrom="paragraph">
                  <wp:posOffset>6571615</wp:posOffset>
                </wp:positionV>
                <wp:extent cx="914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17.45pt" to="324.8pt,5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6895</wp:posOffset>
                </wp:positionH>
                <wp:positionV relativeFrom="paragraph">
                  <wp:posOffset>4171315</wp:posOffset>
                </wp:positionV>
                <wp:extent cx="10287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28.45pt" to="324.8pt,3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6895</wp:posOffset>
                </wp:positionH>
                <wp:positionV relativeFrom="paragraph">
                  <wp:posOffset>1771015</wp:posOffset>
                </wp:positionV>
                <wp:extent cx="10287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39.45pt" to="324.8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речевого слуха, фонематического восприятия, речевого дыхания, голоса, интонационной выраз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речевого слуха, фонематического восприятия, речевого дыхания, голоса, интонационной выраз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двигательного и зрительного анал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двигательного и зрительного анал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1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двигательно – кинестетической функции речевого аппарата и тактильных ощу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>Развитие двигательно – кинестетической функции речевого аппарата и тактильных ощу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0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тактильных ощущений через различные виды основных движений, упражнений для мелких мышц р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тактильных ощущений через различные виды основных движений, упражнений для мелких мышц р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60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нятия с элементами логорит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нятия с элементами логорит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60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ключение а занятия распевок, заданий на различение звуков по высоте, тембру, выразительное исполнение пе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ключение а занятия распевок, заданий на различение звуков по высоте, тембру, выразительное исполнение п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ЗАИМОДЕЙСТВИЯ УЧИТЕЛЯ-ЛОГОПЕДА С ИНСТРУКТОРОМ ПО ФИЗИЧЕСКОЙ КУЛЬ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НСТРУКТОР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09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2.45pt" to="126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52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84.45pt" to="135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52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73.45pt" to="135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28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373.45pt" to="423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28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84.45pt" to="423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28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2.45pt" to="423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6895</wp:posOffset>
                </wp:positionH>
                <wp:positionV relativeFrom="paragraph">
                  <wp:posOffset>1428115</wp:posOffset>
                </wp:positionV>
                <wp:extent cx="10287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2.45pt" to="324.8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6895</wp:posOffset>
                </wp:positionH>
                <wp:positionV relativeFrom="paragraph">
                  <wp:posOffset>3828415</wp:posOffset>
                </wp:positionV>
                <wp:extent cx="10287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01.45pt" to="324.8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1195</wp:posOffset>
                </wp:positionH>
                <wp:positionV relativeFrom="paragraph">
                  <wp:posOffset>6114415</wp:posOffset>
                </wp:positionV>
                <wp:extent cx="9144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481.45pt" to="324.8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1195</wp:posOffset>
                </wp:positionH>
                <wp:positionV relativeFrom="paragraph">
                  <wp:posOffset>6571615</wp:posOffset>
                </wp:positionV>
                <wp:extent cx="9144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17.45pt" to="324.8pt,5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4171315</wp:posOffset>
                </wp:positionV>
                <wp:extent cx="10287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28.45pt" to="324.8pt,3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6895</wp:posOffset>
                </wp:positionH>
                <wp:positionV relativeFrom="paragraph">
                  <wp:posOffset>1771015</wp:posOffset>
                </wp:positionV>
                <wp:extent cx="10287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39.45pt" to="324.8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комендации по выбору игр и текстов к ним в соответствии с речевыми возможностям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комендации по выбору игр и текстов к ним в соответствии с речевыми возможностям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двигательного и зрительного анал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двигательного и зрительного анал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1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двигательно – кинестетической функции речевого аппарата и тактильных ощу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двигательно – кинестетической функции речевого аппарата и тактильных ощу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60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тактильных ощущений через различные виды основных движений, упражнений для мелких мышц р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тактильных ощущений через различные виды основных движений, упражнений для мелких мышц р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60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нятия с элементами  корригирующей гимна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нятия с элементами  корригирующей гимн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0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движные игры с использованием речевых текстов на координацию речи и движения, работой над дых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движные игры с использованием речевых текстов на координацию речи и движения, работой над дых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  <w:br/>
        <w:t>ВЗАИМОДЕЙСТВИЯ УЧИТЕЛЯ-ЛОГОПЕДА С ПЕДАГОГОМ ПО ИЗОБРАЗИТЕЛЬНОЙ ДЕЯТЕЛЬ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1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3906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ЕДАГ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9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2.45pt" to="126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52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84.45pt" to="135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52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73.45pt" to="135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2895</wp:posOffset>
                </wp:positionH>
                <wp:positionV relativeFrom="paragraph">
                  <wp:posOffset>474281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373.45pt" to="423.8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82895</wp:posOffset>
                </wp:positionH>
                <wp:positionV relativeFrom="paragraph">
                  <wp:posOffset>2342515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84.45pt" to="423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82895</wp:posOffset>
                </wp:positionH>
                <wp:positionV relativeFrom="paragraph">
                  <wp:posOffset>285115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22.45pt" to="423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6895</wp:posOffset>
                </wp:positionH>
                <wp:positionV relativeFrom="paragraph">
                  <wp:posOffset>1428115</wp:posOffset>
                </wp:positionV>
                <wp:extent cx="10287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2.45pt" to="324.8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6895</wp:posOffset>
                </wp:positionH>
                <wp:positionV relativeFrom="paragraph">
                  <wp:posOffset>3828415</wp:posOffset>
                </wp:positionV>
                <wp:extent cx="10287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01.45pt" to="324.8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1195</wp:posOffset>
                </wp:positionH>
                <wp:positionV relativeFrom="paragraph">
                  <wp:posOffset>6114415</wp:posOffset>
                </wp:positionV>
                <wp:extent cx="9144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481.45pt" to="324.8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1195</wp:posOffset>
                </wp:positionH>
                <wp:positionV relativeFrom="paragraph">
                  <wp:posOffset>6571615</wp:posOffset>
                </wp:positionV>
                <wp:extent cx="9144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17.45pt" to="324.8pt,5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6895</wp:posOffset>
                </wp:positionH>
                <wp:positionV relativeFrom="paragraph">
                  <wp:posOffset>4171315</wp:posOffset>
                </wp:positionV>
                <wp:extent cx="10287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28.45pt" to="324.8pt,3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6895</wp:posOffset>
                </wp:positionH>
                <wp:positionV relativeFrom="paragraph">
                  <wp:posOffset>1771015</wp:posOffset>
                </wp:positionV>
                <wp:extent cx="10287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39.45pt" to="324.8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1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комендации по выбору игр и текстов к ним в соответствии с речевыми возможностям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комендации по выбору игр и текстов к ним в соответствии с речевыми возможностям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1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двигательного и зрительного анал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двигательного и зрительного анал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1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сенсорных способностей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сенсорных способностей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6070</wp:posOffset>
                </wp:positionH>
                <wp:positionV relativeFrom="paragraph">
                  <wp:posOffset>961390</wp:posOffset>
                </wp:positionV>
                <wp:extent cx="2762250" cy="13906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накомство с цветом, формой предметов, качеством изобразитель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75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накомство с цветом, формой предметов, качеством изобразит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6070</wp:posOffset>
                </wp:positionH>
                <wp:positionV relativeFrom="paragraph">
                  <wp:posOffset>3361690</wp:posOffset>
                </wp:positionV>
                <wp:extent cx="2762250" cy="13906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иентировка на листе бумаги, развитие изобразительных умений и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6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иентировка на листе бумаги, развитие изобразительных умений и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6070</wp:posOffset>
                </wp:positionH>
                <wp:positionV relativeFrom="paragraph">
                  <wp:posOffset>5647690</wp:posOffset>
                </wp:positionV>
                <wp:extent cx="2876550" cy="152908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изминутки и паузы с использованием речевых текстов на координацию речи и движения, работой над дых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444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изминутки и паузы с использованием речевых текстов на координацию речи и движения, работой над дых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ЗАИМОДЕЙСТВИЯ УЧИТЕЛЯ-ЛОГОПЕДА С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90</wp:posOffset>
                </wp:positionH>
                <wp:positionV relativeFrom="paragraph">
                  <wp:posOffset>73025</wp:posOffset>
                </wp:positionV>
                <wp:extent cx="2762250" cy="104838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5pt;mso-wrap-distance-left:9.05pt;mso-wrap-distance-right:9.05pt;mso-wrap-distance-top:0pt;mso-wrap-distance-bottom:0pt;margin-top:5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04838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671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1.6pt" to="130.4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861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1.6pt" to="427.4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015</wp:posOffset>
                </wp:positionH>
                <wp:positionV relativeFrom="paragraph">
                  <wp:posOffset>165735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30.5pt" to="139.45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1015</wp:posOffset>
                </wp:positionH>
                <wp:positionV relativeFrom="paragraph">
                  <wp:posOffset>348615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74.5pt" to="139.4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28615</wp:posOffset>
                </wp:positionH>
                <wp:positionV relativeFrom="paragraph">
                  <wp:posOffset>348615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274.5pt" to="427.4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28615</wp:posOffset>
                </wp:positionH>
                <wp:positionV relativeFrom="paragraph">
                  <wp:posOffset>1657350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30.5pt" to="427.45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2615</wp:posOffset>
                </wp:positionH>
                <wp:positionV relativeFrom="paragraph">
                  <wp:posOffset>742950</wp:posOffset>
                </wp:positionV>
                <wp:extent cx="9144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8.5pt" to="319.4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2615</wp:posOffset>
                </wp:positionH>
                <wp:positionV relativeFrom="paragraph">
                  <wp:posOffset>2571750</wp:posOffset>
                </wp:positionV>
                <wp:extent cx="102870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02.5pt" to="328.4pt,2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2615</wp:posOffset>
                </wp:positionH>
                <wp:positionV relativeFrom="paragraph">
                  <wp:posOffset>4400550</wp:posOffset>
                </wp:positionV>
                <wp:extent cx="102870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46.5pt" to="328.4pt,3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2615</wp:posOffset>
                </wp:positionH>
                <wp:positionV relativeFrom="paragraph">
                  <wp:posOffset>4857750</wp:posOffset>
                </wp:positionV>
                <wp:extent cx="102870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82.5pt" to="328.4pt,38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2615</wp:posOffset>
                </wp:positionH>
                <wp:positionV relativeFrom="paragraph">
                  <wp:posOffset>3028950</wp:posOffset>
                </wp:positionV>
                <wp:extent cx="102870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38.5pt" to="328.4pt,2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2615</wp:posOffset>
                </wp:positionH>
                <wp:positionV relativeFrom="paragraph">
                  <wp:posOffset>1200150</wp:posOffset>
                </wp:positionV>
                <wp:extent cx="9144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4.5pt" to="319.4pt,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5315</wp:posOffset>
                </wp:positionH>
                <wp:positionV relativeFrom="paragraph">
                  <wp:posOffset>542925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427.5pt" to="148.45pt,4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7215</wp:posOffset>
                </wp:positionH>
                <wp:positionV relativeFrom="paragraph">
                  <wp:posOffset>542925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27.5pt" to="445.45pt,4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6915</wp:posOffset>
                </wp:positionH>
                <wp:positionV relativeFrom="paragraph">
                  <wp:posOffset>6229350</wp:posOffset>
                </wp:positionV>
                <wp:extent cx="9144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490.5pt" to="328.4pt,4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6915</wp:posOffset>
                </wp:positionH>
                <wp:positionV relativeFrom="paragraph">
                  <wp:posOffset>6686550</wp:posOffset>
                </wp:positionV>
                <wp:extent cx="9144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526.5pt" to="328.4pt,5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890</wp:posOffset>
                </wp:positionH>
                <wp:positionV relativeFrom="paragraph">
                  <wp:posOffset>2105025</wp:posOffset>
                </wp:positionV>
                <wp:extent cx="2762250" cy="13906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ирование психологической базы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65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ирование психологической базы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890</wp:posOffset>
                </wp:positionH>
                <wp:positionV relativeFrom="paragraph">
                  <wp:posOffset>276225</wp:posOffset>
                </wp:positionV>
                <wp:extent cx="2762250" cy="13906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иагностика уровня речевого развития, составление календарно-тематического плана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1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иагностика уровня речевого развития, составление календарно-тематического плана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7490</wp:posOffset>
                </wp:positionH>
                <wp:positionV relativeFrom="paragraph">
                  <wp:posOffset>276225</wp:posOffset>
                </wp:positionV>
                <wp:extent cx="2762250" cy="139065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накомство с результатами диагностиче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1.7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накомство с результатами диагностиче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1790</wp:posOffset>
                </wp:positionH>
                <wp:positionV relativeFrom="paragraph">
                  <wp:posOffset>2105025</wp:posOffset>
                </wp:positionV>
                <wp:extent cx="2762250" cy="139065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вигательные игры и упражнения на развитие психических процес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крепление полученных знаний, умений и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65.7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вигательные игры и упражнения на развитие психических процес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крепление полученных знаний, умений и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1790</wp:posOffset>
                </wp:positionH>
                <wp:positionV relativeFrom="paragraph">
                  <wp:posOffset>3933825</wp:posOffset>
                </wp:positionV>
                <wp:extent cx="2876550" cy="152908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ртикуляционная гимнастика, пальчиковая гимнастика, игры и упражнения на координацию речи и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309.7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ртикуляционная гимнастика, пальчиковая гимнастика, игры и упражнения на координацию речи и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890</wp:posOffset>
                </wp:positionH>
                <wp:positionV relativeFrom="paragraph">
                  <wp:posOffset>5876925</wp:posOffset>
                </wp:positionV>
                <wp:extent cx="2876550" cy="15049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стные и письменный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62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стные и письменный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61790</wp:posOffset>
                </wp:positionH>
                <wp:positionV relativeFrom="paragraph">
                  <wp:posOffset>5876925</wp:posOffset>
                </wp:positionV>
                <wp:extent cx="2876550" cy="150495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ещение родителями занятий с деть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частие в мероприятиях группы 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62.7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ещение родителями занятий с деть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частие в мероприятиях группы 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890</wp:posOffset>
                </wp:positionH>
                <wp:positionV relativeFrom="paragraph">
                  <wp:posOffset>3933825</wp:posOffset>
                </wp:positionV>
                <wp:extent cx="2762250" cy="150495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витие общей, мелкой и артикуляционно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309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витие общей, мелкой и артикуляционно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ЕЛ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ЗАИМОДЕЙСТВИЯ УЧИТЕЛЯ-ЛОГОПЕДА С МЕДИЦИНСКИМ РАБОТНИК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73025</wp:posOffset>
                </wp:positionV>
                <wp:extent cx="2762250" cy="104838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5pt;mso-wrap-distance-left:9.05pt;mso-wrap-distance-right:9.05pt;mso-wrap-distance-top:0pt;mso-wrap-distance-bottom:0pt;margin-top:5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Ч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</wp:posOffset>
                </wp:positionV>
                <wp:extent cx="2762250" cy="104838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5pt;mso-wrap-distance-left:9.05pt;mso-wrap-distance-right:9.05pt;mso-wrap-distance-top:0pt;mso-wrap-distance-bottom:0pt;margin-top:5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ЕДИЦИН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113030</wp:posOffset>
                </wp:positionV>
                <wp:extent cx="914400" cy="80010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8.9pt" to="202.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147320</wp:posOffset>
                </wp:positionV>
                <wp:extent cx="1485900" cy="76581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6pt" to="427.4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2080260</wp:posOffset>
                </wp:positionV>
                <wp:extent cx="685800" cy="800100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63.8pt" to="184.4pt,2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348615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74.5pt" to="139.4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2080260</wp:posOffset>
                </wp:positionV>
                <wp:extent cx="1143000" cy="6858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63.8pt" to="409.4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3337560</wp:posOffset>
                </wp:positionV>
                <wp:extent cx="102870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62.8pt" to="328.4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3794760</wp:posOffset>
                </wp:positionV>
                <wp:extent cx="1028700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98.8pt" to="328.4pt,29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6715</wp:posOffset>
                </wp:positionH>
                <wp:positionV relativeFrom="paragraph">
                  <wp:posOffset>436626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343.8pt" to="130.45pt,4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71515</wp:posOffset>
                </wp:positionH>
                <wp:positionV relativeFrom="paragraph">
                  <wp:posOffset>4251960</wp:posOffset>
                </wp:positionV>
                <wp:extent cx="0" cy="914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334.8pt" to="454.45pt,4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6915</wp:posOffset>
                </wp:positionH>
                <wp:positionV relativeFrom="paragraph">
                  <wp:posOffset>5623560</wp:posOffset>
                </wp:positionV>
                <wp:extent cx="9144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442.8pt" to="328.4pt,4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6915</wp:posOffset>
                </wp:positionH>
                <wp:positionV relativeFrom="paragraph">
                  <wp:posOffset>6080760</wp:posOffset>
                </wp:positionV>
                <wp:extent cx="9144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478.8pt" to="328.4pt,4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699135</wp:posOffset>
                </wp:positionV>
                <wp:extent cx="2762250" cy="139065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зучение медицинских карточек и направление на обследование к специалис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5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зучение медицинских карточек и направление на обследование к специал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2756535</wp:posOffset>
                </wp:positionV>
                <wp:extent cx="2876550" cy="152908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значение специального медикаментозного лечения, стимулирующего разви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Ц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0.4pt;mso-wrap-distance-left:9.05pt;mso-wrap-distance-right:9.05pt;mso-wrap-distance-top:0pt;mso-wrap-distance-bottom:0pt;margin-top:217.0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значение специального медикаментозного лечения, стимулирующего развит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890</wp:posOffset>
                </wp:positionH>
                <wp:positionV relativeFrom="paragraph">
                  <wp:posOffset>5156835</wp:posOffset>
                </wp:positionV>
                <wp:extent cx="2876550" cy="150495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и направлении к специалисту дать краткую характеристику ребенку. Использование результатов исследования в прак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06.0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и направлении к специалисту дать краткую характеристику ребенку. Использование результатов исследования в прак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1790</wp:posOffset>
                </wp:positionH>
                <wp:positionV relativeFrom="paragraph">
                  <wp:posOffset>5156835</wp:posOffset>
                </wp:positionV>
                <wp:extent cx="2876550" cy="150495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нсультация психоневролога: определение состояния ЦНС, интеллекта, особенности психического и сенсомотор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06.0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нсультация психоневролога: определение состояния ЦНС, интеллекта, особенности психического и сенсомотор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890</wp:posOffset>
                </wp:positionH>
                <wp:positionV relativeFrom="paragraph">
                  <wp:posOffset>2870835</wp:posOffset>
                </wp:positionV>
                <wp:extent cx="2762250" cy="150495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ифференцированное воздействие при устранении речевого де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26.0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ифференцированное воздействие при устранении речевого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4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7:00Z</dcterms:created>
  <dc:creator>Admin</dc:creator>
  <dc:description/>
  <dc:language>en-US</dc:language>
  <cp:lastModifiedBy>Ромашка</cp:lastModifiedBy>
  <cp:lastPrinted>2010-10-14T17:06:00Z</cp:lastPrinted>
  <dcterms:modified xsi:type="dcterms:W3CDTF">2011-04-17T13:49:00Z</dcterms:modified>
  <cp:revision>4</cp:revision>
  <dc:subject/>
  <dc:title> </dc:title>
</cp:coreProperties>
</file>