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Анализ работы учителя-логопеда МДОУ ЦРР д/с №5 «Золотая рыбка» Романовой Е.Г. за 2012-2013учебный год.</w:t>
      </w:r>
    </w:p>
    <w:p>
      <w:pPr>
        <w:pStyle w:val="Style15"/>
        <w:rPr/>
      </w:pPr>
      <w:r>
        <w:rPr>
          <w:sz w:val="28"/>
          <w:szCs w:val="28"/>
        </w:rPr>
        <w:t>Работа по коррекции и развитию речи у детей 6 лет с нарушениями речи в 2012-2013уч.гг. проводилась в условиях специальной логопедической подготовительной группы. Эта группа была укомплектована детьми, которые прошли ПМПК и были направлены в мае 2012г. сроком на 2 года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бота по коррекции нарушений речи детей в подготовительной логопедической группе МДОУ ЦРР д/с № 5 «Золотая рыбка» в 2012-2013уч.г. осуществлялась по</w:t>
      </w:r>
      <w:r>
        <w:rPr>
          <w:b/>
          <w:i/>
          <w:sz w:val="28"/>
          <w:szCs w:val="28"/>
        </w:rPr>
        <w:t xml:space="preserve"> «Программе  логопедической работы по преодолению фонетико-фонематического недоразвития у детей» </w:t>
      </w:r>
      <w:r>
        <w:rPr>
          <w:sz w:val="28"/>
          <w:szCs w:val="28"/>
        </w:rPr>
        <w:t>Т.Б.Филичев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.В.Чиркина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Основная цель коррекционной работе:</w:t>
      </w:r>
      <w:r>
        <w:rPr>
          <w:sz w:val="28"/>
          <w:szCs w:val="28"/>
        </w:rPr>
        <w:t xml:space="preserve"> Оказание помощи в нормальном формировании и дальнейшем развитии речи детей, имеющим какой-либо дефект речи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оррекционной рабо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Исследование структуры речевых нарушений и влияние речевых расстройств на психическое развитие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редупреждение и устранение различных речевых расстройств методами и средствами специального обучения и вос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рганизация логопедической помощи, коррекция речевых расстрой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абота над звуковой и лексико-грамматической стороны речи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Содержание и формы работы.</w:t>
      </w:r>
      <w:r>
        <w:rPr>
          <w:sz w:val="28"/>
          <w:szCs w:val="28"/>
        </w:rPr>
        <w:t xml:space="preserve"> Коррекционное обучение сводится к тому, чтобы в наиболее интересной и занимательной форм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четать коррекцию произношения с развитием фонематического слуха, звукослогового анализа и синтез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общать и активировать словарный запас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рмировать понятие о грамматических категория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 и вообра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оррекционно-педагогической работе нужно ставить достойную цель – стремиться к тому, чтобы все способствовало стать ребенку физически, социально и интеллектуально совершенным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рабо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альчиковые игр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Артикуляционная гимнасти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Звукоподраж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 Проговаривание различных форм с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Составление и проговаривание различных форм слов (словоизменение: по роду, числу и по части речи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Составление различных слов с заданным слогом - видоизмен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Составление различных конструкций предлож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Игры на развитие восприятия, память и мыш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оваривание слов по слог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доскажи, отгадай слов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больше знает слов с определенным звук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зови слова по порядку или подбери признаки к предмета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повтори название слов в определенной последовательнос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бери слова с заданным звук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зови, какой звук повторяется в этих слов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Работа над активизацией словар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днокоренные, родственные сло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гадывание загадо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ставление предложений и рассказов по картинк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Проговаривание скороговорок, чистоговорок, пословиц, стихов и рассказ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Упражнения на развитие фонематического слух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бери звук из слова, тек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есто звука в сло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Собери разрезную картинк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Выкладывание букв, картинок из палочек, фише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Составление рассказов по описанию погоды, предметов, праздников. Действий и деятельности людей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ингент детей логопедической группы.</w:t>
      </w:r>
    </w:p>
    <w:p>
      <w:pPr>
        <w:pStyle w:val="Style15"/>
        <w:rPr/>
      </w:pPr>
      <w:r>
        <w:rPr>
          <w:sz w:val="28"/>
          <w:szCs w:val="28"/>
        </w:rPr>
        <w:t xml:space="preserve">Старшую логопедическую группу в течение года посещали 16 детей с разными речевыми патологиями: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НСЯ уровня у ребенка с дизартрией —2 чел. (Исмагилов Ж., Кашина М.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ОНР III уровня у ребенка с дизартрией — 3 чел. (Бобин Д., Спасских К., Шиховцева М.)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ФНР у ребенка дизартрией — 2 чел. (Помехин А., Сытытов Л.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ФНР у ребенка с дислалией — 6 чел. (Анисимов А., Гордеева А.,  Лозовая А., Макаров И.,  Плешивцев С., Симонов Е.)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ФФНР у ребенка с ринолалией – 1 чел. (Валиахметова А.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РСХ, у ребенка у моторной алалией- 2 чел. (Кузин И., Лебедев М.)</w:t>
      </w:r>
    </w:p>
    <w:p>
      <w:pPr>
        <w:pStyle w:val="Style15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6"/>
        <w:gridCol w:w="1408"/>
        <w:gridCol w:w="1040"/>
        <w:gridCol w:w="1196"/>
        <w:gridCol w:w="2008"/>
        <w:gridCol w:w="2077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лалия 12,5%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зартрия 43,75%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слалия 37,5%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инолалия 6,25%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РСХ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НР III уровня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ФНР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С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ФН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ФНР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ел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чел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ел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е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чел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5%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,75%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5%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5%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,5%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25%</w:t>
            </w:r>
          </w:p>
        </w:tc>
      </w:tr>
    </w:tbl>
    <w:p>
      <w:pPr>
        <w:pStyle w:val="Style15"/>
        <w:rPr/>
      </w:pPr>
      <w:r>
        <w:rPr/>
        <w:t xml:space="preserve">    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5"/>
        <w:gridCol w:w="1660"/>
        <w:gridCol w:w="2065"/>
        <w:gridCol w:w="1971"/>
        <w:gridCol w:w="1784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детей в старшей логопедчиской группе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детей переведено с логопедическую группу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детей выпущенных из логопедической групы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тавленные на повторный курс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-во челове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цент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 %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3,75 %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,25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3,75 %</w:t>
            </w:r>
          </w:p>
        </w:tc>
      </w:tr>
    </w:tbl>
    <w:p>
      <w:pPr>
        <w:pStyle w:val="Style15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овышении квалификации и участии в методической работе за 2012-2013уч.гг.</w:t>
      </w:r>
    </w:p>
    <w:p>
      <w:pPr>
        <w:pStyle w:val="Style15"/>
        <w:ind w:left="360" w:hanging="0"/>
        <w:rPr/>
      </w:pPr>
      <w:r>
        <w:rPr>
          <w:b/>
          <w:i/>
          <w:sz w:val="28"/>
          <w:szCs w:val="28"/>
        </w:rPr>
        <w:t>В течение года посетила 4 методических объединения учителей-логопед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У</w:t>
      </w:r>
      <w:r>
        <w:rPr>
          <w:i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- Провела консультацию: «</w:t>
      </w:r>
      <w:r>
        <w:rPr>
          <w:b/>
          <w:sz w:val="28"/>
          <w:szCs w:val="28"/>
        </w:rPr>
        <w:t>Создание Электронного портфолио учителя-логопеда ДОУ»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овела мастер класс: </w:t>
      </w:r>
      <w:r>
        <w:rPr>
          <w:b/>
          <w:sz w:val="28"/>
          <w:szCs w:val="28"/>
        </w:rPr>
        <w:t>«Артикуляционная гимнастика – как одно из основных направлений коррекционной логопедической работы»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картотек: </w:t>
      </w:r>
      <w:r>
        <w:rPr>
          <w:b/>
          <w:sz w:val="28"/>
          <w:szCs w:val="28"/>
        </w:rPr>
        <w:t>«Пальчиковые и артикуляционные гимнастики, игры для развития фонематического слуха»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ла  конспект- презентацию НОД, тема: </w:t>
      </w:r>
      <w:r>
        <w:rPr>
          <w:b/>
          <w:sz w:val="28"/>
          <w:szCs w:val="28"/>
        </w:rPr>
        <w:t>«Звуки В-ВЬ»</w:t>
      </w:r>
    </w:p>
    <w:p>
      <w:pPr>
        <w:pStyle w:val="Normal"/>
        <w:ind w:left="360" w:hanging="0"/>
        <w:rPr>
          <w:b/>
          <w:b/>
          <w:bCs/>
          <w:color w:val="F21111"/>
          <w:sz w:val="28"/>
          <w:szCs w:val="28"/>
        </w:rPr>
      </w:pPr>
      <w:r>
        <w:rPr>
          <w:b/>
          <w:i/>
          <w:sz w:val="28"/>
          <w:szCs w:val="28"/>
        </w:rPr>
        <w:t>Участие в семинаре с учителями начальной школы №20</w:t>
      </w:r>
      <w:r>
        <w:rPr>
          <w:sz w:val="28"/>
          <w:szCs w:val="28"/>
        </w:rPr>
        <w:t xml:space="preserve"> , тема: </w:t>
      </w:r>
      <w:r>
        <w:rPr>
          <w:b/>
          <w:bCs/>
          <w:sz w:val="28"/>
          <w:szCs w:val="28"/>
        </w:rPr>
        <w:t>"Преемственность дошкольного и начального общего образования: успехи и проблемы".</w:t>
      </w:r>
      <w:r>
        <w:rPr>
          <w:b/>
          <w:bCs/>
          <w:color w:val="F21111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F21111"/>
          <w:sz w:val="28"/>
          <w:szCs w:val="28"/>
        </w:rPr>
      </w:pPr>
      <w:r>
        <w:rPr>
          <w:b/>
          <w:bCs/>
          <w:color w:val="F21111"/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Style w:val="Plpdescrcnttext"/>
          <w:b/>
          <w:i/>
          <w:sz w:val="28"/>
          <w:szCs w:val="28"/>
        </w:rPr>
        <w:t>Открытый показ коррекционной логопедической образовательной деятельности в старшей группе с использованием интерактивной доски и игровых ноутбуков, для журналистов из областной</w:t>
      </w:r>
      <w:r>
        <w:rPr>
          <w:rStyle w:val="Plpdescrcnttext"/>
          <w:sz w:val="28"/>
          <w:szCs w:val="28"/>
        </w:rPr>
        <w:t xml:space="preserve"> газеты "Вектор образования"</w:t>
      </w:r>
    </w:p>
    <w:p>
      <w:pPr>
        <w:pStyle w:val="Style15"/>
        <w:rPr/>
      </w:pPr>
      <w:r>
        <w:rPr>
          <w:b/>
          <w:i/>
          <w:sz w:val="28"/>
          <w:szCs w:val="28"/>
        </w:rPr>
        <w:t>В течение года  мною были проведены беседы с воспитателем на следующ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зультаты логопедического обследования. Направления коррекционно –  воспитательной работы с детьми, имеющими тяжелые нарушен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звитие мелкой моторики у детей ран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Загадка как средство развития речи и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Работа по развитию артикуляционн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азвитие лексико-грамматических представлений у детей с общим недоразвитием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ербальные и невербальные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Обогащение словаря детей с ОНР антонимами и син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Развитие внимания и памя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нализ совместной работы логопеда и воспитателей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я на родительских собраниях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 Цели и задачи коррекционного обучения   в логопедической группе компенсирующей направленности для детей с НР. Организационные вопросы. Рекомендации логопеда по выполнению домашних зад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Подведение итогов коррекционного обучения в логопедической группе для детей с НР. Рекомендации родителям на летний период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и для родителей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дивидуальные консультации для родителей по результатам логопедического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ации по развитию мелкой моторики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правильного речевого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ль родителей в развитии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внимания и памя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ы по развитию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существление контроля за качеством дет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екомендации родителям на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pdescrcnttext">
    <w:name w:val="plp_descrcn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5:00Z</dcterms:created>
  <dc:creator>Admin</dc:creator>
  <dc:description/>
  <dc:language>en-US</dc:language>
  <cp:lastModifiedBy>Admin</cp:lastModifiedBy>
  <dcterms:modified xsi:type="dcterms:W3CDTF">2013-05-20T11:32:00Z</dcterms:modified>
  <cp:revision>2</cp:revision>
  <dc:subject/>
  <dc:title>Анализ работы учителя-логопеда МДОУ ЦРР д/с №5 «Золотая рыбка» Романовой Е</dc:title>
</cp:coreProperties>
</file>