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«Ландыш» г. Балашова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Ирина Констант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ого просмотр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й деятельности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е посиделок в подготовительной к школе группе  для детей с нарушениями опорно-двигательного аппарат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м посчастливилось родиться на Руси!»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Программное содержание: </w:t>
      </w:r>
      <w:r>
        <w:rPr>
          <w:sz w:val="28"/>
          <w:szCs w:val="28"/>
        </w:rPr>
        <w:t xml:space="preserve">приобщать детей к народным традициям, русскому фольклор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истории и культуре русского народа, воспитывать чувство патриотизм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ять знание малых фольклорных форм, игр, хороводов и умение их использо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оложительные эмоции, чувства радости от участия в разных видах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инициативность, развивать фантазию и воображ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Словарная работа: </w:t>
      </w:r>
      <w:r>
        <w:rPr>
          <w:sz w:val="28"/>
          <w:szCs w:val="28"/>
        </w:rPr>
        <w:t>расширять словарь детей, используя в речи старинные слова: посиделки, светёлка, горница, лубок, баско ходит, кушак, картуз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русский народный костюм, старинные предметы обихода (лавки, столовая утварь, декоративные доски, платки, прялка, лубок, клубки, лапти, сундуки, рушники, верёвочка и пр.), музыкальные инструменты, декорации, аудиотех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беседы о быте и обычаях русского народа. Разучивание стихов о Родине, пословиц, поговорок, народных игр, хороводов, инсценировок, русских народных песен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уголка с предметами народно- прикладного искус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щение краеведческого музе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щение комнаты русского народного б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развлеч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 Дети заходят в музыкальный зал «цепочками» по 5 человек и останавливаются шеренгами в разных местах зал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овод « Весна - красна» рус. нар. мелодия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колокольный звон.</w:t>
      </w:r>
      <w:r>
        <w:rPr>
          <w:i/>
          <w:sz w:val="28"/>
          <w:szCs w:val="28"/>
        </w:rPr>
        <w:t xml:space="preserve"> Дети за ведущими перестраиваются полукругом около центральной стены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sz w:val="28"/>
          <w:szCs w:val="28"/>
        </w:rPr>
        <w:t>1 р-к:    На широкой Руси нашей матушк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окольный звон разливается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 нас в этом зале, ребятушки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ик славный сейчас начина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р-к:   Как только солнышко взойдёт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ю землю озаряя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сразу голос подаёт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рана моя родна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>3 р-к:  Чем дальше в будущее входим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м больше прошлым дорожим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 старом красоту находим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оть новому принадлежим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>4 р-к:   На завалинках, в светёлке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ль на брёвнышках каких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бирали посиделк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жилых и молодых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>5 р-к:  А играли как! В горелки!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, горелки хороши!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м, эти посиделк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и праздником душ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>6 р-к:   Русь талантами богата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сь талантами полн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удут петь ребята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, будет жить она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р-к:   Мне посчастливилось родиться на Руси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я готов хоть на руках её нест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>8 р-к :   Я по земле родной хожу - не нахожусь,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ab/>
        <w:t>Я волей - вольною дышу - не надышусь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сня « Моя Россия» муз. Г. Струве, сл. Н. Соловьёво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р.н.м. входят Хозяин и Хозяйка (взрослые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Рады видеть у себя в гостях в нашей горнице. Здесь для вас, гостей      дорогих, будет праздник большой, праздник радостный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Пожалуйте, гости дорогие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ья вам да радости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1 группа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Здравствуйте, проходите, будьте как дом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-к</w:t>
      </w:r>
      <w:r>
        <w:rPr>
          <w:sz w:val="28"/>
          <w:szCs w:val="28"/>
        </w:rPr>
        <w:t xml:space="preserve">:       Не беспокойся, хозяюшка, мы дома не лежим и в гостях не  стоим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У нас для каждого найдётся и местечко, и словеч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р-к</w:t>
      </w:r>
      <w:r>
        <w:rPr>
          <w:sz w:val="28"/>
          <w:szCs w:val="28"/>
        </w:rPr>
        <w:t>:      Гости - люди подневольные: где посадят, там и сидя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1 группы садятся. Выходит 2 групп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Редкий гость никогда не в тяг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-к:</w:t>
      </w:r>
      <w:r>
        <w:rPr>
          <w:sz w:val="28"/>
          <w:szCs w:val="28"/>
        </w:rPr>
        <w:t xml:space="preserve">      Дома сидеть - ничего не высидет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и на людей посмотреть, себя показат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 Проходите, гости дорогие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тю - почёт, хозяину - честь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b/>
          <w:sz w:val="28"/>
          <w:szCs w:val="28"/>
        </w:rPr>
        <w:t>2 р-к</w:t>
      </w:r>
      <w:r>
        <w:rPr>
          <w:sz w:val="28"/>
          <w:szCs w:val="28"/>
        </w:rPr>
        <w:t>:      Туда голуби летают, где их привечаю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2 группы садятся. Выходит 3 группа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Давно вас ждём - поджидаем, посиделки без вас не начин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р-к</w:t>
      </w:r>
      <w:r>
        <w:rPr>
          <w:sz w:val="28"/>
          <w:szCs w:val="28"/>
        </w:rPr>
        <w:t>:        Шли мимо да завернули до ды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 3 группы садя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Собиралось к нам гостей со всех волос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что ж, доброе начало, как говориться, половина 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Удобно ли вам, гости дорогие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ли видно, всем ли слышно,</w:t>
      </w:r>
    </w:p>
    <w:p>
      <w:pPr>
        <w:pStyle w:val="Normal"/>
        <w:tabs>
          <w:tab w:val="clear" w:pos="708"/>
          <w:tab w:val="center" w:pos="4988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ли места хватило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2 р-к</w:t>
      </w:r>
      <w:r>
        <w:rPr>
          <w:sz w:val="28"/>
          <w:szCs w:val="28"/>
        </w:rPr>
        <w:t>:      Гостям, известное дело, хватило места, да не тесно ли  хозяевам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В тесноте, да не в обиде!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ядем рядком да поговорим ладк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 один праздник не обходится без загадок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, хозяюшка, загадки загада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зяин с хозяйкой по очереди загадывают загад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Бел как снег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ести у всех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равлюсь вам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вот вред зубам. (сахар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Ну что за госпожа!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очень гожа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ит на ложке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сив ножки. (лапша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Черна, мала крош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ерут немножко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воде поварят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съест - похвалит. (гречневая каша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Чисто, да не вода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ейко, да не смола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, да не снег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дко, да не мёд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рогатого берут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етям дают. (молоко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Посадили зёрнышко 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астили солнышко. (подсолнух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Деревянная подружка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её мы – как без рук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осуге - веселушка</w:t>
      </w:r>
    </w:p>
    <w:p>
      <w:pPr>
        <w:pStyle w:val="Normal"/>
        <w:tabs>
          <w:tab w:val="clear" w:pos="708"/>
          <w:tab w:val="center" w:pos="4988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кормит всех вокруг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шу носит прямо в рот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обжечься не даё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Ложка!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А то, что ложка на досуге веселушка, мы сейчас с вами всем докаже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- ка, ложки разбирайте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и пляску начинайт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анец с ложками « У нас в округе» обр. В. Золотарё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льчи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А сейчас мы убедимся в мастерстве наших красавиц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с детства не научишься 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 жизнь намучишь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девочки, берут пяльцы, садятся на лавочку и как бы вышивают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  <w:sz w:val="28"/>
          <w:szCs w:val="28"/>
        </w:rPr>
        <w:t>1дев</w:t>
      </w:r>
      <w:r>
        <w:rPr>
          <w:sz w:val="28"/>
          <w:szCs w:val="28"/>
        </w:rPr>
        <w:t>.:      В первый раз вышивал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 солнце со лучами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 солнце со лучами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ёплыми обла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дев</w:t>
      </w:r>
      <w:r>
        <w:rPr>
          <w:sz w:val="28"/>
          <w:szCs w:val="28"/>
        </w:rPr>
        <w:t>.:     Во второй  вышивал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то поле со кустам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то поле со кустами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ясными сокол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8"/>
          <w:szCs w:val="28"/>
        </w:rPr>
        <w:t>3 дев</w:t>
      </w:r>
      <w:r>
        <w:rPr>
          <w:sz w:val="28"/>
          <w:szCs w:val="28"/>
        </w:rPr>
        <w:t>.:     В третий раз вышивал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е море со волнами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е море со волнами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белыми лебед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Любо мастерицы вышивают,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руках у них картины оживают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жите нам свои работ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казывают гостям свои работ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Ну-ка, девицы, сюда все выходите,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ю ловкость да сноровку покажите.</w:t>
      </w:r>
    </w:p>
    <w:p>
      <w:pPr>
        <w:pStyle w:val="Normal"/>
        <w:tabs>
          <w:tab w:val="clear" w:pos="708"/>
          <w:tab w:val="left" w:pos="1155" w:leader="none"/>
          <w:tab w:val="left" w:pos="4500" w:leader="none"/>
        </w:tabs>
        <w:spacing w:lineRule="auto" w:line="36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, возьмите с нитками лубок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Да смотайте нитки в клубок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b/>
          <w:sz w:val="28"/>
          <w:szCs w:val="28"/>
        </w:rPr>
        <w:t>4 дев</w:t>
      </w:r>
      <w:r>
        <w:rPr>
          <w:sz w:val="28"/>
          <w:szCs w:val="28"/>
        </w:rPr>
        <w:t>.:      Как песню мы начнём спевать -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ем ниточку в клубок мота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b/>
          <w:sz w:val="28"/>
          <w:szCs w:val="28"/>
        </w:rPr>
        <w:t>5 дев.:</w:t>
      </w:r>
      <w:r>
        <w:rPr>
          <w:sz w:val="28"/>
          <w:szCs w:val="28"/>
        </w:rPr>
        <w:t xml:space="preserve">     А как кончим петь, плясать -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хватит нам и ниточку мотать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вочек « Смотай нитку в клубок»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вочки пою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5" w:leader="none"/>
          <w:tab w:val="left" w:pos="421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Акулина пироги пекла -</w:t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орела, под порог легла,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ник в голову положила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милого песню сложила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Мой - то миленький баско ходил,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сатую рубашечку носи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сатую косые ворота,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ей пуговки нашиты в два ряд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глядите - ка скорей на старика: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Не умеет опоясать кушака -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ерёд углы завязывает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назад концы забрасывает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Ну-ка, как вы потрудились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й же клубочек больше да тяжелее?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хвалит и девочки садятся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  А вы, ребятушки, что же призадумались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задумались, закручинили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жу, вижу, что и вам поиграть захотело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у меня для вас игра забав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ёт и приплясыва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х, лапти, да лапти мои!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добны, и красивы, и на пляску быстры. А сумеете ли вы,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ушки, в лапти быстро одеться?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гра для мальчиков « Обуй лапти»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девочка на середину зала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дев</w:t>
      </w:r>
      <w:r>
        <w:rPr>
          <w:sz w:val="28"/>
          <w:szCs w:val="28"/>
        </w:rPr>
        <w:t>.:      Девчата! Идите сюда!  (</w:t>
      </w:r>
      <w:r>
        <w:rPr>
          <w:i/>
          <w:sz w:val="28"/>
          <w:szCs w:val="28"/>
        </w:rPr>
        <w:t>Девочки подходят, шепчутся.)</w:t>
      </w:r>
    </w:p>
    <w:p>
      <w:pPr>
        <w:pStyle w:val="Normal"/>
        <w:tabs>
          <w:tab w:val="clear" w:pos="708"/>
          <w:tab w:val="left" w:pos="1470" w:leader="none"/>
          <w:tab w:val="left" w:pos="652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шли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Пошли!  (</w:t>
      </w:r>
      <w:r>
        <w:rPr>
          <w:i/>
          <w:sz w:val="28"/>
          <w:szCs w:val="28"/>
        </w:rPr>
        <w:t>Разговаривая, выходят из зал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ал</w:t>
      </w:r>
      <w:r>
        <w:rPr>
          <w:sz w:val="28"/>
          <w:szCs w:val="28"/>
        </w:rPr>
        <w:t>.: (</w:t>
      </w:r>
      <w:r>
        <w:rPr>
          <w:i/>
          <w:sz w:val="28"/>
          <w:szCs w:val="28"/>
        </w:rPr>
        <w:t>выходит на середину)</w:t>
      </w:r>
      <w:r>
        <w:rPr>
          <w:sz w:val="28"/>
          <w:szCs w:val="28"/>
        </w:rPr>
        <w:t xml:space="preserve"> Парни! Куда все девчата - то подевались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стают.</w:t>
      </w:r>
      <w:r>
        <w:rPr>
          <w:sz w:val="28"/>
          <w:szCs w:val="28"/>
        </w:rPr>
        <w:t>) Не знаем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мал</w:t>
      </w:r>
      <w:r>
        <w:rPr>
          <w:sz w:val="28"/>
          <w:szCs w:val="28"/>
        </w:rPr>
        <w:t>.:      А я знаю! Они в лес пошли, хороводы водить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3 мал</w:t>
      </w:r>
      <w:r>
        <w:rPr>
          <w:sz w:val="28"/>
          <w:szCs w:val="28"/>
        </w:rPr>
        <w:t>.:      Вот бы подсмотреть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8"/>
          <w:szCs w:val="28"/>
        </w:rPr>
        <w:t>4 мал.:</w:t>
      </w:r>
      <w:r>
        <w:rPr>
          <w:sz w:val="28"/>
          <w:szCs w:val="28"/>
        </w:rPr>
        <w:t xml:space="preserve">     А давайте обгоним их, обернёмся лесом, да и подгляди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 Дава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мал</w:t>
      </w:r>
      <w:r>
        <w:rPr>
          <w:sz w:val="28"/>
          <w:szCs w:val="28"/>
        </w:rPr>
        <w:t>.:      Я клёном буд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мал</w:t>
      </w:r>
      <w:r>
        <w:rPr>
          <w:sz w:val="28"/>
          <w:szCs w:val="28"/>
        </w:rPr>
        <w:t>.:      А я - дуб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мал</w:t>
      </w:r>
      <w:r>
        <w:rPr>
          <w:sz w:val="28"/>
          <w:szCs w:val="28"/>
        </w:rPr>
        <w:t>.:      Давайте скорее в лес превращать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бегут к центральной стене, берут листья и садятся на пеньки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чивают ветка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усский народный танец (девоч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и шепчу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(</w:t>
      </w:r>
      <w:r>
        <w:rPr>
          <w:i/>
          <w:sz w:val="28"/>
          <w:szCs w:val="28"/>
        </w:rPr>
        <w:t>удивлённо переглядываются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тюшки! Лес разговаривает!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b/>
          <w:sz w:val="28"/>
          <w:szCs w:val="28"/>
        </w:rPr>
        <w:t>1 дев</w:t>
      </w:r>
      <w:r>
        <w:rPr>
          <w:sz w:val="28"/>
          <w:szCs w:val="28"/>
        </w:rPr>
        <w:t xml:space="preserve">.:         А по - моему, это ребята за нами подглядывают,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 насмехаются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b/>
          <w:sz w:val="28"/>
          <w:szCs w:val="28"/>
        </w:rPr>
        <w:t>1 мал</w:t>
      </w:r>
      <w:r>
        <w:rPr>
          <w:sz w:val="28"/>
          <w:szCs w:val="28"/>
        </w:rPr>
        <w:t>.:        Парни! Пора уходить, нас замети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:   </w:t>
      </w:r>
      <w:r>
        <w:rPr>
          <w:sz w:val="28"/>
          <w:szCs w:val="28"/>
        </w:rPr>
        <w:t>Эй, парни, хватит прятаться, мы вас заждали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встают шеренгой у стены справа, а мальчики слева и читают дразни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дев.</w:t>
      </w:r>
      <w:r>
        <w:rPr>
          <w:sz w:val="28"/>
          <w:szCs w:val="28"/>
        </w:rPr>
        <w:t>:        Эй, Сашка – таракаш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рай полезай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кошку дерут, тебе хвостик даду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мал.         </w:t>
      </w:r>
      <w:r>
        <w:rPr>
          <w:sz w:val="28"/>
          <w:szCs w:val="28"/>
        </w:rPr>
        <w:t>Иринка – картинка, прыгала, скакала, в лужу упал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дев.          </w:t>
      </w:r>
      <w:r>
        <w:rPr>
          <w:sz w:val="28"/>
          <w:szCs w:val="28"/>
        </w:rPr>
        <w:t>Ваня, Ваня – простота, купил лошадь без хвост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 задом наперед и поехал в огород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ал.</w:t>
      </w:r>
      <w:r>
        <w:rPr>
          <w:sz w:val="28"/>
          <w:szCs w:val="28"/>
        </w:rPr>
        <w:t xml:space="preserve">         Наташка – пышка на улицу выш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лавочку села, комарика съел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дев.         </w:t>
      </w:r>
      <w:r>
        <w:rPr>
          <w:sz w:val="28"/>
          <w:szCs w:val="28"/>
        </w:rPr>
        <w:t xml:space="preserve">Димка – невидимка на коне катался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березу наскочил, без лаптей остал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мал.       </w:t>
      </w:r>
      <w:r>
        <w:rPr>
          <w:sz w:val="28"/>
          <w:szCs w:val="28"/>
        </w:rPr>
        <w:t>А у Кати на носу кошки ели колбас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 дев.</w:t>
      </w:r>
      <w:r>
        <w:rPr>
          <w:sz w:val="28"/>
          <w:szCs w:val="28"/>
        </w:rPr>
        <w:t xml:space="preserve">        Андрей – воробей продавал черв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тарелочке носил, три копеечки прос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 дев.</w:t>
      </w:r>
      <w:r>
        <w:rPr>
          <w:sz w:val="28"/>
          <w:szCs w:val="28"/>
        </w:rPr>
        <w:t xml:space="preserve">        Хватит вам дразниться! Давайте лучше частушки пет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ие частуш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.        </w:t>
      </w:r>
      <w:r>
        <w:rPr>
          <w:sz w:val="28"/>
          <w:szCs w:val="28"/>
        </w:rPr>
        <w:t>Мы частушки зап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оем мы громк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ыкайте ваши уши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опнут перепонки.( </w:t>
      </w:r>
      <w:r>
        <w:rPr>
          <w:i/>
          <w:sz w:val="28"/>
          <w:szCs w:val="28"/>
        </w:rPr>
        <w:t>выполняют перетоп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дев.</w:t>
      </w:r>
      <w:r>
        <w:rPr>
          <w:sz w:val="28"/>
          <w:szCs w:val="28"/>
        </w:rPr>
        <w:t xml:space="preserve">       Сколько раз я зарекала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гармошку песни п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гармошка заиграла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ему сердцу не стерпе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ал.</w:t>
      </w:r>
      <w:r>
        <w:rPr>
          <w:sz w:val="28"/>
          <w:szCs w:val="28"/>
        </w:rPr>
        <w:t xml:space="preserve">       Мне не надо пуд горох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е б одну горошин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е не надо много дево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б одну хорошу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ал.</w:t>
      </w:r>
      <w:r>
        <w:rPr>
          <w:sz w:val="28"/>
          <w:szCs w:val="28"/>
        </w:rPr>
        <w:t xml:space="preserve">       А девчата ходят, ход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ят, хоро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уже котор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на нас охот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 мал.       </w:t>
      </w:r>
      <w:r>
        <w:rPr>
          <w:sz w:val="28"/>
          <w:szCs w:val="28"/>
        </w:rPr>
        <w:t>Не хвались, что ты краси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красивее люд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обой ли на конюш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угали лошад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дев.        </w:t>
      </w:r>
      <w:r>
        <w:rPr>
          <w:sz w:val="28"/>
          <w:szCs w:val="28"/>
        </w:rPr>
        <w:t>Не стой у вор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маши картузик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равно гулять не б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таким карапузик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дев.        </w:t>
      </w:r>
      <w:r>
        <w:rPr>
          <w:sz w:val="28"/>
          <w:szCs w:val="28"/>
        </w:rPr>
        <w:t>Зашумела, зашум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ле непогодуш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угались мы с милён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уше тревог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мал.</w:t>
      </w:r>
      <w:r>
        <w:rPr>
          <w:sz w:val="28"/>
          <w:szCs w:val="28"/>
        </w:rPr>
        <w:t xml:space="preserve">       Долго злиться не год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у удало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но, милая, сердитьс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ходи по – старом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в.        </w:t>
      </w:r>
      <w:r>
        <w:rPr>
          <w:sz w:val="28"/>
          <w:szCs w:val="28"/>
        </w:rPr>
        <w:t>Туфли новые на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шеные пя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же с вами не спля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ые ребятк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Тверскую кадриль « Прогул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:  </w:t>
      </w:r>
      <w:r>
        <w:rPr>
          <w:sz w:val="28"/>
          <w:szCs w:val="28"/>
        </w:rPr>
        <w:t>Собирайся, народ! Кто играть ид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ин:    </w:t>
      </w:r>
      <w:r>
        <w:rPr>
          <w:sz w:val="28"/>
          <w:szCs w:val="28"/>
        </w:rPr>
        <w:t xml:space="preserve">А потом не примем, за уши поднимем!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усская народная игра « Мосто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образуют круг, в середине стоит ребенок с веревкой в ру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« паучок». Все по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учок паути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цепил за трави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 за лист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учился мос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начала пения «паучок» один конец веревки отдает кому – либо из стоящих в круге, а другой – стоящему напротив. По окончании пения дети, у которых в руках веревка, присаживаются на корточки, натягивая верев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льные дети со словами: « По мосточку пойдем, в гости к солнышку прид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ходят по «мосту». Отмечаются те ребята, кто ни разу не оступился и не упал в «речк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–к:         </w:t>
      </w:r>
      <w:r>
        <w:rPr>
          <w:sz w:val="28"/>
          <w:szCs w:val="28"/>
        </w:rPr>
        <w:t>Много танцев нам известн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х любим танце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этих посиделк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хотелось бы спляс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народный танец « Заинь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ходит хозяйка с пирого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ин:  </w:t>
      </w:r>
      <w:r>
        <w:rPr>
          <w:sz w:val="28"/>
          <w:szCs w:val="28"/>
        </w:rPr>
        <w:t xml:space="preserve">     Играми да плясками сыт не будешь. Славится наш нар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степриимством, да угощением знат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:     </w:t>
      </w:r>
      <w:r>
        <w:rPr>
          <w:sz w:val="28"/>
          <w:szCs w:val="28"/>
        </w:rPr>
        <w:t>Вот и кончились наши заб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я детушкам пирог испек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я милым – то румяненьк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ем корочка пшеничн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чиночка яична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мадочка медов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гощайтесь, деточки бедовые!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ал.           </w:t>
      </w:r>
      <w:r>
        <w:rPr>
          <w:sz w:val="28"/>
          <w:szCs w:val="28"/>
        </w:rPr>
        <w:t>Посидели, повеселились, пора и честь зн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.             </w:t>
      </w:r>
      <w:r>
        <w:rPr>
          <w:sz w:val="28"/>
          <w:szCs w:val="28"/>
        </w:rPr>
        <w:t>Спасибо, хозяин с хозяюшкой, за веселье и за угощ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 русскую народную мелодию дети кланяются и выходят из зала.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6:00Z</dcterms:created>
  <dc:creator>User</dc:creator>
  <dc:description/>
  <cp:keywords/>
  <dc:language>en-US</dc:language>
  <cp:lastModifiedBy>admin</cp:lastModifiedBy>
  <cp:lastPrinted>2011-01-13T12:19:00Z</cp:lastPrinted>
  <dcterms:modified xsi:type="dcterms:W3CDTF">2013-09-04T17:56:00Z</dcterms:modified>
  <cp:revision>38</cp:revision>
  <dc:subject/>
  <dc:title>« Нам посчастливилось родиться на Руси</dc:title>
</cp:coreProperties>
</file>