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День Побе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чный утренник, посвященный дню 9 Мая, с детьми старшей и подготовительной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, маршируя под «торжественный марш» и останавливаются около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Ведущая:</w:t>
      </w:r>
      <w:r>
        <w:rPr>
          <w:rFonts w:cs="Arial" w:ascii="Arial" w:hAnsi="Arial"/>
          <w:sz w:val="24"/>
          <w:szCs w:val="24"/>
        </w:rPr>
        <w:t xml:space="preserve"> Был великий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Много лет тому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День Победы помнят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Знает каждый из внуча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ребё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Чтит великий День Поб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ся родим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День Победы наши д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Надевают орден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ребё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Наши бабушки и д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оевали в той вой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День  Победы, День Победы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н идет по всей стране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ая группа исполняет песню «Вдоль по бережку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66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:</w:t>
      </w:r>
    </w:p>
    <w:p>
      <w:pPr>
        <w:pStyle w:val="Normal"/>
        <w:rPr/>
      </w:pPr>
      <w:r>
        <w:rPr>
          <w:rFonts w:cs="Verdana" w:ascii="Verdana" w:hAnsi="Verdana"/>
          <w:color w:val="0066FF"/>
        </w:rPr>
        <w:t> </w:t>
      </w:r>
      <w:r>
        <w:rPr>
          <w:rFonts w:cs="Arial" w:ascii="Arial" w:hAnsi="Arial"/>
          <w:sz w:val="24"/>
          <w:szCs w:val="24"/>
        </w:rPr>
        <w:t>Ребята, за то, чтобы мы с вами мирно жили и спокойно спали, ваши деды и прадеды сражались в Великой Отечественной Войне. Их дороги к победе были не легкими. День Победы, 9 мая ждали мы целых четыре года. Дорогой ценой досталась нам эта победа: погибло много людей, но память о них не умрет никогда.</w:t>
      </w:r>
    </w:p>
    <w:p>
      <w:pPr>
        <w:pStyle w:val="Normal"/>
        <w:rPr>
          <w:rFonts w:ascii="Arial" w:hAnsi="Arial" w:eastAsia="Arial" w:cs="Arial"/>
          <w:color w:val="0066FF"/>
          <w:sz w:val="24"/>
          <w:szCs w:val="24"/>
        </w:rPr>
      </w:pPr>
      <w:r>
        <w:rPr>
          <w:rFonts w:eastAsia="Arial" w:cs="Arial" w:ascii="Arial" w:hAnsi="Arial"/>
          <w:color w:val="0066FF"/>
          <w:sz w:val="24"/>
          <w:szCs w:val="24"/>
        </w:rPr>
        <w:t xml:space="preserve"> </w:t>
      </w:r>
    </w:p>
    <w:p>
      <w:pPr>
        <w:pStyle w:val="Normal"/>
        <w:spacing w:lineRule="auto" w:line="324" w:before="0" w:after="0"/>
        <w:rPr/>
      </w:pPr>
      <w:r>
        <w:rPr>
          <w:rFonts w:cs="Helvetica" w:ascii="Helvetica" w:hAnsi="Helvetica"/>
          <w:b/>
          <w:sz w:val="28"/>
          <w:szCs w:val="28"/>
        </w:rPr>
        <w:t>Ведущая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18"/>
          <w:szCs w:val="18"/>
        </w:rPr>
        <w:t xml:space="preserve">  </w:t>
      </w:r>
      <w:r>
        <w:rPr>
          <w:rFonts w:cs="Arial" w:ascii="Arial" w:hAnsi="Arial"/>
          <w:sz w:val="24"/>
          <w:szCs w:val="24"/>
        </w:rPr>
        <w:t>Дети, сегодня  знаменательный день в нашей жизни.  Вся  страна отмечает День Победы. Разделить эту радость пришел к нам  ветеран ВОВ   / называет имя и отчество гостя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ся слово вете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ебенок: </w:t>
      </w:r>
      <w:r>
        <w:rPr>
          <w:rFonts w:cs="Arial" w:ascii="Arial" w:hAnsi="Arial"/>
          <w:sz w:val="24"/>
          <w:szCs w:val="24"/>
        </w:rPr>
        <w:t xml:space="preserve">За все, что есть сейчас у н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а каждый наш счастлив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а то, что солнце светит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Спасибо дедам и отц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младшей группы исполняют «Хоровод с платочками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нашем городе есть памятник павшим солдатам. Возле него всегда лежит цветок или растут аллеи. Даже зимой, когда холод и ветер, лежит цветок у памятника и стоят деревья, словно хотят сказать: «Мы никогда не забудем вас, геро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исполняют песню «Березы»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Ребенок:</w:t>
      </w:r>
      <w:r>
        <w:rPr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Над кораблем алеет наше знамя. А за кормой - лазурная волна!</w:t>
        <w:br/>
        <w:t>  Мы подрастем и станем моряками, защитой станем мы тебе - страна.</w:t>
        <w:br/>
      </w:r>
      <w:r>
        <w:rPr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ая группа исполняет танец «Морячка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ы играем, мы играем, мы – пехота, моряк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ракеты запускаем, любим звонкие клинк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мечтаем, мы мечтаем, что когда мы подрастем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хотинцами мы станем во флот служить пойдем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раницу и в саперы, в летчики, в подводный флот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драстем мы очень скоро, а пока игра ид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 «Саперы».</w:t>
      </w:r>
      <w:r>
        <w:rP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ажную роль  на войне играло донесение.  Его необходимо было принести в штаб как можно быстрее.</w:t>
        <w:br/>
        <w:br/>
        <w:t>Проводится  игра «Донесение».</w:t>
        <w:br/>
        <w:t>Играют две команды. У каждой команды важный пакет, его надо доставить в штаб.  / Ветерану ВОВ/.  По сигналу дети преодолевают препятствия: пробежать по мосту, перепрыгнуть через ров, подлезть под проволоку,  пройти через болото  и т.д. Последний в команде отдает  пакет.  Ветеран принимает пакеты, говорит о том, что ребята ловкие, смелые,  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Arial" w:ascii="Arial" w:hAnsi="Arial"/>
          <w:color w:val="0066FF"/>
          <w:sz w:val="28"/>
          <w:szCs w:val="28"/>
        </w:rPr>
        <w:t>Ребенок: Дорогие ветераны,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Arial" w:cs="Arial" w:ascii="Arial" w:hAnsi="Arial"/>
          <w:color w:val="0066FF"/>
          <w:sz w:val="28"/>
          <w:szCs w:val="28"/>
        </w:rPr>
        <w:t xml:space="preserve">               </w:t>
      </w:r>
      <w:r>
        <w:rPr>
          <w:rFonts w:cs="Arial" w:ascii="Arial" w:hAnsi="Arial"/>
          <w:color w:val="0066FF"/>
          <w:sz w:val="28"/>
          <w:szCs w:val="28"/>
        </w:rPr>
        <w:t>Мы вам рады от души</w:t>
        <w:tab/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Arial" w:hAnsi="Arial" w:cs="Arial"/>
          <w:color w:val="0066FF"/>
          <w:sz w:val="28"/>
          <w:szCs w:val="28"/>
        </w:rPr>
      </w:pPr>
      <w:r>
        <w:rPr>
          <w:rFonts w:eastAsia="Arial" w:cs="Arial" w:ascii="Arial" w:hAnsi="Arial"/>
          <w:color w:val="0066FF"/>
          <w:sz w:val="28"/>
          <w:szCs w:val="28"/>
        </w:rPr>
        <w:t xml:space="preserve">               </w:t>
      </w:r>
      <w:r>
        <w:rPr>
          <w:rFonts w:cs="Arial" w:ascii="Arial" w:hAnsi="Arial"/>
          <w:color w:val="0066FF"/>
          <w:sz w:val="28"/>
          <w:szCs w:val="28"/>
        </w:rPr>
        <w:t>И сегодня вам цветы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Arial" w:cs="Arial" w:ascii="Arial" w:hAnsi="Arial"/>
          <w:color w:val="0066FF"/>
          <w:sz w:val="28"/>
          <w:szCs w:val="28"/>
        </w:rPr>
        <w:t xml:space="preserve">               </w:t>
      </w:r>
      <w:r>
        <w:rPr>
          <w:rFonts w:cs="Arial" w:ascii="Arial" w:hAnsi="Arial"/>
          <w:color w:val="0066FF"/>
          <w:sz w:val="28"/>
          <w:szCs w:val="28"/>
        </w:rPr>
        <w:t xml:space="preserve">Мы хотим  преподн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вочки подготовительной группы танцуют танец «Куда уходит детств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сле танца/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ребё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 Родины люби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аряет все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злетает белокрыл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ь мира с наших рук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ребё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лети, лети по св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ь наш из края в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во мира и привета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народам передай!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исполняет песню «Голубь мира»</w:t>
      </w:r>
    </w:p>
    <w:p>
      <w:pPr>
        <w:pStyle w:val="Normal"/>
        <w:spacing w:lineRule="auto" w:line="324" w:before="0" w:after="60"/>
        <w:rPr/>
      </w:pPr>
      <w:r>
        <w:rPr>
          <w:b/>
          <w:sz w:val="28"/>
          <w:szCs w:val="28"/>
        </w:rPr>
        <w:t>Ведуща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Ведущий Победа, Победа! Проносится весть по стране! </w:t>
        <w:br/>
        <w:t xml:space="preserve">                 Конец испытаньям и бедам, </w:t>
        <w:br/>
        <w:t xml:space="preserve">                 Конец этой страшной войне! </w:t>
        <w:br/>
        <w:t xml:space="preserve">                 Весь под ногами шар земной, </w:t>
        <w:br/>
        <w:t xml:space="preserve">                 Живу, дышу, пою! </w:t>
        <w:br/>
        <w:t xml:space="preserve">                 Но в памяти всегда стоят</w:t>
        <w:br/>
        <w:t xml:space="preserve">                 Погибшие в бою!</w:t>
        <w:br/>
        <w:t xml:space="preserve">                 (И. Василевский)</w:t>
      </w:r>
    </w:p>
    <w:p>
      <w:pPr>
        <w:pStyle w:val="Normal"/>
        <w:spacing w:lineRule="auto" w:line="324" w:before="0" w:after="6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sz w:val="28"/>
          <w:szCs w:val="28"/>
        </w:rPr>
        <w:t>Ведущая.</w:t>
      </w:r>
      <w:r>
        <w:rPr>
          <w:rFonts w:cs="Helvetica" w:ascii="Helvetica" w:hAnsi="Helvetica"/>
          <w:sz w:val="18"/>
          <w:szCs w:val="18"/>
        </w:rPr>
        <w:t xml:space="preserve">   </w:t>
      </w:r>
      <w:r>
        <w:rPr>
          <w:rFonts w:cs="Arial" w:ascii="Arial" w:hAnsi="Arial"/>
          <w:sz w:val="24"/>
          <w:szCs w:val="24"/>
        </w:rPr>
        <w:t>Дорогие дети! Наш праздник не закончился.  9 мая с мамами и папами сходите к памятнику  нашим воинам-землякам, погибшим за Родину. Возложите цветы. Под музыку «Д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обеды»  дети уходят из зала.</w:t>
        <w:br/>
      </w:r>
      <w:r>
        <w:rPr>
          <w:rFonts w:cs="Arial" w:ascii="Arial" w:hAnsi="Arial"/>
          <w:sz w:val="28"/>
          <w:szCs w:val="28"/>
        </w:rPr>
        <w:br/>
        <w:t> 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1:00Z</dcterms:created>
  <dc:creator>1</dc:creator>
  <dc:description/>
  <cp:keywords/>
  <dc:language>en-US</dc:language>
  <cp:lastModifiedBy>Люда</cp:lastModifiedBy>
  <dcterms:modified xsi:type="dcterms:W3CDTF">2013-09-10T19:37:00Z</dcterms:modified>
  <cp:revision>4</cp:revision>
  <dc:subject/>
  <dc:title/>
</cp:coreProperties>
</file>