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усский народный праздник «Именины березки» (Троица)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дать детям представление о народном празднике, о русском народном костюме, о вышивании, об изделиях из глины, народных играх. Праздничных трапезных блюда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народному календарю – это праздник лета, который начинается в четверг, или семерик, и заканчивается в первое воскресение после Троицы. Время с семика до Троицы называлось семитская неделя, троицкая неделя, зеленые святки. Троицкая неделя представляет собой прощание с весной, встречу с летом. В течение первой предпраздничной недели дети наблюдают весеннее возрождение земли, красоту зеленеющего луга, цветущих деревьев, любуются яркой изумрудной зеленью березки. Во вторую неделю дети «путешествуют в прошлое». Педагоги знакомят их со старинными праздничными обычаями: украшать березку; плести венки из веток березы, весенних цветов; ветками березы украшать дом; под березой совершать праздничную трапезу и т.д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я детей о праздник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оица – это праздник прощания с весной, встреча с летом; именинница праздника – березка. Она  - любимое дерево на Руси, раньше всех одевается в зеленый наряд. Предки ветками березки в Троицу украшали дома; вокруг нее водили хороводы, играли в народные игры. Девушки березку на Троицу украшали лентами, бумажными цветами и птицами, венками из веток, весенних цветов. Под березкой ели праздничные пироги, яй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народный костю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родолжают знакомить детей с головными уборами девушек, юношей. Дошкольники старшего возраста классифицируют их по принадлежности: краса, волюшка и повязка – головной убор девушки; кокошник, кика (кичка), корона, сорока, повойник – женщины; картуз – юноши, мужч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ысловая  деятельность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евая роспись поддерев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зготовляют из плотной бумаги заготовки пряничных досок, прялки и расписывают их в подарок девочкам, мам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ив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украшают вышивкой орнаментальные полосы полотенца, салфетки, платка в подарок маме, другу, подруж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делия из глин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готавливают из глины народные игрушки в подарок близким и друзья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ые иг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и», «Уточка», «Ручеек» и д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пезные блю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, яйца, постная кутья, медовые пряники, печенье, пиро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вушек голова всегда была открытой. Волосы заплетены в одну косу. Девичий головной убор не закрывал макушку и косу. Твердая передняя часть головного убора украшалась, ее вышивали жемчугом, бисером, золотой нитью, цветными стеклами. Женщины заплетали волосы в две косы и укладывали вокруг головы, носили «глухие» головные уборы, под которыми прятали волосы. Показаться «простоволосой» было неприлично. Кокошник возвышался надо лбом, имел полукруглую форму. Был украшен вышивкой, золотым шитьем, бисером, жемчуг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 (кичка) – шапочка, напоминала по форме птицу (кикой в давние времена называли  утку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знают о том, что народные умельцы отдавали предпочтение золотому, желтому, красному цвету – символам радости, веселья, торжества и счастья, вызывающим радостные ассоциации с солнцем. Остальные цвета темные: коричневый, зеленый, синий. Мотивы росписи: диковинные цветы, ягоды, листья, трава, реже пти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усваивают, что прялка была любимым подарком для девушки (девоч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ы вышивок, которые типичны для Ярославской губернии: косой крест – знак солнца и огня, считалось, что он обладает очистительной силой; ромб означал землю; полосы в ромбе – борозды; точки – семена; зубчатая линия – изображение воды. Птица – символ матери, охраняющей своих птенцов. Орнаментальные полосы вышивали крестиком.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появляются у ярославских крестьян рубахи, вышиты тамбурным швом.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ветлый девичий праздник Троица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авль                                                                        Кукушка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ца                                                                          Березка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ч                                                                               Шесть девушек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– лесная полянка, в центре которой – красивая белая березка с распустившимися листочками. Вбегает стайка птиц.</w:t>
      </w:r>
    </w:p>
    <w:p>
      <w:pPr>
        <w:pStyle w:val="Normal"/>
        <w:spacing w:lineRule="auto" w:line="36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авл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вратились птицы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вратились с юг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рашивают птицы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радостью друг друг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А кто у нас, птицы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кто у нас, певчие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ие – большие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А кто у нас, птицы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кто у нас, певчие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ньшие – меньшие?»</w:t>
      </w:r>
    </w:p>
    <w:p>
      <w:pPr>
        <w:pStyle w:val="Normal"/>
        <w:spacing w:lineRule="auto" w:line="360"/>
        <w:ind w:left="2124"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ца.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иница, хоть мала, 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 за морем побыла.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глядела я на белый свет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скажу, что лучше края нашего нет.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и речки бирюзовые, 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березоньки беленые.</w:t>
      </w:r>
    </w:p>
    <w:p>
      <w:pPr>
        <w:pStyle w:val="Normal"/>
        <w:spacing w:lineRule="auto" w:line="36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ч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 – работники – грачи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гда трудимся, молчим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м землю, ищем в ней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лых букашек и черв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 за морем побывали,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Много дивного видал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лько родина милей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шь весна – мы снова – к н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ты, журавль – барин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м птицам хозяи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чем нас всех собрал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сказать надумал?</w:t>
      </w:r>
    </w:p>
    <w:p>
      <w:pPr>
        <w:pStyle w:val="Normal"/>
        <w:spacing w:lineRule="auto" w:line="360"/>
        <w:ind w:left="2124"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авль.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Прилетели мы весной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С юга жаркого домой.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Зиму там пережидали,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По отчизне тосковали.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Но весны конец настал,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Вот зачем я вас собрал.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Пусть весна теперь уходит,</w:t>
      </w:r>
    </w:p>
    <w:p>
      <w:pPr>
        <w:pStyle w:val="Normal"/>
        <w:spacing w:lineRule="auto" w:line="360"/>
        <w:ind w:left="2124" w:firstLine="680"/>
        <w:rPr>
          <w:sz w:val="28"/>
          <w:szCs w:val="28"/>
        </w:rPr>
      </w:pPr>
      <w:r>
        <w:rPr>
          <w:sz w:val="28"/>
          <w:szCs w:val="28"/>
        </w:rPr>
        <w:t>Лето красное приводит!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Птиц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ором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щай, весна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щай, красна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сть стучится людям в дверь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то красное теперь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уравль. </w:t>
      </w:r>
      <w:r>
        <w:rPr>
          <w:sz w:val="28"/>
          <w:szCs w:val="28"/>
        </w:rPr>
        <w:t xml:space="preserve">Я знаю один секрет – считается, что лето наступает, когда в лесу начнет куковать первая кукушка. Так нам хочется, чтобы поскорей согрели нас румяные лучи летнего солнца. Давайте, птицы, попросим нашу подружку кукушечку позвать скорее лето! 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тицы </w:t>
      </w:r>
      <w:r>
        <w:rPr>
          <w:i/>
          <w:sz w:val="28"/>
          <w:szCs w:val="28"/>
        </w:rPr>
        <w:t>(кукушке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пой, пропой, кукушечка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пой скорей, родимая!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 по очереди хвалить кукушк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ница.</w:t>
      </w:r>
      <w:r>
        <w:rPr>
          <w:sz w:val="28"/>
          <w:szCs w:val="28"/>
        </w:rPr>
        <w:t xml:space="preserve"> Ты, кукушечка, красотой взяла – хвостик у тебя в три перышка, на хвосте полосочки. Сама ты сиза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Грач.</w:t>
      </w:r>
      <w:r>
        <w:rPr>
          <w:sz w:val="28"/>
          <w:szCs w:val="28"/>
        </w:rPr>
        <w:t xml:space="preserve"> Ты, кукушка, труженица, никто кроме тебя, не истребляет вредных мохнатых гусениц – ты одна их не боишься, леса оберегаеш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Журавль</w:t>
      </w:r>
      <w:r>
        <w:rPr>
          <w:sz w:val="28"/>
          <w:szCs w:val="28"/>
        </w:rPr>
        <w:t>. Ты, кукушка, хоть и птица и невелика, зато отважная – мы-то все ходим стаями, а ты всегда поодиночке. Мы все на юг улетаем белым днем, а ты - темной ночью. Другие птицы щебечут, свистят да чирикают, а у тебя и голос свой – отличный от других. Спой нам, кукушечка, пусть с твоей песней лето придет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уш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 спою вам с удовольствием –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-ку, ку-к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то красное придет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м светлым праздником –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ab/>
        <w:t>Ку-ку, ку-к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здник девиц-красавиц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он Троица –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-ку, ку-к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уравль. </w:t>
      </w:r>
      <w:r>
        <w:rPr>
          <w:sz w:val="28"/>
          <w:szCs w:val="28"/>
        </w:rPr>
        <w:t>Ну, прокуковала кукушка, теперь можно и нам своими летними делами заняться – гнезда вить, птенцов высиживать, насекомых клевать, человеку помогать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тицы, кроме кукушки, уходят.</w:t>
      </w:r>
    </w:p>
    <w:p>
      <w:pPr>
        <w:pStyle w:val="Normal"/>
        <w:spacing w:lineRule="auto" w:line="360"/>
        <w:ind w:left="2096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ушка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то красное – ку-ку, ку-ку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 на праздник девушек – 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-ку, ку-ку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сть они песни запевают –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-ку, ку-ку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сть веселые хороводы начинают –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-ку, ку-ку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веселая березонька на них смотрит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лыбается – ку-ку, ку-ку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дерева выходит девочка в зеленом сарафане, с длинными косами и в веночке из зеленых веточек – Березка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з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го ты, темный лес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 невесело стоишь?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т и листики зеленые проклюнулись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трава-мурава закудрявилась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сама я, березка, печальная.</w:t>
      </w:r>
    </w:p>
    <w:p>
      <w:pPr>
        <w:pStyle w:val="Normal"/>
        <w:spacing w:lineRule="auto" w:line="360"/>
        <w:ind w:left="2096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ушка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томись, березонька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грусти, белоствольная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звеселит тебя теплый дождь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 цветы, да птичьи песенки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з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т, кукушечка, не дождик нужен мне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людские песни светлы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гляди-ка ты, кукушечка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идут ли сюда девушки?</w:t>
      </w:r>
    </w:p>
    <w:p>
      <w:pPr>
        <w:pStyle w:val="Normal"/>
        <w:spacing w:lineRule="auto" w:line="360"/>
        <w:ind w:left="2124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ушка.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дут, идут, да какие нарядные!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 несут тебе гостинчики.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дуйся, березка,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дуйся, белоствольная,</w:t>
      </w:r>
    </w:p>
    <w:p>
      <w:pPr>
        <w:pStyle w:val="Normal"/>
        <w:spacing w:lineRule="auto" w:line="360"/>
        <w:ind w:left="2124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щать тебя будут пирогами да яичницей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з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дите вы, девушки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дите вы, красны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а я, березонька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яжусь - оденус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дену я платьиц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еленое,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зеленое, все шелково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тер повеет –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се шуметь буду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 пойдет –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елестеть буду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заблестит –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еленеть буду!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ушка убегает. Березка прячется за ствол дерева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у с песней «Во поле березка стояла» выходят девушки. В руках они несут узелки с гостинцами. Девушки водят на поляне хоровод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 девушка</w:t>
      </w:r>
      <w:r>
        <w:rPr>
          <w:sz w:val="28"/>
          <w:szCs w:val="28"/>
        </w:rPr>
        <w:t>. Смотрите, вот какая красивая березка выросла. Давайте на этой полянке и остановимся. Сегодня день погожий – первый раз вы кукушку услышали. Значит, будем праздновать первый летний праздник Троицу. Праздник красных девушек. Давайте споем праздничную песенк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 xml:space="preserve">Девушки </w:t>
      </w:r>
      <w:r>
        <w:rPr>
          <w:i/>
          <w:sz w:val="28"/>
          <w:szCs w:val="28"/>
        </w:rPr>
        <w:t>(хоро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в лес пойдем,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й, дидо, ой, лад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цветов нарвем,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й, дидо, ой, лад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ки совьем,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й, дидо, ой, лад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сню запоем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й, дидо, ой, ладо.</w:t>
      </w:r>
    </w:p>
    <w:p>
      <w:pPr>
        <w:pStyle w:val="Normal"/>
        <w:spacing w:lineRule="auto" w:line="360"/>
        <w:ind w:left="2096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девушка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йдемте мы, девушки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 луга – лужочки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лесной полянке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ивать веночки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какой девичий праздник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з березоньки – красавицы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шли мы к тебе за угощеньицем –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рожками да крендельками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гощайся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и выкладывают под березкой свое угощенье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до нам березоньку украсить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елковою лентой запле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 Новый год мы елочку наряжаем, На Троицын день – березку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ушки достают из узелков ленты, украшают ветки березки).</w:t>
      </w:r>
    </w:p>
    <w:p>
      <w:pPr>
        <w:pStyle w:val="Normal"/>
        <w:spacing w:lineRule="auto" w:line="360"/>
        <w:ind w:left="2096"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я девушка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 лесу, во лесочке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умрачной дубраве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росла березка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тлая подружка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ла трава – мурава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ю березку обвила.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 веночки заплетали,</w:t>
      </w:r>
    </w:p>
    <w:p>
      <w:pPr>
        <w:pStyle w:val="Normal"/>
        <w:spacing w:lineRule="auto" w:line="360"/>
        <w:ind w:left="2096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оньку завивали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я девушк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ивайся, березка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вивайся, кудрява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тебе девушки пришли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тебе, красные, пришл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ку завивали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нтой украшал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нтой украшали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зку прославлял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елая березка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йдем с нами гулять,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йдем песни играть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исполняют песню-хоровод «Со вьюном я хожу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5-я девушка.</w:t>
      </w:r>
      <w:r>
        <w:rPr>
          <w:sz w:val="28"/>
          <w:szCs w:val="28"/>
        </w:rPr>
        <w:t xml:space="preserve"> О березке много песен, много загадок. Какие загадки о березке вы знаете? Вот одна: стоят столбы беленые, на них – шапочки зеленые. Что это такое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 xml:space="preserve">Девушки </w:t>
      </w:r>
      <w:r>
        <w:rPr>
          <w:i/>
          <w:sz w:val="28"/>
          <w:szCs w:val="28"/>
        </w:rPr>
        <w:t xml:space="preserve">(хором). </w:t>
      </w:r>
      <w:r>
        <w:rPr>
          <w:sz w:val="28"/>
          <w:szCs w:val="28"/>
        </w:rPr>
        <w:t>Берез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 xml:space="preserve">6-я девушка. </w:t>
      </w:r>
      <w:r>
        <w:rPr>
          <w:sz w:val="28"/>
          <w:szCs w:val="28"/>
        </w:rPr>
        <w:t>На каком дереве две коры вместо одной? Сверху кора белая да тонкая, снизу – черная да корява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 xml:space="preserve">Девушки </w:t>
      </w:r>
      <w:r>
        <w:rPr>
          <w:i/>
          <w:sz w:val="28"/>
          <w:szCs w:val="28"/>
        </w:rPr>
        <w:t xml:space="preserve">(хором).  </w:t>
      </w:r>
      <w:r>
        <w:rPr>
          <w:sz w:val="28"/>
          <w:szCs w:val="28"/>
        </w:rPr>
        <w:t xml:space="preserve"> У берез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1-я девушка</w:t>
      </w:r>
      <w:r>
        <w:rPr>
          <w:sz w:val="28"/>
          <w:szCs w:val="28"/>
        </w:rPr>
        <w:t>. Кудревата, беловата, наклоняется у хаты. Беленькие палочки,  зеленые мохалочки. Что это?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и </w:t>
      </w:r>
      <w:r>
        <w:rPr>
          <w:i/>
          <w:sz w:val="28"/>
          <w:szCs w:val="28"/>
        </w:rPr>
        <w:t xml:space="preserve">(хором). </w:t>
      </w:r>
      <w:r>
        <w:rPr>
          <w:sz w:val="28"/>
          <w:szCs w:val="28"/>
        </w:rPr>
        <w:t>Березк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2-я девушка</w:t>
      </w:r>
      <w:r>
        <w:rPr>
          <w:sz w:val="28"/>
          <w:szCs w:val="28"/>
        </w:rPr>
        <w:t>. Сорвем с березоньки по веточке, сделаем себе по веночку.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подходят к березоньке, срывают с нее по веточке, замыкают веточку в кольц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3-я девуш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обращаясь к четвертой). </w:t>
      </w:r>
      <w:r>
        <w:rPr>
          <w:sz w:val="28"/>
          <w:szCs w:val="28"/>
        </w:rPr>
        <w:t>А мой венок-то лучше твоего!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4-я девушка</w:t>
      </w:r>
      <w:r>
        <w:rPr>
          <w:sz w:val="28"/>
          <w:szCs w:val="28"/>
        </w:rPr>
        <w:t>. А чем это он лучше?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3-я девушка</w:t>
      </w:r>
      <w:r>
        <w:rPr>
          <w:sz w:val="28"/>
          <w:szCs w:val="28"/>
        </w:rPr>
        <w:t>. И листочков на нем больше, и сами листочки посвежее будут, и я-то в нем краше теб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4-я девушка</w:t>
      </w:r>
      <w:r>
        <w:rPr>
          <w:sz w:val="28"/>
          <w:szCs w:val="28"/>
        </w:rPr>
        <w:t>. А вот и нет – и ростом ты мала, и собой невидная. Таким как ты, и венок не поможет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-я девуш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гневно)</w:t>
      </w:r>
      <w:r>
        <w:rPr>
          <w:sz w:val="28"/>
          <w:szCs w:val="28"/>
        </w:rPr>
        <w:t>. А ты! А ты!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5-я девушка</w:t>
      </w:r>
      <w:r>
        <w:rPr>
          <w:sz w:val="28"/>
          <w:szCs w:val="28"/>
        </w:rPr>
        <w:t>. Стойте ссориться нельзя. Забыли, что сегодня праздник девичий. А ну, миритесь!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3-я девушка</w:t>
      </w:r>
      <w:r>
        <w:rPr>
          <w:sz w:val="28"/>
          <w:szCs w:val="28"/>
        </w:rPr>
        <w:t>. А как?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Девушки </w:t>
      </w:r>
      <w:r>
        <w:rPr>
          <w:i/>
          <w:sz w:val="28"/>
          <w:szCs w:val="28"/>
        </w:rPr>
        <w:t>(хором).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ты, кумушка-кума,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мися ты со мной.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рва побранимся,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помиримся.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ты, моя кумушка,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мушка-голубушка.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нам не браниться,</w:t>
      </w:r>
    </w:p>
    <w:p>
      <w:pPr>
        <w:pStyle w:val="Normal"/>
        <w:spacing w:lineRule="auto" w:line="360"/>
        <w:ind w:left="20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помиритьс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6-я девушка</w:t>
      </w:r>
      <w:r>
        <w:rPr>
          <w:sz w:val="28"/>
          <w:szCs w:val="28"/>
        </w:rPr>
        <w:t>. А вот так. Возьмите по веночку в руки да сквозь венки и поцелуйтесь. Это называется – покумиться. Станете кумушками, значит вам ссориться нельз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1-я девушка</w:t>
      </w:r>
      <w:r>
        <w:rPr>
          <w:sz w:val="28"/>
          <w:szCs w:val="28"/>
        </w:rPr>
        <w:t>. Да кумитесь – не бранитесь. А мы вам споем веселую припевку. Поможем помириться, чтоб век вам не браниться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вушки </w:t>
      </w:r>
      <w:r>
        <w:rPr>
          <w:i/>
          <w:sz w:val="28"/>
          <w:szCs w:val="28"/>
        </w:rPr>
        <w:t>(хором).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ты, кумушка-кума,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мися ты со мной.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рва побранимся,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помиримся.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ты, моя кумушка,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мушка-голубушка.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нам не браниться,</w:t>
      </w:r>
    </w:p>
    <w:p>
      <w:pPr>
        <w:pStyle w:val="Normal"/>
        <w:spacing w:lineRule="auto" w:line="360"/>
        <w:ind w:left="21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помир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3-я девушка </w:t>
      </w:r>
      <w:r>
        <w:rPr>
          <w:i/>
          <w:sz w:val="28"/>
          <w:szCs w:val="28"/>
        </w:rPr>
        <w:t xml:space="preserve">(четвертой). </w:t>
      </w:r>
      <w:r>
        <w:rPr>
          <w:sz w:val="28"/>
          <w:szCs w:val="28"/>
        </w:rPr>
        <w:t>Чтобы нам стать настоящими кумушками, подарим друг другу подарки. Я подарю тебе колечко с камуш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4-я девушка</w:t>
      </w:r>
      <w:r>
        <w:rPr>
          <w:sz w:val="28"/>
          <w:szCs w:val="28"/>
        </w:rPr>
        <w:t>. Спасибо. А я подарю тебе платок на голов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целуются через веночек и обмениваются подар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3-я девушка</w:t>
      </w:r>
      <w:r>
        <w:rPr>
          <w:sz w:val="28"/>
          <w:szCs w:val="28"/>
        </w:rPr>
        <w:t>. И тебе спасибо, Теперь мы – настоящие кумуш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-я девушка</w:t>
      </w:r>
      <w:r>
        <w:rPr>
          <w:sz w:val="28"/>
          <w:szCs w:val="28"/>
        </w:rPr>
        <w:t>. Ну во и помирились. А теперь возьмем веночки, взбежим на горочку да бросим венки в воду. Поплывет венок – будет тебе счастье, потонет – счастье не сбудетс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исполняют хороводную пес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Девушки </w:t>
      </w:r>
      <w:r>
        <w:rPr>
          <w:i/>
          <w:sz w:val="28"/>
          <w:szCs w:val="28"/>
        </w:rPr>
        <w:t>(хоро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 этой луговинк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широкой на доли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ягонькой травк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ой мурав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 девчоночки гад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ые цветочки рв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етики нес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очки пл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оловки клал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 речку поброс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 венок плывет –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астье в дом прид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3-я девушка</w:t>
      </w:r>
      <w:r>
        <w:rPr>
          <w:sz w:val="28"/>
          <w:szCs w:val="28"/>
        </w:rPr>
        <w:t>. Мой венок поплы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стальные девушки.</w:t>
      </w:r>
      <w:r>
        <w:rPr>
          <w:sz w:val="28"/>
          <w:szCs w:val="28"/>
        </w:rPr>
        <w:t xml:space="preserve"> И мой. И 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4-я девушка</w:t>
      </w:r>
      <w:r>
        <w:rPr>
          <w:sz w:val="28"/>
          <w:szCs w:val="28"/>
        </w:rPr>
        <w:t>. Все наши веночки дружно плывут по водице – значит, будет в доме счастье каждому из нас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-я дев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мы, девушки, дело сделали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мы белую березоньку завили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венки мы в речку покидали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ченьку, в речку,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уденую водицу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мы первый веночек - за батюшку,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 второй-то венок – за матушку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ретий-то венок – за саму себ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-я девушка</w:t>
      </w:r>
      <w:r>
        <w:rPr>
          <w:sz w:val="28"/>
          <w:szCs w:val="28"/>
        </w:rPr>
        <w:t>. Ну вот и закончился первый летний праздник, девичий праздник. Поклонимся березке, попрощаемся с не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встают вокруг бере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 дев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онька кудрява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рявая, моложавая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обой, березонь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цветы цвет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обой, березонь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гонь горя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обой, березонь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ы девуш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роводе стоя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тебя, березонь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сни поют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я дев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ушки копали студеный колодец,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опали девушки белую березку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сили веточкой зеленый садочек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сили веточкой высокие сени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сили веточкой девушки хату,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ату входили, столы накрывали.</w:t>
      </w:r>
    </w:p>
    <w:p>
      <w:pPr>
        <w:pStyle w:val="Normal"/>
        <w:spacing w:lineRule="auto" w:line="360"/>
        <w:ind w:left="28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ы накрывали, лето прославля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-я дев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кончим праздничный день веселым переплясо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 веселый танец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0:00Z</dcterms:created>
  <dc:creator>OEM</dc:creator>
  <dc:description/>
  <cp:keywords/>
  <dc:language>en-US</dc:language>
  <cp:lastModifiedBy>OEM</cp:lastModifiedBy>
  <cp:lastPrinted>2006-05-19T08:56:00Z</cp:lastPrinted>
  <dcterms:modified xsi:type="dcterms:W3CDTF">2006-05-19T04:59:00Z</dcterms:modified>
  <cp:revision>5</cp:revision>
  <dc:subject/>
  <dc:title/>
</cp:coreProperties>
</file>