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                     </w:t>
      </w:r>
      <w:r>
        <w:rPr/>
        <w:t>Кот, Петух и Лиса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ценарий для постановки</w:t>
        <w:br/>
        <w:t>русской народной сказки</w:t>
        <w:br/>
        <w:t>в кукольном театре</w:t>
      </w:r>
    </w:p>
    <w:p>
      <w:pPr>
        <w:pStyle w:val="Style12"/>
        <w:rPr/>
      </w:pPr>
      <w:r>
        <w:rPr/>
        <w:t>Продолжительность спектакля: 30 минут; количество актеров: от 3 до 5.</w:t>
      </w:r>
    </w:p>
    <w:p>
      <w:pPr>
        <w:pStyle w:val="Heading2"/>
        <w:rPr/>
      </w:pPr>
      <w:r>
        <w:rPr/>
        <w:t>Действующие лица:</w:t>
      </w:r>
    </w:p>
    <w:p>
      <w:pPr>
        <w:pStyle w:val="Style12"/>
        <w:rPr/>
      </w:pPr>
      <w:r>
        <w:rPr/>
        <w:t>Кот</w:t>
        <w:br/>
        <w:t>Петушок</w:t>
        <w:br/>
        <w:t>Лиса</w:t>
        <w:br/>
        <w:t>Чучелка (дочь Лисы)</w:t>
        <w:br/>
        <w:t>Тёма (сын Лисы)</w:t>
      </w:r>
    </w:p>
    <w:p>
      <w:pPr>
        <w:pStyle w:val="Heading3"/>
        <w:rPr/>
      </w:pPr>
      <w:r>
        <w:rPr/>
        <w:t>Слева изба Кота и Петушка, справа изба Лисы. Между ними лес. На втором плане слева луг, справа лес.</w:t>
      </w:r>
    </w:p>
    <w:p>
      <w:pPr>
        <w:pStyle w:val="Heading3"/>
        <w:rPr/>
      </w:pPr>
      <w:r>
        <w:rPr/>
        <w:t>Из избушки слева выходит Кот. В окошко выглядывает Петушок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В лес иду я за дровами,</w:t>
        <w:br/>
        <w:t>Печку нечем нам топить.</w:t>
        <w:br/>
        <w:t>В доме ты теперь хозяин,</w:t>
        <w:br/>
        <w:t>Будешь дом наш сторожить.</w:t>
        <w:br/>
        <w:t>Ухожу я ненадолго,</w:t>
        <w:br/>
        <w:t>Не скучай, не унывай.</w:t>
        <w:br/>
        <w:t>Ни лисе, ни злому волку –</w:t>
        <w:br/>
        <w:t>Никому не открывай!</w:t>
      </w:r>
    </w:p>
    <w:p>
      <w:pPr>
        <w:pStyle w:val="Heading2"/>
        <w:rPr/>
      </w:pPr>
      <w:r>
        <w:rPr/>
        <w:t>Петушок</w:t>
      </w:r>
    </w:p>
    <w:p>
      <w:pPr>
        <w:pStyle w:val="Style12"/>
        <w:rPr/>
      </w:pPr>
      <w:r>
        <w:rPr/>
        <w:t>Возвращайся поскорее,</w:t>
        <w:br/>
        <w:t>Страшно дома одному.</w:t>
        <w:br/>
        <w:t>Не волнуйся, нашу дверь я</w:t>
        <w:br/>
        <w:t>Не открою никому.</w:t>
      </w:r>
    </w:p>
    <w:p>
      <w:pPr>
        <w:pStyle w:val="Heading3"/>
        <w:rPr/>
      </w:pPr>
      <w:r>
        <w:rPr/>
        <w:t>Петушок прячется в дом. Кот идет к лесу.</w:t>
      </w:r>
    </w:p>
    <w:p>
      <w:pPr>
        <w:pStyle w:val="Heading2"/>
        <w:rPr/>
      </w:pPr>
      <w:r>
        <w:rPr/>
        <w:t>Кот (поет)</w:t>
      </w:r>
    </w:p>
    <w:p>
      <w:pPr>
        <w:pStyle w:val="Style12"/>
        <w:rPr/>
      </w:pPr>
      <w:r>
        <w:rPr/>
        <w:t>Как в избушке у опушки</w:t>
        <w:br/>
        <w:t>Петушок живет и кот.</w:t>
        <w:br/>
        <w:t>Васька днем печет ватрушки,</w:t>
        <w:br/>
        <w:t>Петя песенки поет.</w:t>
        <w:br/>
        <w:t>Петя – петушок отважный,</w:t>
        <w:br/>
        <w:t>Не боится никого.</w:t>
        <w:br/>
        <w:t>Только оставлять мне страшно</w:t>
        <w:br/>
        <w:t>Петю дома одного.</w:t>
        <w:br/>
        <w:t>Мяу, мяу! Мяу-мяу!</w:t>
        <w:br/>
        <w:t>Мяу-мяу! Мур! Мур! Мур!</w:t>
      </w:r>
    </w:p>
    <w:p>
      <w:pPr>
        <w:pStyle w:val="Heading3"/>
        <w:rPr/>
      </w:pPr>
      <w:r>
        <w:rPr/>
        <w:t>Кот скрывается в лесу. Из избушки справа выходит Лиса и идет к дому Кота и Петушка.</w:t>
      </w:r>
    </w:p>
    <w:p>
      <w:pPr>
        <w:pStyle w:val="Heading2"/>
        <w:rPr/>
      </w:pPr>
      <w:r>
        <w:rPr/>
        <w:t>Лиса (подпевает)</w:t>
      </w:r>
    </w:p>
    <w:p>
      <w:pPr>
        <w:pStyle w:val="Style12"/>
        <w:rPr/>
      </w:pPr>
      <w:r>
        <w:rPr/>
        <w:t>Обожаю, обожаю</w:t>
        <w:br/>
        <w:t>На обед готовить кур!</w:t>
        <w:br/>
        <w:t>Вот и славно! Вот и славно!</w:t>
        <w:br/>
        <w:t>Хорошо наш кот поет</w:t>
        <w:br/>
        <w:t>И не знает, и не знает</w:t>
        <w:br/>
        <w:t>Что лиса уже идет!</w:t>
      </w:r>
    </w:p>
    <w:p>
      <w:pPr>
        <w:pStyle w:val="Heading3"/>
        <w:rPr/>
      </w:pPr>
      <w:r>
        <w:rPr/>
        <w:t>Лиса скрывается за деревьями, выходит из леса перед домом Петушка и стучится в дверь.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Тук-тук-тук! Гостей встречайте,</w:t>
        <w:br/>
        <w:t>Еле дом я ваш нашла.</w:t>
        <w:br/>
        <w:t>Вася, Петя, открывайте,</w:t>
        <w:br/>
        <w:t>В гости к вам лиса пришла!</w:t>
      </w:r>
    </w:p>
    <w:p>
      <w:pPr>
        <w:pStyle w:val="Heading3"/>
        <w:rPr/>
      </w:pPr>
      <w:r>
        <w:rPr/>
        <w:t>Петушок не показывается, слышен только его голос.</w:t>
      </w:r>
    </w:p>
    <w:p>
      <w:pPr>
        <w:pStyle w:val="Heading2"/>
        <w:rPr/>
      </w:pPr>
      <w:r>
        <w:rPr/>
        <w:t>Голос Петушка</w:t>
      </w:r>
    </w:p>
    <w:p>
      <w:pPr>
        <w:pStyle w:val="Style12"/>
        <w:rPr/>
      </w:pPr>
      <w:r>
        <w:rPr/>
        <w:t>Что-то не припоминаю,</w:t>
        <w:br/>
        <w:t>Чтоб тебя я в гости звал.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Как же? Как же? Вася к чаю</w:t>
        <w:br/>
        <w:t>Мне вчера придти сказал!</w:t>
      </w:r>
    </w:p>
    <w:p>
      <w:pPr>
        <w:pStyle w:val="Heading2"/>
        <w:rPr/>
      </w:pPr>
      <w:r>
        <w:rPr/>
        <w:t>Голос Петушка</w:t>
      </w:r>
    </w:p>
    <w:p>
      <w:pPr>
        <w:pStyle w:val="Style12"/>
        <w:rPr/>
      </w:pPr>
      <w:r>
        <w:rPr/>
        <w:t>Так ведь он ушел недавно</w:t>
        <w:br/>
        <w:t>И велел не открывать.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Вот и ладно! Вот и славно!</w:t>
        <w:br/>
        <w:t>Будем вместе Васю ждать!</w:t>
        <w:br/>
        <w:t>Петя, Петя, петушок,</w:t>
        <w:br/>
        <w:t>Золотистый гребешок,</w:t>
        <w:br/>
        <w:t>Выгляни в окошко,</w:t>
        <w:br/>
        <w:t>Дам тебе горошку!</w:t>
      </w:r>
    </w:p>
    <w:p>
      <w:pPr>
        <w:pStyle w:val="Heading3"/>
        <w:rPr/>
      </w:pPr>
      <w:r>
        <w:rPr/>
        <w:t>Петушок выглядывает из окошка, Лиса его хватает и бежит к лесу.</w:t>
      </w:r>
    </w:p>
    <w:p>
      <w:pPr>
        <w:pStyle w:val="Heading2"/>
        <w:rPr/>
      </w:pPr>
      <w:r>
        <w:rPr/>
        <w:t>Петушок (кричит)</w:t>
      </w:r>
    </w:p>
    <w:p>
      <w:pPr>
        <w:pStyle w:val="Style12"/>
        <w:rPr/>
      </w:pPr>
      <w:r>
        <w:rPr/>
        <w:t>Ой, несет меня лиса</w:t>
        <w:br/>
        <w:t>За дремучие леса,</w:t>
        <w:br/>
        <w:t>Зa гору высокую,</w:t>
        <w:br/>
        <w:t>Зa реку широкую!</w:t>
        <w:br/>
        <w:t>Вася, где ты, отвечай!</w:t>
        <w:br/>
        <w:t>Друг сердечный, выручай!</w:t>
      </w:r>
    </w:p>
    <w:p>
      <w:pPr>
        <w:pStyle w:val="Heading3"/>
        <w:rPr/>
      </w:pPr>
      <w:r>
        <w:rPr/>
        <w:t>Из леса навстречу Лисе появляется Кот с вязанкой дров, бросает ее и набрасывается на Лису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Вот тебе, лиса-плутовка,</w:t>
        <w:br/>
        <w:t>Длиннохвостая воровка!</w:t>
        <w:br/>
        <w:t>Я когтистой лапою</w:t>
        <w:br/>
        <w:t>Бок твой исцарапаю!</w:t>
      </w:r>
    </w:p>
    <w:p>
      <w:pPr>
        <w:pStyle w:val="Heading3"/>
        <w:rPr/>
      </w:pPr>
      <w:r>
        <w:rPr/>
        <w:t>Лиса бросает Петушка и убегает в лес. Кот бережно поднимает Петушка и вместе с ним идет домой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Что ж ты мой наказ нарушил,</w:t>
        <w:br/>
        <w:t>И пока я был в лесу,</w:t>
        <w:br/>
        <w:t>Друга Васю не послушал</w:t>
        <w:br/>
        <w:t>И домой пустил лису?</w:t>
      </w:r>
    </w:p>
    <w:p>
      <w:pPr>
        <w:pStyle w:val="Heading2"/>
        <w:rPr/>
      </w:pPr>
      <w:r>
        <w:rPr/>
        <w:t>Петушок (виновато)</w:t>
      </w:r>
    </w:p>
    <w:p>
      <w:pPr>
        <w:pStyle w:val="Style12"/>
        <w:rPr/>
      </w:pPr>
      <w:r>
        <w:rPr/>
        <w:t>Не пускал я в дом злодейку,</w:t>
        <w:br/>
        <w:t>Только выглянул в окно.</w:t>
        <w:br/>
        <w:t>А она как хвать за шейку!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То-то Петя и оно!</w:t>
        <w:br/>
        <w:t>Из тебя, попомни слово,</w:t>
        <w:br/>
        <w:t>Пух и перья полетят.</w:t>
        <w:br/>
        <w:t>И плутовка блюдом новым</w:t>
        <w:br/>
        <w:t>Станет потчевать лисят!</w:t>
        <w:br/>
        <w:t>Не выглядывай в окошко</w:t>
        <w:br/>
        <w:t>И с лисой не говори.</w:t>
        <w:br/>
        <w:t>В лес пойду, давай лукошко.</w:t>
        <w:br/>
        <w:t>Хорошенько дверь запри!</w:t>
      </w:r>
    </w:p>
    <w:p>
      <w:pPr>
        <w:pStyle w:val="Heading3"/>
        <w:rPr/>
      </w:pPr>
      <w:r>
        <w:rPr/>
        <w:t>Петушок входит в дом и выносит Коту лукошко. Кот с лукошком идет к лесу, а Петушок скрывается в доме.</w:t>
      </w:r>
    </w:p>
    <w:p>
      <w:pPr>
        <w:pStyle w:val="Heading2"/>
        <w:rPr/>
      </w:pPr>
      <w:r>
        <w:rPr/>
        <w:t>Кот (вздыхает)</w:t>
      </w:r>
    </w:p>
    <w:p>
      <w:pPr>
        <w:pStyle w:val="Style12"/>
        <w:rPr/>
      </w:pPr>
      <w:r>
        <w:rPr/>
        <w:t>Как лисе тут не слукавить,</w:t>
        <w:br/>
        <w:t>Нет доверчивей его.</w:t>
        <w:br/>
        <w:t>Ох, и страшно мне оставить</w:t>
        <w:br/>
        <w:t>Петю дома одного!</w:t>
      </w:r>
    </w:p>
    <w:p>
      <w:pPr>
        <w:pStyle w:val="Heading3"/>
        <w:rPr/>
      </w:pPr>
      <w:r>
        <w:rPr/>
        <w:t>Кот входит в лес, и тут же из леса выбегает Лиса, подбегает к дому Кота и Петушка.</w:t>
      </w:r>
    </w:p>
    <w:p>
      <w:pPr>
        <w:pStyle w:val="Heading2"/>
        <w:rPr/>
      </w:pPr>
      <w:r>
        <w:rPr/>
        <w:t>Лиса (вкрадчиво)</w:t>
      </w:r>
    </w:p>
    <w:p>
      <w:pPr>
        <w:pStyle w:val="Style12"/>
        <w:rPr/>
      </w:pPr>
      <w:r>
        <w:rPr/>
        <w:t>Петя, Петя, петушок,</w:t>
        <w:br/>
        <w:t>Золотистый гребешок,</w:t>
        <w:br/>
        <w:t>Выгляни в окошко,</w:t>
        <w:br/>
        <w:t>Дам тебе горошку!</w:t>
        <w:br/>
        <w:t>Для тебя лисичка</w:t>
        <w:br/>
        <w:t>Принесла пшенички!</w:t>
      </w:r>
    </w:p>
    <w:p>
      <w:pPr>
        <w:pStyle w:val="Heading3"/>
        <w:rPr/>
      </w:pPr>
      <w:r>
        <w:rPr/>
        <w:t>Петушок не отзывается и не выглядывает.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Петя, Петя, петушок,</w:t>
        <w:br/>
        <w:t>Золотистый гребешок,</w:t>
        <w:br/>
        <w:t>Выгляни в окошко,</w:t>
        <w:br/>
        <w:t>Ну, хоть на немножко!</w:t>
      </w:r>
    </w:p>
    <w:p>
      <w:pPr>
        <w:pStyle w:val="Heading2"/>
        <w:rPr/>
      </w:pPr>
      <w:r>
        <w:rPr/>
        <w:t>Голос Петушка</w:t>
      </w:r>
    </w:p>
    <w:p>
      <w:pPr>
        <w:pStyle w:val="Style12"/>
        <w:rPr/>
      </w:pPr>
      <w:r>
        <w:rPr/>
        <w:t>Нет, меня ты не обманешь!</w:t>
        <w:br/>
        <w:t>Про тебя мне кот сказал,</w:t>
        <w:br/>
        <w:t>Что жалеть меня не станешь –</w:t>
        <w:br/>
        <w:t>Съешь и все!</w:t>
      </w:r>
    </w:p>
    <w:p>
      <w:pPr>
        <w:pStyle w:val="Heading2"/>
        <w:rPr/>
      </w:pPr>
      <w:r>
        <w:rPr/>
        <w:t>Лиса (возмущенно)</w:t>
      </w:r>
    </w:p>
    <w:p>
      <w:pPr>
        <w:pStyle w:val="Style12"/>
        <w:rPr/>
      </w:pPr>
      <w:r>
        <w:rPr/>
        <w:t>Какой нахал!</w:t>
        <w:br/>
        <w:t>Ну, зачем тебя мне кушать?</w:t>
        <w:br/>
        <w:t>Моему ты сердцу мил,</w:t>
        <w:br/>
        <w:t>Петя, ты кота не слушай,</w:t>
        <w:br/>
        <w:t>Он неправду говорил!</w:t>
        <w:br/>
        <w:t>Приходи ко мне в избушку,</w:t>
        <w:br/>
        <w:t>Посмотреть, как мы живем.</w:t>
        <w:br/>
        <w:t>Угощу тебя ватрушкой,</w:t>
        <w:br/>
        <w:t>Научу петь соловьем!</w:t>
      </w:r>
    </w:p>
    <w:p>
      <w:pPr>
        <w:pStyle w:val="Heading3"/>
        <w:rPr/>
      </w:pPr>
      <w:r>
        <w:rPr/>
        <w:t>Петушок выглядывает из окошка, Лиса его хватает и бежит к лесу.</w:t>
      </w:r>
    </w:p>
    <w:p>
      <w:pPr>
        <w:pStyle w:val="Heading2"/>
        <w:rPr/>
      </w:pPr>
      <w:r>
        <w:rPr/>
        <w:t>Петушок (кричит)</w:t>
      </w:r>
    </w:p>
    <w:p>
      <w:pPr>
        <w:pStyle w:val="Style12"/>
        <w:rPr/>
      </w:pPr>
      <w:r>
        <w:rPr/>
        <w:t>Ой, несет меня лиса</w:t>
        <w:br/>
        <w:t>За дремучие леса,</w:t>
        <w:br/>
        <w:t>Зa гору высокую,</w:t>
        <w:br/>
        <w:t>Зa реку широкую!</w:t>
        <w:br/>
        <w:t>Вася, где ты, отвечай!</w:t>
        <w:br/>
        <w:t>Друг сердечный, выручай!</w:t>
      </w:r>
    </w:p>
    <w:p>
      <w:pPr>
        <w:pStyle w:val="Heading3"/>
        <w:rPr/>
      </w:pPr>
      <w:r>
        <w:rPr/>
        <w:t>Из леса навстречу Лисе появляется Кот с корзиной грибов, бросает ее и набрасывается на Лису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Снова ты, лиса-плутовка,</w:t>
        <w:br/>
        <w:t>Длиннохвостая воровка?!</w:t>
        <w:br/>
        <w:t>Вот тебе я отомщу,</w:t>
        <w:br/>
        <w:t>Шкуру я с тебя спущу!</w:t>
      </w:r>
    </w:p>
    <w:p>
      <w:pPr>
        <w:pStyle w:val="Heading3"/>
        <w:rPr/>
      </w:pPr>
      <w:r>
        <w:rPr/>
        <w:t>Лиса бросает Петушка и убегает в лес. Кот бережно поднимает Петушка и вместе с ним идет домой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Не говорил ли я тебе,</w:t>
        <w:br/>
        <w:t>К окну не подходи?!</w:t>
        <w:br/>
        <w:t>Не будь врагом ты сам себе –</w:t>
        <w:br/>
        <w:t>Закрылся и сиди!</w:t>
        <w:br/>
        <w:t>Не верь лисе, она хитра,</w:t>
        <w:br/>
        <w:t>Ты с ней не говори</w:t>
        <w:br/>
        <w:t>И от нее не жди добра.</w:t>
        <w:br/>
        <w:t>Ну, Петенька смотри,</w:t>
        <w:br/>
        <w:t>Я собираюсь далеко –</w:t>
        <w:br/>
        <w:t>В село, купить зерна.</w:t>
        <w:br/>
        <w:t>Держись, хоть это не легко,</w:t>
        <w:br/>
        <w:t>Подальше от окна!</w:t>
      </w:r>
    </w:p>
    <w:p>
      <w:pPr>
        <w:pStyle w:val="Heading3"/>
        <w:rPr/>
      </w:pPr>
      <w:r>
        <w:rPr/>
        <w:t>Петушок входит в дом. Кот идет к лесу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Чтоб скорее дело справить,</w:t>
        <w:br/>
        <w:t>Я, пожалуй, побегу –</w:t>
        <w:br/>
        <w:t>Одного его оставить</w:t>
        <w:br/>
        <w:t>Я надолго не могу!</w:t>
      </w:r>
    </w:p>
    <w:p>
      <w:pPr>
        <w:pStyle w:val="Heading3"/>
        <w:rPr/>
      </w:pPr>
      <w:r>
        <w:rPr/>
        <w:t>Кот убегает в лес, и тут же из леса выбегает Лиса, подбегает к дому Кота и Петушка.</w:t>
      </w:r>
    </w:p>
    <w:p>
      <w:pPr>
        <w:pStyle w:val="Heading2"/>
        <w:rPr/>
      </w:pPr>
      <w:r>
        <w:rPr/>
        <w:t>Лиса (вкрадчиво)</w:t>
      </w:r>
    </w:p>
    <w:p>
      <w:pPr>
        <w:pStyle w:val="Style12"/>
        <w:rPr/>
      </w:pPr>
      <w:r>
        <w:rPr/>
        <w:t>Петя, Петя, петушок,</w:t>
        <w:br/>
        <w:t>Золотистый гребешок,</w:t>
        <w:br/>
        <w:t>Масляна головушка,</w:t>
        <w:br/>
        <w:t>Шелкова бородушка,</w:t>
        <w:br/>
        <w:t>Выгляни в окошко,</w:t>
        <w:br/>
        <w:t>Дам тебе горошку!</w:t>
        <w:br/>
        <w:t>Для тебя лисичка</w:t>
        <w:br/>
        <w:t>Принесла пшенички,</w:t>
        <w:br/>
        <w:t>На крылечко выходи,</w:t>
        <w:br/>
        <w:t>На гостинцы погляди.</w:t>
      </w:r>
    </w:p>
    <w:p>
      <w:pPr>
        <w:pStyle w:val="Heading3"/>
        <w:rPr/>
      </w:pPr>
      <w:r>
        <w:rPr/>
        <w:t>Петушок не отзывается и не выглядывает.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Петя, Петя, петушок,</w:t>
        <w:br/>
        <w:t>Золотистый гребешок,</w:t>
        <w:br/>
        <w:t>В гости мы ко мне пойдем,</w:t>
        <w:br/>
        <w:t>У меня хороший дом –</w:t>
        <w:br/>
        <w:t>До небес хоромы</w:t>
        <w:br/>
        <w:t>И амбар огромный.</w:t>
        <w:br/>
        <w:t>А в амбаре-то зерна,</w:t>
        <w:br/>
        <w:t>Что и крыша не видна!</w:t>
        <w:br/>
        <w:t>Выгляни в окошко,</w:t>
        <w:br/>
        <w:t>Ну, хоть на немножко!</w:t>
      </w:r>
    </w:p>
    <w:p>
      <w:pPr>
        <w:pStyle w:val="Heading2"/>
        <w:rPr/>
      </w:pPr>
      <w:r>
        <w:rPr/>
        <w:t>Голос Петушка</w:t>
      </w:r>
    </w:p>
    <w:p>
      <w:pPr>
        <w:pStyle w:val="Style12"/>
        <w:rPr/>
      </w:pPr>
      <w:r>
        <w:rPr/>
        <w:t>Нет, меня ты не обманешь!</w:t>
        <w:br/>
        <w:t>Знаю я, как ты хитра.</w:t>
        <w:br/>
        <w:t>Говорить с тобою станешь,</w:t>
        <w:br/>
        <w:t>А ты хвать и со двора!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Я молчу, мой милый Петя.</w:t>
        <w:br/>
        <w:t>Ах, я жертва клеветы!</w:t>
        <w:br/>
        <w:t>Ты милее всех на свете</w:t>
        <w:br/>
        <w:t>И дороже всех мне ты!</w:t>
        <w:br/>
        <w:t>Если б съесть тебя хотела,</w:t>
        <w:br/>
        <w:t>Как тебя пугает кот,</w:t>
        <w:br/>
        <w:t>То давным-давно бы съела.</w:t>
        <w:br/>
        <w:t>Ты живой?</w:t>
      </w:r>
    </w:p>
    <w:p>
      <w:pPr>
        <w:pStyle w:val="Heading2"/>
        <w:rPr/>
      </w:pPr>
      <w:r>
        <w:rPr/>
        <w:t>Голос Петушка</w:t>
      </w:r>
    </w:p>
    <w:p>
      <w:pPr>
        <w:pStyle w:val="Style12"/>
        <w:rPr/>
      </w:pPr>
      <w:r>
        <w:rPr/>
        <w:t>Живой!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Ну вот!</w:t>
        <w:br/>
        <w:t>Видишь, кот меня порочит,</w:t>
        <w:br/>
        <w:t>Не пускает меня в дом.</w:t>
        <w:br/>
        <w:t>Если выглянуть захочешь,</w:t>
        <w:br/>
        <w:t>Знай, я буду за углом.</w:t>
      </w:r>
    </w:p>
    <w:p>
      <w:pPr>
        <w:pStyle w:val="Heading3"/>
        <w:rPr/>
      </w:pPr>
      <w:r>
        <w:rPr/>
        <w:t>Лиса немного отходит назад. Петушок выглядывает из окошка, Лиса его хватает и бежит к лесу.</w:t>
      </w:r>
    </w:p>
    <w:p>
      <w:pPr>
        <w:pStyle w:val="Heading2"/>
        <w:rPr/>
      </w:pPr>
      <w:r>
        <w:rPr/>
        <w:t>Петушок (кричит)</w:t>
      </w:r>
    </w:p>
    <w:p>
      <w:pPr>
        <w:pStyle w:val="Style12"/>
        <w:rPr/>
      </w:pPr>
      <w:r>
        <w:rPr/>
        <w:t>Ой, несет меня лиса</w:t>
        <w:br/>
        <w:t>За дремучие леса,</w:t>
        <w:br/>
        <w:t>Зa гору высокую,</w:t>
        <w:br/>
        <w:t>Зa реку широкую!</w:t>
        <w:br/>
        <w:t>Вася, где ты, отвечай!</w:t>
        <w:br/>
        <w:t>Друг сердечный, выручай!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Что не слышит тебя кот?</w:t>
        <w:br/>
        <w:t>Провела вас ловко!</w:t>
        <w:br/>
        <w:t>Никогда он не придет!</w:t>
      </w:r>
    </w:p>
    <w:p>
      <w:pPr>
        <w:pStyle w:val="Heading2"/>
        <w:rPr/>
      </w:pPr>
      <w:r>
        <w:rPr/>
        <w:t>Петушок</w:t>
      </w:r>
    </w:p>
    <w:p>
      <w:pPr>
        <w:pStyle w:val="Style12"/>
        <w:rPr/>
      </w:pPr>
      <w:r>
        <w:rPr/>
        <w:t>Отпусти, плутовка!</w:t>
      </w:r>
    </w:p>
    <w:p>
      <w:pPr>
        <w:pStyle w:val="Heading3"/>
        <w:rPr/>
      </w:pPr>
      <w:r>
        <w:rPr/>
        <w:t>Лиса с Петушком в лапах добегает до леса, входит в него и вскоре появляется с правой стороны.</w:t>
      </w:r>
    </w:p>
    <w:p>
      <w:pPr>
        <w:pStyle w:val="Heading2"/>
        <w:rPr/>
      </w:pPr>
      <w:r>
        <w:rPr/>
        <w:t>Петушок (кричит)</w:t>
      </w:r>
    </w:p>
    <w:p>
      <w:pPr>
        <w:pStyle w:val="Style12"/>
        <w:rPr/>
      </w:pPr>
      <w:r>
        <w:rPr/>
        <w:t>Ой, несет меня лиса</w:t>
        <w:br/>
        <w:t>За дремучие леса,</w:t>
        <w:br/>
        <w:t>Зa гору высокую,</w:t>
        <w:br/>
        <w:t>Зa реку широкую!</w:t>
        <w:br/>
        <w:t>Вася, где ты, отвечай!</w:t>
        <w:br/>
        <w:t>Друг сердечный, выручай!</w:t>
      </w:r>
    </w:p>
    <w:p>
      <w:pPr>
        <w:pStyle w:val="Heading3"/>
        <w:rPr/>
      </w:pPr>
      <w:r>
        <w:rPr/>
        <w:t>Лиса утаскивает Петушка в свою избушку. Из леса слева выходит Кот с корзиной зерна и идет к своему дому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Петя, Петя! Выходи,</w:t>
        <w:br/>
        <w:t>Да в корзинку погляди –</w:t>
        <w:br/>
        <w:t>До краев она полна</w:t>
        <w:br/>
        <w:t>Золотистого зерна!</w:t>
      </w:r>
    </w:p>
    <w:p>
      <w:pPr>
        <w:pStyle w:val="Heading3"/>
        <w:rPr/>
      </w:pPr>
      <w:r>
        <w:rPr/>
        <w:t>Кот входит в дом, тут же выбегает из него и бежит к дому Лисы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Ох, плутовка, утащила,</w:t>
        <w:br/>
        <w:t>Сердце чуяло мое.</w:t>
        <w:br/>
        <w:t>Петя, ну зачем, друг милый,</w:t>
        <w:br/>
        <w:t>Ты послушался ее?</w:t>
      </w:r>
    </w:p>
    <w:p>
      <w:pPr>
        <w:pStyle w:val="Heading3"/>
        <w:rPr/>
      </w:pPr>
      <w:r>
        <w:rPr/>
        <w:t>Кот забегает в лес и почти сразу же выглядывает из-за леса с правой стороны.</w:t>
      </w:r>
    </w:p>
    <w:p>
      <w:pPr>
        <w:pStyle w:val="Heading2"/>
        <w:rPr/>
      </w:pPr>
      <w:r>
        <w:rPr/>
        <w:t>Кот (поет)</w:t>
      </w:r>
    </w:p>
    <w:p>
      <w:pPr>
        <w:pStyle w:val="Style12"/>
        <w:rPr/>
      </w:pPr>
      <w:r>
        <w:rPr/>
        <w:t>У Лисафьи, у кумы,</w:t>
        <w:br/>
        <w:t>До небес хоромы.</w:t>
        <w:br/>
        <w:t>Знаем, знаем точно мы,</w:t>
        <w:br/>
        <w:t>Что Лисафья дома!</w:t>
        <w:br/>
        <w:t>У нее-то, у нее</w:t>
        <w:br/>
        <w:t>Детки-однолетки.</w:t>
        <w:br/>
        <w:t>У нее-то, у нее</w:t>
        <w:br/>
        <w:t>Просто чудо-детки!</w:t>
        <w:br/>
        <w:t>Дочку Чучелкой зовут,</w:t>
        <w:br/>
        <w:t>А сыночка Темой.</w:t>
        <w:br/>
        <w:t>Не сочтите вы за труд,</w:t>
        <w:br/>
        <w:t>Выйдите из дома!</w:t>
      </w:r>
    </w:p>
    <w:p>
      <w:pPr>
        <w:pStyle w:val="Heading3"/>
        <w:rPr/>
      </w:pPr>
      <w:r>
        <w:rPr/>
        <w:t>Из окна выглядывает Лиса, а Кот прячется.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Кто тут сладко так поет,</w:t>
        <w:br/>
        <w:t>Кто наш домик хвалит?</w:t>
        <w:br/>
        <w:t>Пусть он в гости к нам зайдет,</w:t>
        <w:br/>
        <w:t>Песней позабавит.</w:t>
        <w:br/>
        <w:t>Пригласим его мы к нам</w:t>
        <w:br/>
        <w:t>Вместе отобедать.</w:t>
        <w:br/>
        <w:t>Я такому гостю дам</w:t>
        <w:br/>
        <w:t>Петушка отведать!</w:t>
        <w:br/>
        <w:t>Ну-ка дочка, посмотри,</w:t>
        <w:br/>
        <w:t>Кто там, на опушке,</w:t>
        <w:br/>
        <w:t>И его уговори</w:t>
        <w:br/>
        <w:t>Песню спеть в избушке.</w:t>
      </w:r>
    </w:p>
    <w:p>
      <w:pPr>
        <w:pStyle w:val="Heading3"/>
        <w:rPr/>
      </w:pPr>
      <w:r>
        <w:rPr/>
        <w:t>Лиса прячется в домик. Чучелка выходит из дома, идет к лесу, Кот хватает ее.</w:t>
      </w:r>
    </w:p>
    <w:p>
      <w:pPr>
        <w:pStyle w:val="Heading2"/>
        <w:rPr/>
      </w:pPr>
      <w:r>
        <w:rPr/>
        <w:t>Кот (поет)</w:t>
      </w:r>
    </w:p>
    <w:p>
      <w:pPr>
        <w:pStyle w:val="Style12"/>
        <w:rPr/>
      </w:pPr>
      <w:r>
        <w:rPr/>
        <w:t>У Лисафьи, у кумы,</w:t>
        <w:br/>
        <w:t>До небес хоромы.</w:t>
        <w:br/>
        <w:t>Знаем, знаем точно мы,</w:t>
        <w:br/>
        <w:t>Что Лисафья дома!</w:t>
        <w:br/>
        <w:t>У нее-то, у нее</w:t>
        <w:br/>
        <w:t>Детки-однолетки.</w:t>
        <w:br/>
        <w:t>У нее-то, у нее</w:t>
        <w:br/>
        <w:t>Просто чудо-детки!</w:t>
        <w:br/>
        <w:t>Дочку Чучелкой зовут,</w:t>
        <w:br/>
        <w:t>А сыночка Темой.</w:t>
        <w:br/>
        <w:t>Не сочтите вы за труд,</w:t>
        <w:br/>
        <w:t>Выйдите из дома!</w:t>
      </w:r>
    </w:p>
    <w:p>
      <w:pPr>
        <w:pStyle w:val="Heading3"/>
        <w:rPr/>
      </w:pPr>
      <w:r>
        <w:rPr/>
        <w:t>Из окна выглядывает Лиса, а Кот, держащий в лапах Чучелку, прячется.</w:t>
      </w:r>
    </w:p>
    <w:p>
      <w:pPr>
        <w:pStyle w:val="Heading2"/>
        <w:rPr/>
      </w:pPr>
      <w:r>
        <w:rPr/>
        <w:t>Лиса (восхищенно)</w:t>
      </w:r>
    </w:p>
    <w:p>
      <w:pPr>
        <w:pStyle w:val="Style12"/>
        <w:rPr/>
      </w:pPr>
      <w:r>
        <w:rPr/>
        <w:t>Ах, как славно он поет,</w:t>
        <w:br/>
        <w:t>Как наш домик хвалит.</w:t>
        <w:br/>
        <w:t>Пусть он в гости к нам зайдет,</w:t>
        <w:br/>
        <w:t>Песней позабавит.</w:t>
        <w:br/>
        <w:t>Где же Чучелка, куда</w:t>
        <w:br/>
        <w:t>Дочка запропала?</w:t>
        <w:br/>
        <w:t>Тема, ты сходи туда.</w:t>
        <w:br/>
        <w:t>(строго)</w:t>
        <w:br/>
        <w:t>Я кому сказала!</w:t>
      </w:r>
    </w:p>
    <w:p>
      <w:pPr>
        <w:pStyle w:val="Heading3"/>
        <w:rPr/>
      </w:pPr>
      <w:r>
        <w:rPr/>
        <w:t>Лиса прячется в домик. Тема выходит из дома, идет к лесу. Кот хватает и его.</w:t>
      </w:r>
    </w:p>
    <w:p>
      <w:pPr>
        <w:pStyle w:val="Heading2"/>
        <w:rPr/>
      </w:pPr>
      <w:r>
        <w:rPr/>
        <w:t>Кот (поет)</w:t>
      </w:r>
    </w:p>
    <w:p>
      <w:pPr>
        <w:pStyle w:val="Style12"/>
        <w:rPr/>
      </w:pPr>
      <w:r>
        <w:rPr/>
        <w:t>У Лисафьи, у кумы,</w:t>
        <w:br/>
        <w:t>До небес хоромы.</w:t>
        <w:br/>
        <w:t>Знаем, знаем точно мы,</w:t>
        <w:br/>
        <w:t>Что Лисафья дома!</w:t>
      </w:r>
    </w:p>
    <w:p>
      <w:pPr>
        <w:pStyle w:val="Heading3"/>
        <w:rPr/>
      </w:pPr>
      <w:r>
        <w:rPr/>
        <w:t>Кот вместе с лисятами прячется. Из окна выглядывает Лиса.</w:t>
      </w:r>
    </w:p>
    <w:p>
      <w:pPr>
        <w:pStyle w:val="Heading2"/>
        <w:rPr/>
      </w:pPr>
      <w:r>
        <w:rPr/>
        <w:t>Лиса</w:t>
      </w:r>
    </w:p>
    <w:p>
      <w:pPr>
        <w:pStyle w:val="Style12"/>
        <w:rPr/>
      </w:pPr>
      <w:r>
        <w:rPr/>
        <w:t>Я от песни без ума,</w:t>
        <w:br/>
        <w:t>Устою едва ли!</w:t>
        <w:br/>
        <w:t>Ладно уж, пойду сама!</w:t>
      </w:r>
    </w:p>
    <w:p>
      <w:pPr>
        <w:pStyle w:val="Heading3"/>
        <w:rPr/>
      </w:pPr>
      <w:r>
        <w:rPr/>
        <w:t>Лиса выходит из дома, а из леса выходит Кот с лисятами.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Вот и я! Не ждали?</w:t>
      </w:r>
    </w:p>
    <w:p>
      <w:pPr>
        <w:pStyle w:val="Heading2"/>
        <w:rPr/>
      </w:pPr>
      <w:r>
        <w:rPr/>
        <w:t>Лиса (возмущенно)</w:t>
      </w:r>
    </w:p>
    <w:p>
      <w:pPr>
        <w:pStyle w:val="Style12"/>
        <w:rPr/>
      </w:pPr>
      <w:r>
        <w:rPr/>
        <w:t>Ах, разбойник! Ах, злодей!</w:t>
        <w:br/>
        <w:t>Хуже нет на свете!</w:t>
        <w:br/>
        <w:t>Отпусти моих детей!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Отдавай мне Петю!</w:t>
        <w:br/>
        <w:t>А не то твоих лисят</w:t>
        <w:br/>
        <w:t>Я не пожалею!</w:t>
      </w:r>
    </w:p>
    <w:p>
      <w:pPr>
        <w:pStyle w:val="Heading2"/>
        <w:rPr/>
      </w:pPr>
      <w:r>
        <w:rPr/>
        <w:t>Тема (чуть не плача)</w:t>
      </w:r>
    </w:p>
    <w:p>
      <w:pPr>
        <w:pStyle w:val="Style12"/>
        <w:rPr/>
      </w:pPr>
      <w:r>
        <w:rPr/>
        <w:t>Мама, я не виноват!</w:t>
      </w:r>
    </w:p>
    <w:p>
      <w:pPr>
        <w:pStyle w:val="Heading2"/>
        <w:rPr/>
      </w:pPr>
      <w:r>
        <w:rPr/>
        <w:t>Чучелка (всхлипывая)</w:t>
      </w:r>
    </w:p>
    <w:p>
      <w:pPr>
        <w:pStyle w:val="Style12"/>
        <w:rPr/>
      </w:pPr>
      <w:r>
        <w:rPr/>
        <w:t>Выручай скорее!</w:t>
      </w:r>
    </w:p>
    <w:p>
      <w:pPr>
        <w:pStyle w:val="Heading2"/>
        <w:rPr/>
      </w:pPr>
      <w:r>
        <w:rPr/>
        <w:t>Лиса (со вздохом)</w:t>
      </w:r>
    </w:p>
    <w:p>
      <w:pPr>
        <w:pStyle w:val="Style12"/>
        <w:rPr/>
      </w:pPr>
      <w:r>
        <w:rPr/>
        <w:t>Ладно, только отпусти</w:t>
        <w:br/>
        <w:t>Чучелку и Тему!</w:t>
        <w:br/>
        <w:t>Эх, обед… Прощай, прости…</w:t>
      </w:r>
    </w:p>
    <w:p>
      <w:pPr>
        <w:pStyle w:val="Heading3"/>
        <w:rPr/>
      </w:pPr>
      <w:r>
        <w:rPr/>
        <w:t>Лиса уходит в дом, выносит Петушка и меняет на детей.</w:t>
      </w:r>
    </w:p>
    <w:p>
      <w:pPr>
        <w:pStyle w:val="Heading2"/>
        <w:rPr/>
      </w:pPr>
      <w:r>
        <w:rPr/>
        <w:t>Лиса (сердито лисятам)</w:t>
      </w:r>
    </w:p>
    <w:p>
      <w:pPr>
        <w:pStyle w:val="Style12"/>
        <w:rPr/>
      </w:pPr>
      <w:r>
        <w:rPr/>
        <w:t>Ни ногой из дома!</w:t>
      </w:r>
    </w:p>
    <w:p>
      <w:pPr>
        <w:pStyle w:val="Heading3"/>
        <w:rPr/>
      </w:pPr>
      <w:r>
        <w:rPr/>
        <w:t>Лиса и лисята уходят в дом. Петушок и Кот идут к своей избушке.</w:t>
      </w:r>
    </w:p>
    <w:p>
      <w:pPr>
        <w:pStyle w:val="Heading2"/>
        <w:rPr/>
      </w:pPr>
      <w:r>
        <w:rPr/>
        <w:t>Петушок</w:t>
      </w:r>
    </w:p>
    <w:p>
      <w:pPr>
        <w:pStyle w:val="Style12"/>
        <w:rPr/>
      </w:pPr>
      <w:r>
        <w:rPr/>
        <w:t>Нет, я больше никогда</w:t>
        <w:br/>
        <w:t>Рыжей не поверю!</w:t>
        <w:br/>
        <w:t>От нее я навсегда</w:t>
        <w:br/>
        <w:t>Все закрою двери!</w:t>
        <w:br/>
        <w:t>Пусть сулит лиса зерна</w:t>
        <w:br/>
        <w:t>Золотые горы!</w:t>
      </w:r>
    </w:p>
    <w:p>
      <w:pPr>
        <w:pStyle w:val="Heading2"/>
        <w:rPr/>
      </w:pPr>
      <w:r>
        <w:rPr/>
        <w:t>Кот</w:t>
      </w:r>
    </w:p>
    <w:p>
      <w:pPr>
        <w:pStyle w:val="Style12"/>
        <w:rPr/>
      </w:pPr>
      <w:r>
        <w:rPr/>
        <w:t>Да, теперь уже она</w:t>
        <w:br/>
        <w:t>К нам придет не скоро!</w:t>
        <w:br/>
        <w:t>Лучше прежнего с тобой</w:t>
        <w:br/>
        <w:t>Заживем мы, Петя!</w:t>
      </w:r>
    </w:p>
    <w:p>
      <w:pPr>
        <w:pStyle w:val="Heading3"/>
        <w:rPr/>
      </w:pPr>
      <w:r>
        <w:rPr/>
        <w:t>Петушок обнимает Кота.</w:t>
      </w:r>
    </w:p>
    <w:p>
      <w:pPr>
        <w:pStyle w:val="Heading2"/>
        <w:rPr/>
      </w:pPr>
      <w:r>
        <w:rPr/>
        <w:t>Петушок</w:t>
      </w:r>
    </w:p>
    <w:p>
      <w:pPr>
        <w:pStyle w:val="Style12"/>
        <w:rPr>
          <w:lang w:val="en-US"/>
        </w:rPr>
      </w:pPr>
      <w:r>
        <w:rPr/>
        <w:t>Ты, Василий – кот-герой,</w:t>
        <w:br/>
        <w:t>Лучший друг на свете!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                        </w:t>
      </w:r>
      <w:r>
        <w:rPr/>
        <w:t>Маша и медведь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ценарий для постановки</w:t>
        <w:br/>
        <w:t>русской народной сказки</w:t>
        <w:br/>
        <w:t>в кукольном театре</w:t>
      </w:r>
    </w:p>
    <w:p>
      <w:pPr>
        <w:pStyle w:val="Style12"/>
        <w:rPr/>
      </w:pPr>
      <w:r>
        <w:rPr/>
        <w:t>Продолжительность спектакля: 25 минут; количество актеров: от 2 до 6.</w:t>
      </w:r>
    </w:p>
    <w:p>
      <w:pPr>
        <w:pStyle w:val="Heading2"/>
        <w:rPr/>
      </w:pPr>
      <w:r>
        <w:rPr/>
        <w:t>Действующие лица:</w:t>
      </w:r>
    </w:p>
    <w:p>
      <w:pPr>
        <w:pStyle w:val="Style12"/>
        <w:rPr/>
      </w:pPr>
      <w:r>
        <w:rPr/>
        <w:t>Машенька</w:t>
        <w:br/>
        <w:t>Медведь</w:t>
        <w:br/>
        <w:t>Дед</w:t>
        <w:br/>
        <w:t>Бабка</w:t>
        <w:br/>
        <w:t>Подружка</w:t>
        <w:br/>
        <w:t>Собака</w:t>
      </w:r>
    </w:p>
    <w:p>
      <w:pPr>
        <w:pStyle w:val="Heading3"/>
        <w:rPr/>
      </w:pPr>
      <w:r>
        <w:rPr/>
        <w:t>Слева деревенский дом, справа дом Медведя, посредине несколько деревьев. На втором плане со стороны деревни луг, с правой стороны лес.</w:t>
      </w:r>
    </w:p>
    <w:p>
      <w:pPr>
        <w:pStyle w:val="Heading3"/>
        <w:rPr/>
      </w:pPr>
      <w:r>
        <w:rPr/>
        <w:t>Поют петухи. Подружка Машеньки стучится в ней дом. В руках у Подружки пустое лукошко.</w:t>
      </w:r>
    </w:p>
    <w:p>
      <w:pPr>
        <w:pStyle w:val="Heading2"/>
        <w:rPr/>
      </w:pPr>
      <w:r>
        <w:rPr/>
        <w:t>Подружка</w:t>
      </w:r>
    </w:p>
    <w:p>
      <w:pPr>
        <w:pStyle w:val="Style12"/>
        <w:rPr/>
      </w:pPr>
      <w:r>
        <w:rPr/>
        <w:t>Машенька, скорей вставай,</w:t>
        <w:br/>
        <w:t>Все грибы не прозевай.</w:t>
        <w:br/>
        <w:t>Петухи зарю пропели.</w:t>
        <w:br/>
        <w:t>Хватит нежиться в постели!</w:t>
      </w:r>
    </w:p>
    <w:p>
      <w:pPr>
        <w:pStyle w:val="Heading3"/>
        <w:rPr/>
      </w:pPr>
      <w:r>
        <w:rPr/>
        <w:t>Бабка выглядывает из окна.</w:t>
      </w:r>
    </w:p>
    <w:p>
      <w:pPr>
        <w:pStyle w:val="Heading2"/>
        <w:rPr/>
      </w:pPr>
      <w:r>
        <w:rPr/>
        <w:t>Бабка</w:t>
      </w:r>
    </w:p>
    <w:p>
      <w:pPr>
        <w:pStyle w:val="Style12"/>
        <w:rPr/>
      </w:pPr>
      <w:r>
        <w:rPr/>
        <w:t>Не шуми! Разбудишь, ведь.</w:t>
        <w:br/>
        <w:t>Там в лесу живет медведь.</w:t>
        <w:br/>
        <w:t>Не дай бог, он вас поймает,</w:t>
        <w:br/>
        <w:t>Подерет иль заломает.</w:t>
        <w:br/>
        <w:t>И себе я не прощу,</w:t>
        <w:br/>
        <w:t>Коли внучку в лес пущу!</w:t>
      </w:r>
    </w:p>
    <w:p>
      <w:pPr>
        <w:pStyle w:val="Heading3"/>
        <w:rPr/>
      </w:pPr>
      <w:r>
        <w:rPr/>
        <w:t>Из дома выходит Машенька с корзинкой. Вслед за ней выходит Бабка и начинает отбирать корзинку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Бабушка, ну отпусти!</w:t>
      </w:r>
    </w:p>
    <w:p>
      <w:pPr>
        <w:pStyle w:val="Heading2"/>
        <w:rPr/>
      </w:pPr>
      <w:r>
        <w:rPr/>
        <w:t>Подружка</w:t>
      </w:r>
    </w:p>
    <w:p>
      <w:pPr>
        <w:pStyle w:val="Style12"/>
        <w:rPr/>
      </w:pPr>
      <w:r>
        <w:rPr/>
        <w:t>Нам давно пора идти.</w:t>
        <w:br/>
        <w:t>Солнце вон как высоко,</w:t>
        <w:br/>
        <w:t>А до леса далеко.</w:t>
        <w:br/>
        <w:t>Наберем мы землянички,</w:t>
        <w:br/>
        <w:t>Говорят, пошли лисички,</w:t>
        <w:br/>
        <w:t>Подберезовики в ряд</w:t>
        <w:br/>
        <w:t>Возле просеки стоят…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Бабушка, ну отпусти!</w:t>
      </w:r>
    </w:p>
    <w:p>
      <w:pPr>
        <w:pStyle w:val="Heading3"/>
        <w:rPr/>
      </w:pPr>
      <w:r>
        <w:rPr/>
        <w:t>Из окна выглядывает зевающий Дед.</w:t>
      </w:r>
    </w:p>
    <w:p>
      <w:pPr>
        <w:pStyle w:val="Heading2"/>
        <w:rPr/>
      </w:pPr>
      <w:r>
        <w:rPr/>
        <w:t>Дед</w:t>
      </w:r>
    </w:p>
    <w:p>
      <w:pPr>
        <w:pStyle w:val="Style12"/>
        <w:rPr/>
      </w:pPr>
      <w:r>
        <w:rPr/>
        <w:t>Ладно, можете идти.</w:t>
        <w:br/>
        <w:t>Бабка, хватит воеводить!</w:t>
        <w:br/>
        <w:t>Там давно медведь не бродит,</w:t>
        <w:br/>
        <w:t>Вот уже как третий год</w:t>
        <w:br/>
        <w:t>Застрелил его Федот.</w:t>
      </w:r>
    </w:p>
    <w:p>
      <w:pPr>
        <w:pStyle w:val="Heading2"/>
        <w:rPr/>
      </w:pPr>
      <w:r>
        <w:rPr/>
        <w:t>Бабка</w:t>
      </w:r>
    </w:p>
    <w:p>
      <w:pPr>
        <w:pStyle w:val="Style12"/>
        <w:rPr/>
      </w:pPr>
      <w:r>
        <w:rPr/>
        <w:t>Хорошо бы коли так,</w:t>
        <w:br/>
        <w:t>Но Федот твой врать мастак!</w:t>
        <w:br/>
        <w:t>Он во вторник утром рано</w:t>
        <w:br/>
        <w:t>Про козу твердил с баяном,</w:t>
        <w:br/>
        <w:t>Ну а вечером в четверг</w:t>
        <w:br/>
        <w:t>Сам же все и опроверг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Бабушка, ну отпусти!</w:t>
      </w:r>
    </w:p>
    <w:p>
      <w:pPr>
        <w:pStyle w:val="Heading2"/>
        <w:rPr/>
      </w:pPr>
      <w:r>
        <w:rPr/>
        <w:t>Бабка</w:t>
      </w:r>
    </w:p>
    <w:p>
      <w:pPr>
        <w:pStyle w:val="Style12"/>
        <w:rPr/>
      </w:pPr>
      <w:r>
        <w:rPr/>
        <w:t>Ладно, внученька, иди.</w:t>
        <w:br/>
        <w:t>Только засветло вернись</w:t>
        <w:br/>
        <w:t>Да в лесу не заблудись.</w:t>
      </w:r>
    </w:p>
    <w:p>
      <w:pPr>
        <w:pStyle w:val="Heading3"/>
        <w:rPr/>
      </w:pPr>
      <w:r>
        <w:rPr/>
        <w:t>Дед с Бабкой уходят в дом, а Машенька с подружкой медленно идут к лесу.</w:t>
      </w:r>
    </w:p>
    <w:p>
      <w:pPr>
        <w:pStyle w:val="Heading2"/>
        <w:rPr/>
      </w:pPr>
      <w:r>
        <w:rPr/>
        <w:t>Машенька и Подружка (поют)</w:t>
      </w:r>
    </w:p>
    <w:p>
      <w:pPr>
        <w:pStyle w:val="Style12"/>
        <w:rPr/>
      </w:pPr>
      <w:r>
        <w:rPr/>
        <w:t>Стоят в лесу дремучем</w:t>
        <w:br/>
        <w:t>Березы и дубы.</w:t>
        <w:br/>
        <w:t>Плывут по небу тучи,</w:t>
        <w:br/>
        <w:t>Внизу растут грибы!</w:t>
        <w:br/>
        <w:t>Над лугом шмель кружится,</w:t>
        <w:br/>
        <w:t>Довольный сам собой.</w:t>
        <w:br/>
        <w:t>Поют на ветках птицы,</w:t>
        <w:br/>
        <w:t>И мы поем с тобой!</w:t>
      </w:r>
    </w:p>
    <w:p>
      <w:pPr>
        <w:pStyle w:val="Heading3"/>
        <w:rPr/>
      </w:pPr>
      <w:r>
        <w:rPr/>
        <w:t>Вдруг Машенька бежит вперед и наклоняется возле дерева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Ой, смотри, я гриб нашла!</w:t>
      </w:r>
    </w:p>
    <w:p>
      <w:pPr>
        <w:pStyle w:val="Heading3"/>
        <w:rPr/>
      </w:pPr>
      <w:r>
        <w:rPr/>
        <w:t>Машенька показывает подружке гриб и кладет в корзину. Подружка догоняет Машеньку.</w:t>
      </w:r>
    </w:p>
    <w:p>
      <w:pPr>
        <w:pStyle w:val="Heading2"/>
        <w:rPr/>
      </w:pPr>
      <w:r>
        <w:rPr/>
        <w:t>Подружка</w:t>
      </w:r>
    </w:p>
    <w:p>
      <w:pPr>
        <w:pStyle w:val="Style12"/>
        <w:rPr/>
      </w:pPr>
      <w:r>
        <w:rPr/>
        <w:t>Ты куда одна пошла?</w:t>
        <w:br/>
        <w:t>Далеко не уходи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Вон еще гриб впереди!</w:t>
      </w:r>
    </w:p>
    <w:p>
      <w:pPr>
        <w:pStyle w:val="Heading3"/>
        <w:rPr/>
      </w:pPr>
      <w:r>
        <w:rPr/>
        <w:t>Машенька убегает за деревья. Слышится только ее голос.</w:t>
      </w:r>
    </w:p>
    <w:p>
      <w:pPr>
        <w:pStyle w:val="Heading2"/>
        <w:rPr/>
      </w:pPr>
      <w:r>
        <w:rPr/>
        <w:t>Голос Машеньки</w:t>
      </w:r>
    </w:p>
    <w:p>
      <w:pPr>
        <w:pStyle w:val="Style12"/>
        <w:rPr/>
      </w:pPr>
      <w:r>
        <w:rPr/>
        <w:t>Вот свинушки, вот опята,</w:t>
        <w:br/>
        <w:t>Вот лисички, вот лисята.</w:t>
        <w:br/>
        <w:t>Ой, а сколько земляники,</w:t>
        <w:br/>
        <w:t>И черники, и брусники!</w:t>
        <w:br/>
        <w:t>Чтоб не гнуть напрасно спину,</w:t>
        <w:br/>
        <w:t>Десять в рот – одну в корзину!</w:t>
      </w:r>
    </w:p>
    <w:p>
      <w:pPr>
        <w:pStyle w:val="Heading3"/>
        <w:rPr/>
      </w:pPr>
      <w:r>
        <w:rPr/>
        <w:t>Подружка наклоняется, срывает гриб и кладет себе в лукошко. Затем оглядывается по сторонам.</w:t>
      </w:r>
    </w:p>
    <w:p>
      <w:pPr>
        <w:pStyle w:val="Heading2"/>
        <w:rPr/>
      </w:pPr>
      <w:r>
        <w:rPr/>
        <w:t>Подружка</w:t>
      </w:r>
    </w:p>
    <w:p>
      <w:pPr>
        <w:pStyle w:val="Style12"/>
        <w:rPr/>
      </w:pPr>
      <w:r>
        <w:rPr/>
        <w:t>Машенька, ты где? Ау!</w:t>
        <w:br/>
        <w:t>Не бросай меня одну.</w:t>
        <w:br/>
        <w:t>Где ты, Машенька, вернись,</w:t>
        <w:br/>
        <w:t>Ну, ау! Ну, отзовись!</w:t>
      </w:r>
    </w:p>
    <w:p>
      <w:pPr>
        <w:pStyle w:val="Heading3"/>
        <w:rPr/>
      </w:pPr>
      <w:r>
        <w:rPr/>
        <w:t>Подружка прислушивается. Машенька не отвечает. Подружка срывает еще один гриб.</w:t>
      </w:r>
    </w:p>
    <w:p>
      <w:pPr>
        <w:pStyle w:val="Heading2"/>
        <w:rPr/>
      </w:pPr>
      <w:r>
        <w:rPr/>
        <w:t>Подружка</w:t>
      </w:r>
    </w:p>
    <w:p>
      <w:pPr>
        <w:pStyle w:val="Style12"/>
        <w:rPr/>
      </w:pPr>
      <w:r>
        <w:rPr/>
        <w:t>Видно, Маша заплутала.</w:t>
        <w:br/>
        <w:t>Что-то я совсем устала.</w:t>
        <w:br/>
        <w:t>Начало уже смеркаться</w:t>
        <w:br/>
        <w:t>И пора мне возвращаться.</w:t>
      </w:r>
    </w:p>
    <w:p>
      <w:pPr>
        <w:pStyle w:val="Heading3"/>
        <w:rPr/>
      </w:pPr>
      <w:r>
        <w:rPr/>
        <w:t>Подружка идет к деревне и скрывается за декорациями. С другой стороны леса рядом с медвежьей избушкой появляется Машенька с полным лукошком грибов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Отзовись! Ау! Я тут!</w:t>
        <w:br/>
        <w:t>Нас давно в деревне ждут.</w:t>
        <w:br/>
        <w:t>Где же ты, моя подружка?</w:t>
        <w:br/>
        <w:t>Ой! А тут стоит избушка!</w:t>
        <w:br/>
        <w:t>Если кто-то здесь живет,</w:t>
        <w:br/>
        <w:t>Он домой нас отведет.</w:t>
      </w:r>
    </w:p>
    <w:p>
      <w:pPr>
        <w:pStyle w:val="Heading3"/>
        <w:rPr/>
      </w:pPr>
      <w:r>
        <w:rPr/>
        <w:t>Машенька подходит к избушке и стучится в дверь. Ей открывает Медведь и хватает Машеньку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Коль пришла, так заходи</w:t>
        <w:br/>
        <w:t>Да порядок наводи.</w:t>
        <w:br/>
        <w:t>Будешь ты топить мне печь,</w:t>
        <w:br/>
        <w:t>Пироги с малиной печь,</w:t>
        <w:br/>
        <w:t>Будешь мне кисель варить,</w:t>
        <w:br/>
        <w:t>Кашей манною кормить.</w:t>
        <w:br/>
        <w:t>Оставайся насовсем,</w:t>
        <w:br/>
        <w:t>А не то тебя я съем!</w:t>
      </w:r>
    </w:p>
    <w:p>
      <w:pPr>
        <w:pStyle w:val="Heading2"/>
        <w:rPr/>
      </w:pPr>
      <w:r>
        <w:rPr/>
        <w:t>Машенька (плача)</w:t>
      </w:r>
    </w:p>
    <w:p>
      <w:pPr>
        <w:pStyle w:val="Style12"/>
        <w:rPr/>
      </w:pPr>
      <w:r>
        <w:rPr/>
        <w:t>Как же я останусь тут?</w:t>
        <w:br/>
        <w:t>Ведь меня дед с бабкой ждут.</w:t>
        <w:br/>
        <w:t>Плачет бабка, плачет дед,</w:t>
        <w:br/>
        <w:t>Кто же сварит им обед?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Ты со мной живи в лесу,</w:t>
        <w:br/>
        <w:t>Я обед им отнесу.</w:t>
        <w:br/>
        <w:t>Мне в хозяйстве ты нужней.</w:t>
        <w:br/>
        <w:t>Утро ночи мудреней!</w:t>
      </w:r>
    </w:p>
    <w:p>
      <w:pPr>
        <w:pStyle w:val="Heading3"/>
        <w:rPr/>
      </w:pPr>
      <w:r>
        <w:rPr/>
        <w:t>Машенька и Медведь уходят в избу. Совсем стемнело. Из деревенского дома выходят Бабка и Дед с фонарем и направляются к опушке.</w:t>
      </w:r>
    </w:p>
    <w:p>
      <w:pPr>
        <w:pStyle w:val="Heading2"/>
        <w:rPr/>
      </w:pPr>
      <w:r>
        <w:rPr/>
        <w:t>Бабка (причитая)</w:t>
      </w:r>
    </w:p>
    <w:p>
      <w:pPr>
        <w:pStyle w:val="Style12"/>
        <w:rPr/>
      </w:pPr>
      <w:r>
        <w:rPr/>
        <w:t>Говорила: «Не ходи»,</w:t>
        <w:br/>
        <w:t>А ты все: «Иди, иди!»</w:t>
        <w:br/>
        <w:t>Сердце чуяло мое.</w:t>
        <w:br/>
        <w:t>Где искать теперь ее?</w:t>
      </w:r>
    </w:p>
    <w:p>
      <w:pPr>
        <w:pStyle w:val="Heading2"/>
        <w:rPr/>
      </w:pPr>
      <w:r>
        <w:rPr/>
        <w:t>Дед</w:t>
      </w:r>
    </w:p>
    <w:p>
      <w:pPr>
        <w:pStyle w:val="Style12"/>
        <w:rPr/>
      </w:pPr>
      <w:r>
        <w:rPr/>
        <w:t>Я-то что, али забыла,</w:t>
        <w:br/>
        <w:t>Что сама ее пустила?!</w:t>
        <w:br/>
        <w:t>Кто же знал, что дотемна</w:t>
        <w:br/>
        <w:t>Не вернется к нам она.</w:t>
      </w:r>
    </w:p>
    <w:p>
      <w:pPr>
        <w:pStyle w:val="Heading2"/>
        <w:rPr/>
      </w:pPr>
      <w:r>
        <w:rPr/>
        <w:t>Бабка</w:t>
      </w:r>
    </w:p>
    <w:p>
      <w:pPr>
        <w:pStyle w:val="Style12"/>
        <w:rPr/>
      </w:pPr>
      <w:r>
        <w:rPr/>
        <w:t>Внученька, ау! Ответь!</w:t>
        <w:br/>
        <w:t>Может, съел тебя медведь?</w:t>
      </w:r>
    </w:p>
    <w:p>
      <w:pPr>
        <w:pStyle w:val="Heading3"/>
        <w:rPr/>
      </w:pPr>
      <w:r>
        <w:rPr/>
        <w:t>Из-за деревьев навстречу Бабке с Дедом выходит Медведь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Ну-ка хватит здесь орать!</w:t>
        <w:br/>
        <w:t>Вы мешаете мне спать.</w:t>
      </w:r>
    </w:p>
    <w:p>
      <w:pPr>
        <w:pStyle w:val="Heading3"/>
        <w:rPr/>
      </w:pPr>
      <w:r>
        <w:rPr/>
        <w:t>Медведь угрожающе поднимает лапы и ревет. Бабка с Дедом бросаются бежать.</w:t>
      </w:r>
    </w:p>
    <w:p>
      <w:pPr>
        <w:pStyle w:val="Heading2"/>
        <w:rPr/>
      </w:pPr>
      <w:r>
        <w:rPr/>
        <w:t>Дед и Бабка (хором)</w:t>
      </w:r>
    </w:p>
    <w:p>
      <w:pPr>
        <w:pStyle w:val="Style12"/>
        <w:rPr/>
      </w:pPr>
      <w:r>
        <w:rPr/>
        <w:t>Ой, спасите! Караул!</w:t>
      </w:r>
    </w:p>
    <w:p>
      <w:pPr>
        <w:pStyle w:val="Heading3"/>
        <w:rPr/>
      </w:pPr>
      <w:r>
        <w:rPr/>
        <w:t>Медведь снова возвращается в свою избу, рассуждая по дороге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Славно я их припугнул.</w:t>
        <w:br/>
        <w:t>Нечего ходить в мой лес.</w:t>
        <w:br/>
        <w:t>Ладно, я на печь полез.</w:t>
      </w:r>
    </w:p>
    <w:p>
      <w:pPr>
        <w:pStyle w:val="Heading3"/>
        <w:rPr/>
      </w:pPr>
      <w:r>
        <w:rPr/>
        <w:t>Медведь уходит в дом. Вскоре раздается крик петуха и наступает утро. Из избушки выходит Машенька с большим коробом. Тут же из дома выбегает Медведь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Ишь какая! Ты куда?</w:t>
        <w:br/>
        <w:t>Что там у тебя?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Еда!</w:t>
        <w:br/>
        <w:t>Испекла я пирожки,</w:t>
        <w:br/>
        <w:t>Будут рады старики.</w:t>
        <w:br/>
        <w:t>Здесь с черникой и с малиной.</w:t>
      </w:r>
    </w:p>
    <w:p>
      <w:pPr>
        <w:pStyle w:val="Heading3"/>
        <w:rPr/>
      </w:pPr>
      <w:r>
        <w:rPr/>
        <w:t>Машенька показывает на короб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Хочешь ты меня покинуть?</w:t>
        <w:br/>
        <w:t>Может, план твой и хорош,</w:t>
        <w:br/>
        <w:t>Да меня не проведешь!</w:t>
        <w:br/>
        <w:t>Нет умней меня в лесу,</w:t>
        <w:br/>
        <w:t>Сам я короб отнесу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Отнеси, но я в тревоге,</w:t>
        <w:br/>
        <w:t>Что ты съешь все по дороге.</w:t>
        <w:br/>
        <w:t>Короб ты не открывай,</w:t>
        <w:br/>
        <w:t>Пирожков не вынимай.</w:t>
        <w:br/>
        <w:t>Я залезу на сосну!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Да не лазь, не обману!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А чтоб я сварила кашу,</w:t>
        <w:br/>
        <w:t>Дров неси мне!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Ладно, Маша!</w:t>
        <w:br/>
        <w:t>Наломать для печки дров</w:t>
        <w:br/>
        <w:t>Твой Медведь всегда готов!</w:t>
      </w:r>
    </w:p>
    <w:p>
      <w:pPr>
        <w:pStyle w:val="Heading3"/>
        <w:rPr/>
      </w:pPr>
      <w:r>
        <w:rPr/>
        <w:t>Медведь скрывается в лесу, а Маша залезает в короб. Через некоторое время возвращается Медведь с дровами, заносит их в дом, выходит, взваливает короб на спину и медленно идет к деревне.</w:t>
      </w:r>
    </w:p>
    <w:p>
      <w:pPr>
        <w:pStyle w:val="Heading2"/>
        <w:rPr/>
      </w:pPr>
      <w:r>
        <w:rPr/>
        <w:t>Медведь (поет)</w:t>
      </w:r>
    </w:p>
    <w:p>
      <w:pPr>
        <w:pStyle w:val="Style12"/>
        <w:rPr/>
      </w:pPr>
      <w:r>
        <w:rPr/>
        <w:t>Коль медведь в лесу один,</w:t>
        <w:br/>
        <w:t>Сам себе он господин.</w:t>
        <w:br/>
        <w:t>Жили-были три медведя,</w:t>
        <w:br/>
        <w:t>Да убил их дядя Федя.</w:t>
        <w:br/>
        <w:t>Для ребят он не пример,</w:t>
        <w:br/>
        <w:t>Дядя Федя – браконьер!</w:t>
        <w:br/>
        <w:t>Косолапый я Медведь,</w:t>
        <w:br/>
        <w:t>Песни я умею петь.</w:t>
        <w:br/>
        <w:t>Конкурентов не люблю,</w:t>
        <w:br/>
        <w:t>Всем на ухо наступлю!</w:t>
      </w:r>
    </w:p>
    <w:p>
      <w:pPr>
        <w:pStyle w:val="Heading3"/>
        <w:rPr/>
      </w:pPr>
      <w:r>
        <w:rPr/>
        <w:t>Перед лесом Медведь останавливается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Слово б нарушать не стал,</w:t>
        <w:br/>
        <w:t>Если б сильно не устал.</w:t>
        <w:br/>
        <w:t>Я присяду на пенек,</w:t>
        <w:br/>
        <w:t>Съем один лишь пирожок!</w:t>
      </w:r>
    </w:p>
    <w:p>
      <w:pPr>
        <w:pStyle w:val="Heading3"/>
        <w:rPr/>
      </w:pPr>
      <w:r>
        <w:rPr/>
        <w:t>Из короба выглядывает Машенька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Очень высоко сижу,</w:t>
        <w:br/>
        <w:t>Очень далеко гляжу.</w:t>
        <w:br/>
        <w:t>Не садись ты на пенек</w:t>
        <w:br/>
        <w:t>И не ешь мой пирожок.</w:t>
        <w:br/>
        <w:t>Деду с бабушкой неси.</w:t>
        <w:br/>
        <w:t>По пути не растряси!</w:t>
      </w:r>
    </w:p>
    <w:p>
      <w:pPr>
        <w:pStyle w:val="Heading3"/>
        <w:rPr/>
      </w:pPr>
      <w:r>
        <w:rPr/>
        <w:t>Медведь вздыхает и идет дальше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Вот глазастая какая,</w:t>
        <w:br/>
        <w:t>Там сидит, а я таскаю!</w:t>
      </w:r>
    </w:p>
    <w:p>
      <w:pPr>
        <w:pStyle w:val="Heading3"/>
        <w:rPr/>
      </w:pPr>
      <w:r>
        <w:rPr/>
        <w:t>Медведь выходит на опушку перед деревней, останавливается и оглядывается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Вот как сяду на пенек,</w:t>
        <w:br/>
        <w:t>Съем с черникой пирожок</w:t>
        <w:br/>
        <w:t>И с малиною два, ведь</w:t>
        <w:br/>
        <w:t>Ей меня не углядеть.</w:t>
      </w:r>
    </w:p>
    <w:p>
      <w:pPr>
        <w:pStyle w:val="Heading3"/>
        <w:rPr/>
      </w:pPr>
      <w:r>
        <w:rPr/>
        <w:t>Машенька выглядывает из короба.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Очень высоко сижу,</w:t>
        <w:br/>
        <w:t>Очень далеко гляжу.</w:t>
        <w:br/>
        <w:t>Не садись ты на пенек</w:t>
        <w:br/>
        <w:t>И не ешь мой пирожок.</w:t>
        <w:br/>
        <w:t>Деду с бабушкой неси.</w:t>
        <w:br/>
        <w:t>По пути не растряси!</w:t>
      </w:r>
    </w:p>
    <w:p>
      <w:pPr>
        <w:pStyle w:val="Heading3"/>
        <w:rPr/>
      </w:pPr>
      <w:r>
        <w:rPr/>
        <w:t>Медведь вздыхает и идет к деревне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Это где ж она сидит,</w:t>
        <w:br/>
        <w:t>Что так далеко глядит?!</w:t>
      </w:r>
    </w:p>
    <w:p>
      <w:pPr>
        <w:pStyle w:val="Heading3"/>
        <w:rPr/>
      </w:pPr>
      <w:r>
        <w:rPr/>
        <w:t>Медведь подходит к избушке и стучится в дверь.</w:t>
      </w:r>
    </w:p>
    <w:p>
      <w:pPr>
        <w:pStyle w:val="Heading2"/>
        <w:rPr/>
      </w:pPr>
      <w:r>
        <w:rPr/>
        <w:t>Медведь</w:t>
      </w:r>
    </w:p>
    <w:p>
      <w:pPr>
        <w:pStyle w:val="Style12"/>
        <w:rPr/>
      </w:pPr>
      <w:r>
        <w:rPr/>
        <w:t>Эй, дед с бабкой, открывайте,</w:t>
        <w:br/>
        <w:t>Да гостинец принимайте.</w:t>
        <w:br/>
        <w:t>Машенька вам шлет привет!</w:t>
      </w:r>
    </w:p>
    <w:p>
      <w:pPr>
        <w:pStyle w:val="Heading3"/>
        <w:rPr/>
      </w:pPr>
      <w:r>
        <w:rPr/>
        <w:t>Дед выглядывает в окно.</w:t>
      </w:r>
    </w:p>
    <w:p>
      <w:pPr>
        <w:pStyle w:val="Heading2"/>
        <w:rPr/>
      </w:pPr>
      <w:r>
        <w:rPr/>
        <w:t>Дед</w:t>
      </w:r>
    </w:p>
    <w:p>
      <w:pPr>
        <w:pStyle w:val="Style12"/>
        <w:rPr/>
      </w:pPr>
      <w:r>
        <w:rPr/>
        <w:t>Уходи, нас дома нет!</w:t>
      </w:r>
    </w:p>
    <w:p>
      <w:pPr>
        <w:pStyle w:val="Heading3"/>
        <w:rPr/>
      </w:pPr>
      <w:r>
        <w:rPr/>
        <w:t>Из-за дома выбегает собака и с лаем бросается на Медведя. Медведь бросает короб и убегает в лес. Собака за ним. Из дома выходят бабка с дедом. Из леса возвращается собака. Бабка ее гладит.</w:t>
      </w:r>
    </w:p>
    <w:p>
      <w:pPr>
        <w:pStyle w:val="Heading2"/>
        <w:rPr/>
      </w:pPr>
      <w:r>
        <w:rPr/>
        <w:t>Бабка</w:t>
      </w:r>
    </w:p>
    <w:p>
      <w:pPr>
        <w:pStyle w:val="Style12"/>
        <w:rPr/>
      </w:pPr>
      <w:r>
        <w:rPr/>
        <w:t>Ах, какой хороший пес!</w:t>
      </w:r>
    </w:p>
    <w:p>
      <w:pPr>
        <w:pStyle w:val="Heading2"/>
        <w:rPr/>
      </w:pPr>
      <w:r>
        <w:rPr/>
        <w:t>Дед</w:t>
      </w:r>
    </w:p>
    <w:p>
      <w:pPr>
        <w:pStyle w:val="Style12"/>
        <w:rPr/>
      </w:pPr>
      <w:r>
        <w:rPr/>
        <w:t>Что же нам медведь принес?</w:t>
      </w:r>
    </w:p>
    <w:p>
      <w:pPr>
        <w:pStyle w:val="Heading3"/>
        <w:rPr/>
      </w:pPr>
      <w:r>
        <w:rPr/>
        <w:t>Короб открывается. Из него выглядывает Маша.</w:t>
      </w:r>
    </w:p>
    <w:p>
      <w:pPr>
        <w:pStyle w:val="Heading2"/>
        <w:rPr/>
      </w:pPr>
      <w:r>
        <w:rPr/>
        <w:t>Бабка</w:t>
      </w:r>
    </w:p>
    <w:p>
      <w:pPr>
        <w:pStyle w:val="Style12"/>
        <w:rPr/>
      </w:pPr>
      <w:r>
        <w:rPr/>
        <w:t>Маша, внучка! Ты ли это?</w:t>
      </w:r>
    </w:p>
    <w:p>
      <w:pPr>
        <w:pStyle w:val="Heading3"/>
        <w:rPr/>
      </w:pPr>
      <w:r>
        <w:rPr/>
        <w:t>Бабка обнимает Машеньку.</w:t>
      </w:r>
    </w:p>
    <w:p>
      <w:pPr>
        <w:pStyle w:val="Heading2"/>
        <w:rPr/>
      </w:pPr>
      <w:r>
        <w:rPr/>
        <w:t>Дед</w:t>
      </w:r>
    </w:p>
    <w:p>
      <w:pPr>
        <w:pStyle w:val="Style12"/>
        <w:rPr/>
      </w:pPr>
      <w:r>
        <w:rPr/>
        <w:t>Думали, в живых уж нету.</w:t>
        <w:br/>
        <w:t>Ай-да Маша! Молодец!</w:t>
      </w:r>
    </w:p>
    <w:p>
      <w:pPr>
        <w:pStyle w:val="Heading2"/>
        <w:rPr/>
      </w:pPr>
      <w:r>
        <w:rPr/>
        <w:t>Машенька</w:t>
      </w:r>
    </w:p>
    <w:p>
      <w:pPr>
        <w:pStyle w:val="Style12"/>
        <w:rPr/>
      </w:pPr>
      <w:r>
        <w:rPr/>
        <w:t>Тут и сказочке конец!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Три поросёнка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Сценарий для постановки</w:t>
        <w:br/>
        <w:t>английской народной сказки</w:t>
        <w:br/>
        <w:t>в кукольном театре</w:t>
      </w:r>
    </w:p>
    <w:p>
      <w:pPr>
        <w:pStyle w:val="Style12"/>
        <w:rPr/>
      </w:pPr>
      <w:r>
        <w:rPr/>
        <w:t>Продолжительность спектакля: 30 минут; количество актеров: от 2 до 4.</w:t>
      </w:r>
    </w:p>
    <w:p>
      <w:pPr>
        <w:pStyle w:val="Heading2"/>
        <w:rPr/>
      </w:pPr>
      <w:r>
        <w:rPr/>
        <w:t>Действующие лица</w:t>
      </w:r>
    </w:p>
    <w:p>
      <w:pPr>
        <w:pStyle w:val="Style12"/>
        <w:rPr/>
      </w:pPr>
      <w:r>
        <w:rPr/>
        <w:t>Хрюки-Хрюк</w:t>
        <w:br/>
        <w:t>Хрюки-Хряп</w:t>
        <w:br/>
        <w:t>Хрюки-Хряк</w:t>
        <w:br/>
        <w:t>Волк</w:t>
      </w:r>
    </w:p>
    <w:p>
      <w:pPr>
        <w:pStyle w:val="Heading3"/>
        <w:rPr/>
      </w:pPr>
      <w:r>
        <w:rPr/>
        <w:t>На первом плане слева яблоня, усыпанная яблоками, справа отяжелевшая от плодов груша, на втором плане лес.</w:t>
      </w:r>
    </w:p>
    <w:p>
      <w:pPr>
        <w:pStyle w:val="Normal"/>
        <w:rPr/>
      </w:pPr>
      <w:r>
        <w:rPr/>
        <w:t xml:space="preserve">Из-за деревьев справа выходят два поросенка – Хрюки-Хрюк и Хрюки-Хряп. Они направляются к середине сцены, весело приплясывая. </w:t>
      </w:r>
    </w:p>
    <w:p>
      <w:pPr>
        <w:pStyle w:val="Heading2"/>
        <w:rPr/>
      </w:pPr>
      <w:r>
        <w:rPr/>
        <w:t>Хрюки-Хрюк и Хрюки-Хряп (поют)</w:t>
      </w:r>
    </w:p>
    <w:p>
      <w:pPr>
        <w:pStyle w:val="Style12"/>
        <w:rPr/>
      </w:pPr>
      <w:r>
        <w:rPr/>
        <w:t>Шагаем мы по свету</w:t>
        <w:br/>
        <w:t>Туда, где горя нету.</w:t>
        <w:br/>
        <w:t xml:space="preserve">Его в счастливые края </w:t>
        <w:br/>
        <w:t>Не стоит брать с собой.</w:t>
        <w:br/>
        <w:t>Отправимся в те дали,</w:t>
        <w:br/>
        <w:t>Что мы во сне видали,</w:t>
        <w:br/>
        <w:t>И ты, и я, и ты, и я,</w:t>
        <w:br/>
        <w:t>И вместе мы с тобой!</w:t>
        <w:br/>
        <w:t>Три братца поросёнка</w:t>
        <w:br/>
        <w:t xml:space="preserve">Из-за реки Парсёнка </w:t>
        <w:br/>
        <w:t>Идут, куда глаза глядят –</w:t>
        <w:br/>
        <w:t>В хлеву жить не хотят!</w:t>
        <w:br/>
        <w:t>Повсюду мы как дома,</w:t>
        <w:br/>
        <w:t>Так будемте знакомы.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Я Хрюки-Хрюк!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 xml:space="preserve">                              </w:t>
      </w:r>
      <w:r>
        <w:rPr/>
        <w:t>Я Хрюки-Хряп!</w:t>
      </w:r>
    </w:p>
    <w:p>
      <w:pPr>
        <w:pStyle w:val="Heading3"/>
        <w:rPr/>
      </w:pPr>
      <w:r>
        <w:rPr/>
        <w:t>Наступает пауза. Поросята оборачиваются.</w:t>
      </w:r>
    </w:p>
    <w:p>
      <w:pPr>
        <w:pStyle w:val="Heading2"/>
        <w:rPr/>
      </w:pPr>
      <w:r>
        <w:rPr/>
        <w:t>Хрюки-Хрюк и Хрюки-Хряп (хором)</w:t>
      </w:r>
    </w:p>
    <w:p>
      <w:pPr>
        <w:pStyle w:val="Style12"/>
        <w:rPr/>
      </w:pPr>
      <w:r>
        <w:rPr/>
        <w:t>А где же Хрюки-Хряк?</w:t>
      </w:r>
    </w:p>
    <w:p>
      <w:pPr>
        <w:pStyle w:val="Heading3"/>
        <w:rPr/>
      </w:pPr>
      <w:r>
        <w:rPr/>
        <w:t>Из-за деревьев справа выходит Хрюки-Хряк, согнувшись пополам под тяжестью большой котомки, и медленно идет к братьям. Хрюки-Хрюк и Хрюки-Хряп стоят и ждут отставшего Хрюки-Хряка. Тот подходит к ним и тяжело опускает котомку на землю.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Ну, что ты так плетешься,</w:t>
        <w:br/>
        <w:t>В три года не дождешься!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>Ведь знал, что далеко идти,</w:t>
        <w:br/>
        <w:t>Зачем котомку брал?</w:t>
      </w:r>
    </w:p>
    <w:p>
      <w:pPr>
        <w:pStyle w:val="Heading2"/>
        <w:rPr/>
      </w:pPr>
      <w:r>
        <w:rPr/>
        <w:t>Хрюки-Хряк (тяжело дыша)</w:t>
      </w:r>
    </w:p>
    <w:p>
      <w:pPr>
        <w:pStyle w:val="Style12"/>
        <w:rPr/>
      </w:pPr>
      <w:r>
        <w:rPr/>
        <w:t>Да как же без котомки</w:t>
        <w:br/>
        <w:t>В дороге поросенку,</w:t>
        <w:br/>
        <w:t>Ведь обязательно в пути</w:t>
        <w:br/>
        <w:t>Мы сделаем привал.</w:t>
        <w:br/>
        <w:t>Там у меня картошка</w:t>
        <w:br/>
        <w:t>И желудей лукошко,</w:t>
        <w:br/>
        <w:t>Рогалик, маслице к нему</w:t>
        <w:br/>
        <w:t>И каши три горшка.</w:t>
        <w:br/>
        <w:t>Еще там репа…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 xml:space="preserve">                                </w:t>
      </w:r>
      <w:r>
        <w:rPr/>
        <w:t>Ясно!</w:t>
        <w:br/>
        <w:t>Ты трудишься напрасно!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>Нам это вовсе ни к чему –</w:t>
        <w:br/>
        <w:t>Мы сытые пока!</w:t>
      </w:r>
    </w:p>
    <w:p>
      <w:pPr>
        <w:pStyle w:val="Heading2"/>
        <w:rPr/>
      </w:pPr>
      <w:r>
        <w:rPr/>
        <w:t>Хрюки-Хряк (назидательно)</w:t>
      </w:r>
    </w:p>
    <w:p>
      <w:pPr>
        <w:pStyle w:val="Style12"/>
        <w:rPr/>
      </w:pPr>
      <w:r>
        <w:rPr/>
        <w:t>Оголодаешь, сытый,</w:t>
        <w:br/>
        <w:t>Захочется к корыту!</w:t>
        <w:br/>
        <w:t>И вот тогда поймешь, не зря</w:t>
        <w:br/>
        <w:t>Котомку я несу.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>Да не в котомке сила!</w:t>
        <w:br/>
        <w:t>Ты подними-ка рыло!</w:t>
        <w:br/>
        <w:t>Сейчас начало сентября,</w:t>
        <w:br/>
        <w:t>Всего полно в лесу!</w:t>
      </w:r>
    </w:p>
    <w:p>
      <w:pPr>
        <w:pStyle w:val="Heading3"/>
        <w:rPr/>
      </w:pPr>
      <w:r>
        <w:rPr/>
        <w:t>Хрюки-Хрюк и Хрюки-Хряп поднимают с земли несколько груш и яблок и начинают танцевать с ними. Хрюки-Хряк скрывается за деревьями справа.</w:t>
      </w:r>
    </w:p>
    <w:p>
      <w:pPr>
        <w:pStyle w:val="Heading2"/>
        <w:rPr/>
      </w:pPr>
      <w:r>
        <w:rPr/>
        <w:t>Хрюки-Хрюк и Хрюки-Хряп (поют)</w:t>
      </w:r>
    </w:p>
    <w:p>
      <w:pPr>
        <w:pStyle w:val="Style12"/>
        <w:rPr/>
      </w:pPr>
      <w:r>
        <w:rPr/>
        <w:t>Вот яблоки! Вот груши!</w:t>
        <w:br/>
        <w:t>Клади их в рот и кушай!</w:t>
        <w:br/>
        <w:t>Да посмотри, их сколько тут,</w:t>
        <w:br/>
        <w:t>Вовеки не собрать!</w:t>
        <w:br/>
        <w:t>Ну, вот и отыскали</w:t>
        <w:br/>
        <w:t>Мы яблочные дали,</w:t>
        <w:br/>
        <w:t>Их сторожа не стерегут,</w:t>
        <w:br/>
        <w:t>Не охраняет рать!</w:t>
        <w:br/>
        <w:t>Зачем бродить по свету,</w:t>
        <w:br/>
        <w:t>Мест этих лучше нету!</w:t>
        <w:br/>
        <w:t>Здесь не обидят, не съедят</w:t>
        <w:br/>
        <w:t>Трех братьев-поросят.</w:t>
        <w:br/>
        <w:t>Нам подпевает птица,</w:t>
        <w:br/>
        <w:t>Давайте веселиться!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>Эй, Хрюки-Хрюк!</w:t>
      </w:r>
    </w:p>
    <w:p>
      <w:pPr>
        <w:pStyle w:val="Heading3"/>
        <w:rPr/>
      </w:pPr>
      <w:r>
        <w:rPr/>
        <w:t>Хрюки-Хряп толкает Хрюки-Хрюка в бок.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 xml:space="preserve">                                </w:t>
      </w:r>
      <w:r>
        <w:rPr/>
        <w:t>Эй, Хрюки-Хряп!</w:t>
      </w:r>
    </w:p>
    <w:p>
      <w:pPr>
        <w:pStyle w:val="Heading3"/>
        <w:rPr/>
      </w:pPr>
      <w:r>
        <w:rPr/>
        <w:t>Хрюки-Хрюк толкает Хрюки-Хряпа в бок. Наступает пауза. Поросята перестают плясать и оглядываются по сторонам.</w:t>
      </w:r>
    </w:p>
    <w:p>
      <w:pPr>
        <w:pStyle w:val="Heading2"/>
        <w:rPr/>
      </w:pPr>
      <w:r>
        <w:rPr/>
        <w:t>Хрюки-Хрюк и Хрюки-Хряп (хором удивленно)</w:t>
      </w:r>
    </w:p>
    <w:p>
      <w:pPr>
        <w:pStyle w:val="Style12"/>
        <w:rPr/>
      </w:pPr>
      <w:r>
        <w:rPr/>
        <w:t>А где же Хрюки-Хряк?</w:t>
      </w:r>
    </w:p>
    <w:p>
      <w:pPr>
        <w:pStyle w:val="Heading3"/>
        <w:rPr/>
      </w:pPr>
      <w:r>
        <w:rPr/>
        <w:t>Из-за деревьев справа выходит Хрюки-Хряк с тачкой, полной камней.</w:t>
      </w:r>
    </w:p>
    <w:p>
      <w:pPr>
        <w:pStyle w:val="Heading2"/>
        <w:rPr/>
      </w:pPr>
      <w:r>
        <w:rPr/>
        <w:t>Хрюки-Хрюк (пораженно)</w:t>
      </w:r>
    </w:p>
    <w:p>
      <w:pPr>
        <w:pStyle w:val="Style12"/>
        <w:rPr/>
      </w:pPr>
      <w:r>
        <w:rPr/>
        <w:t>Совсем не дело, братцы,</w:t>
        <w:br/>
        <w:t>Камнями объедаться!</w:t>
      </w:r>
    </w:p>
    <w:p>
      <w:pPr>
        <w:pStyle w:val="Heading2"/>
        <w:rPr/>
      </w:pPr>
      <w:r>
        <w:rPr/>
        <w:t>Хрюки-Хряп (авторитетно)</w:t>
      </w:r>
    </w:p>
    <w:p>
      <w:pPr>
        <w:pStyle w:val="Style12"/>
        <w:rPr/>
      </w:pPr>
      <w:r>
        <w:rPr/>
        <w:t>Зачем их есть, они ему,</w:t>
        <w:br/>
        <w:t>Чтоб яблоки сбивать!</w:t>
        <w:br/>
        <w:t>Там, сверху, слаще втрое!</w:t>
      </w:r>
    </w:p>
    <w:p>
      <w:pPr>
        <w:pStyle w:val="Heading2"/>
        <w:rPr/>
      </w:pPr>
      <w:r>
        <w:rPr/>
        <w:t>Хрюки-Хряк</w:t>
      </w:r>
    </w:p>
    <w:p>
      <w:pPr>
        <w:pStyle w:val="Style12"/>
        <w:rPr/>
      </w:pPr>
      <w:r>
        <w:rPr/>
        <w:t>Давайте дом построим,</w:t>
        <w:br/>
        <w:t>И славно в каменном дому</w:t>
        <w:br/>
        <w:t>Нам будет зимовать.</w:t>
      </w:r>
    </w:p>
    <w:p>
      <w:pPr>
        <w:pStyle w:val="Heading2"/>
        <w:rPr/>
      </w:pPr>
      <w:r>
        <w:rPr/>
        <w:t>Хрюки-Хрюк (разочарованно)</w:t>
      </w:r>
    </w:p>
    <w:p>
      <w:pPr>
        <w:pStyle w:val="Style12"/>
        <w:rPr/>
      </w:pPr>
      <w:r>
        <w:rPr/>
        <w:t>Наш дом – любая лужа,</w:t>
        <w:br/>
        <w:t>Другой нам дом не нужен!</w:t>
      </w:r>
    </w:p>
    <w:p>
      <w:pPr>
        <w:pStyle w:val="Heading2"/>
        <w:rPr/>
      </w:pPr>
      <w:r>
        <w:rPr/>
        <w:t>Хрюки-Хряк (назидательно)</w:t>
      </w:r>
    </w:p>
    <w:p>
      <w:pPr>
        <w:pStyle w:val="Style12"/>
        <w:rPr/>
      </w:pPr>
      <w:r>
        <w:rPr/>
        <w:t>Но лужа-то не навсегда,</w:t>
        <w:br/>
        <w:t>Замерзнет и беда!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>Не убежит работа,</w:t>
        <w:br/>
        <w:t>Сейчас нам неохота,</w:t>
        <w:br/>
        <w:t>А как наступят холода,</w:t>
        <w:br/>
        <w:t>Подумаем тогда.</w:t>
      </w:r>
    </w:p>
    <w:p>
      <w:pPr>
        <w:pStyle w:val="Heading2"/>
        <w:rPr/>
      </w:pPr>
      <w:r>
        <w:rPr/>
        <w:t>Хрюки-Хряк</w:t>
      </w:r>
    </w:p>
    <w:p>
      <w:pPr>
        <w:pStyle w:val="Style12"/>
        <w:rPr/>
      </w:pPr>
      <w:r>
        <w:rPr/>
        <w:t>А если волк нагрянет</w:t>
        <w:br/>
        <w:t>Да есть нас, братцы, станет?</w:t>
        <w:br/>
        <w:t>Куда мы спрячемся, куда?</w:t>
        <w:br/>
        <w:t>Защиту где найдем?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Мы вырвем зубы волку,</w:t>
        <w:br/>
        <w:t>Положим их под ёлку.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>Давайте волка нам сюда,</w:t>
        <w:br/>
        <w:t>Побьем его дубьем!</w:t>
      </w:r>
    </w:p>
    <w:p>
      <w:pPr>
        <w:pStyle w:val="Heading3"/>
        <w:rPr/>
      </w:pPr>
      <w:r>
        <w:rPr/>
        <w:t>Хрюки-Хряк, покачав головой, толкает свою тачку к деревьям слева и скрывается за ними. Через некоторое время идет обратно с пустой тачкой и проходит мимо братьев, которые пляшут и поют.</w:t>
      </w:r>
    </w:p>
    <w:p>
      <w:pPr>
        <w:pStyle w:val="Heading2"/>
        <w:rPr/>
      </w:pPr>
      <w:r>
        <w:rPr/>
        <w:t>Хрюки-Хрюк и Хрюки-Хряп (поют)</w:t>
      </w:r>
    </w:p>
    <w:p>
      <w:pPr>
        <w:pStyle w:val="Style12"/>
        <w:rPr/>
      </w:pPr>
      <w:r>
        <w:rPr/>
        <w:t>Мы волка не боимся,</w:t>
        <w:br/>
        <w:t>По норам не таимся,</w:t>
        <w:br/>
        <w:t>Живем себе, не дуя в ус,</w:t>
        <w:br/>
        <w:t>Ведь нет у нас усов.</w:t>
        <w:br/>
        <w:t>Жить хорошо на свете,</w:t>
        <w:br/>
        <w:t>Нам ярко солнце светит,</w:t>
        <w:br/>
        <w:t>И только трус, несчастный трус</w:t>
        <w:br/>
        <w:t>Закрылся на засов!</w:t>
      </w:r>
    </w:p>
    <w:p>
      <w:pPr>
        <w:pStyle w:val="Heading3"/>
        <w:rPr/>
      </w:pPr>
      <w:r>
        <w:rPr/>
        <w:t>Из-за деревьев справа появляется Хрюки-Хряк с тачкой, груженой досками, оконной рамой и черепицей, проходит мимо них, скрывается за деревьями слева и снова появляется с пустой тачкой. Его братья продолжают веселиться.</w:t>
      </w:r>
    </w:p>
    <w:p>
      <w:pPr>
        <w:pStyle w:val="Heading2"/>
        <w:rPr/>
      </w:pPr>
      <w:r>
        <w:rPr/>
        <w:t>Хрюки-Хрюк и Хрюки-Хряп (поют)</w:t>
      </w:r>
    </w:p>
    <w:p>
      <w:pPr>
        <w:pStyle w:val="Style12"/>
        <w:rPr/>
      </w:pPr>
      <w:r>
        <w:rPr/>
        <w:t>Два братца поросёнка</w:t>
        <w:br/>
        <w:t>Умеют хрюкать звонко!</w:t>
        <w:br/>
        <w:t>Вдвоем танцуем и поем –</w:t>
        <w:br/>
        <w:t>Нам весело вдвоем.</w:t>
        <w:br/>
        <w:t>Мы тяжко не вздыхаем,</w:t>
        <w:br/>
        <w:t>Лежим и отдыхаем,</w:t>
        <w:br/>
        <w:t>И лишь трусишка день за днем</w:t>
        <w:br/>
        <w:t>Ненужный строит дом.</w:t>
      </w:r>
    </w:p>
    <w:p>
      <w:pPr>
        <w:pStyle w:val="Heading3"/>
        <w:rPr/>
      </w:pPr>
      <w:r>
        <w:rPr/>
        <w:t>Хрюки-Хряк проходит мимо братьев и скрывается за деревьями справа, а затем появляется снова с тачкой, груженой мебелью, проходит мимо них, скрывается за деревьями слева и снова появляется с пустой тачкой. Его братья продолжают петь и танцевать.</w:t>
      </w:r>
    </w:p>
    <w:p>
      <w:pPr>
        <w:pStyle w:val="Heading2"/>
        <w:rPr/>
      </w:pPr>
      <w:r>
        <w:rPr/>
        <w:t>Хрюки-Хрюк и Хрюки-Хряп (поют)</w:t>
      </w:r>
    </w:p>
    <w:p>
      <w:pPr>
        <w:pStyle w:val="Style12"/>
        <w:rPr/>
      </w:pPr>
      <w:r>
        <w:rPr/>
        <w:t>Мы вовсе не бездомны,</w:t>
        <w:br/>
        <w:t>Наш дом – весь мир огромный!</w:t>
        <w:br/>
        <w:t>И для счастливых поросят</w:t>
        <w:br/>
        <w:t>В нем место есть. Ура!</w:t>
        <w:br/>
        <w:t>А за стеной высокой</w:t>
        <w:br/>
        <w:t>Сидеть не видят прока!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Ни Хрюки-Хрюк!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 xml:space="preserve">                                </w:t>
      </w:r>
      <w:r>
        <w:rPr/>
        <w:t>Ни Хрюки-Хряп!</w:t>
      </w:r>
    </w:p>
    <w:p>
      <w:pPr>
        <w:pStyle w:val="Heading2"/>
        <w:rPr/>
      </w:pPr>
      <w:r>
        <w:rPr/>
        <w:t>Хрюки-Хрюк и Хрюки-Хряп (хором)</w:t>
      </w:r>
    </w:p>
    <w:p>
      <w:pPr>
        <w:pStyle w:val="Style12"/>
        <w:rPr/>
      </w:pPr>
      <w:r>
        <w:rPr/>
        <w:t>А Хрюки-Хряк – дурак!</w:t>
      </w:r>
    </w:p>
    <w:p>
      <w:pPr>
        <w:pStyle w:val="Heading3"/>
        <w:rPr/>
      </w:pPr>
      <w:r>
        <w:rPr/>
        <w:t xml:space="preserve">Хрюки-Хряк проходит мимо братьев и скрывается за деревьями справа. Поросята перестают танцевать. </w:t>
      </w:r>
    </w:p>
    <w:p>
      <w:pPr>
        <w:pStyle w:val="Heading2"/>
        <w:rPr/>
      </w:pPr>
      <w:r>
        <w:rPr/>
        <w:t>Хрюки-Хряп (дрожа)</w:t>
      </w:r>
    </w:p>
    <w:p>
      <w:pPr>
        <w:pStyle w:val="Style12"/>
        <w:rPr/>
      </w:pPr>
      <w:r>
        <w:rPr/>
        <w:t>Слышь, Хрюки-Хрюк, братишка,</w:t>
        <w:br/>
        <w:t>Мне что-то зябко слишком,</w:t>
        <w:br/>
        <w:t>Пора б уже и нам с тобой</w:t>
        <w:br/>
        <w:t>Искать себе приют.</w:t>
        <w:br/>
        <w:t>Поставим три забора</w:t>
        <w:br/>
        <w:t>Навалим веток гору,</w:t>
        <w:br/>
        <w:t>Из грязи слепим печь с трубой,</w:t>
        <w:br/>
        <w:t>И будет нам уют.</w:t>
      </w:r>
    </w:p>
    <w:p>
      <w:pPr>
        <w:pStyle w:val="Heading3"/>
        <w:rPr/>
      </w:pPr>
      <w:r>
        <w:rPr/>
        <w:t>Хрюки-Хряк выходит из-за деревьев справа с тачкой, груженой яблоками и грушами, проходит мимо них и скрывается за деревьями слева.</w:t>
      </w:r>
    </w:p>
    <w:p>
      <w:pPr>
        <w:pStyle w:val="Heading2"/>
        <w:rPr/>
      </w:pPr>
      <w:r>
        <w:rPr/>
        <w:t>Хрюки-Хрюк (сердито)</w:t>
      </w:r>
    </w:p>
    <w:p>
      <w:pPr>
        <w:pStyle w:val="Style12"/>
        <w:rPr/>
      </w:pPr>
      <w:r>
        <w:rPr/>
        <w:t>Сам строй свой дом, зануда,</w:t>
        <w:br/>
        <w:t>Я помогать не буду!</w:t>
        <w:br/>
        <w:t>Мне даже сорок холодов</w:t>
        <w:br/>
        <w:t>Ни капли не страшны.</w:t>
        <w:br/>
        <w:t>Есть, братец, надо больше</w:t>
        <w:br/>
        <w:t>И становиться толще,</w:t>
        <w:br/>
        <w:t>А если ты едок худой,</w:t>
        <w:br/>
        <w:t>В том нет моей вины!</w:t>
      </w:r>
    </w:p>
    <w:p>
      <w:pPr>
        <w:pStyle w:val="Heading3"/>
        <w:rPr/>
      </w:pPr>
      <w:r>
        <w:rPr/>
        <w:t>Хрюки-Хряп качает головой и скрывается за деревьями справа. Через некоторое время появляется оттуда с вязанкой хвороста, проходит мимо брата и скрывается за деревьями слева.</w:t>
      </w:r>
    </w:p>
    <w:p>
      <w:pPr>
        <w:pStyle w:val="Heading2"/>
        <w:rPr/>
      </w:pPr>
      <w:r>
        <w:rPr/>
        <w:t>Хрюки-Хрюк (поёт)</w:t>
      </w:r>
    </w:p>
    <w:p>
      <w:pPr>
        <w:pStyle w:val="Style12"/>
        <w:rPr/>
      </w:pPr>
      <w:r>
        <w:rPr/>
        <w:t>Пускай все свиньи в мире</w:t>
        <w:br/>
        <w:t>Построят по квартире</w:t>
        <w:br/>
        <w:t>И под подушки навсегда</w:t>
        <w:br/>
        <w:t>Залезут с головой,</w:t>
        <w:br/>
        <w:t>Лежать я буду в луже,</w:t>
        <w:br/>
        <w:t>Она домов не хуже…</w:t>
        <w:br/>
      </w:r>
      <w:r>
        <w:rPr>
          <w:rStyle w:val="Skobki"/>
        </w:rPr>
        <w:t>        (расстроено)</w:t>
      </w:r>
      <w:r>
        <w:rPr/>
        <w:br/>
        <w:t>Она покрылась льдом! Беда!</w:t>
        <w:br/>
        <w:t>Что делать? Ой-ой-ой!</w:t>
      </w:r>
    </w:p>
    <w:p>
      <w:pPr>
        <w:pStyle w:val="Heading3"/>
        <w:rPr/>
      </w:pPr>
      <w:r>
        <w:rPr/>
        <w:t>Хрюки-Хрюк начинает растеряно озираться.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Ну, ничего, для дома</w:t>
        <w:br/>
        <w:t>Сгодится и солома.</w:t>
      </w:r>
    </w:p>
    <w:p>
      <w:pPr>
        <w:pStyle w:val="Heading3"/>
        <w:rPr/>
      </w:pPr>
      <w:r>
        <w:rPr/>
        <w:t>Хрюки-Хрюк начинает подбирать пучки сухой травы. Потом притаскивает огромный пучок травы на середину сцены и скрывается за ним. Пучок ходит ходуном, потом исчезает, а на его месте появляется соломенный домик, из окна которого выглядывает Хрюки-Хрюк.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Я стены из нее сплету,</w:t>
        <w:br/>
        <w:t>Прилажу крышу, дверь.</w:t>
        <w:br/>
        <w:t>И тушею своею</w:t>
        <w:br/>
        <w:t>Я лужу отогрею.</w:t>
        <w:br/>
        <w:t>Ведь пара у меня во рту</w:t>
        <w:br/>
        <w:t>Достаточно, поверь.</w:t>
      </w:r>
    </w:p>
    <w:p>
      <w:pPr>
        <w:pStyle w:val="Heading3"/>
        <w:rPr/>
      </w:pPr>
      <w:r>
        <w:rPr/>
        <w:t>Из-за деревьев справа появляется Волк.</w:t>
      </w:r>
    </w:p>
    <w:p>
      <w:pPr>
        <w:pStyle w:val="Heading2"/>
        <w:rPr/>
      </w:pPr>
      <w:r>
        <w:rPr/>
        <w:t>Волк (поёт)</w:t>
      </w:r>
    </w:p>
    <w:p>
      <w:pPr>
        <w:pStyle w:val="Style12"/>
        <w:rPr/>
      </w:pPr>
      <w:r>
        <w:rPr/>
        <w:t>Должно быть у волчищи</w:t>
        <w:br/>
        <w:t>Зубов не меньше тыщи –</w:t>
        <w:br/>
        <w:t>Хватать! Кусать! На клочья рвать! –</w:t>
        <w:br/>
        <w:t>Им дело я найду!</w:t>
        <w:br/>
        <w:t xml:space="preserve">С зубами волк голодный </w:t>
        <w:br/>
        <w:t>Сожрет кого угодно!</w:t>
        <w:br/>
        <w:t>Увидел – Кусь! Увидел – Хвать!</w:t>
        <w:br/>
        <w:t>Я мимо не пройду!</w:t>
      </w:r>
    </w:p>
    <w:p>
      <w:pPr>
        <w:pStyle w:val="Heading3"/>
        <w:rPr/>
      </w:pPr>
      <w:r>
        <w:rPr/>
        <w:t>Волк подходит к дому.</w:t>
      </w:r>
    </w:p>
    <w:p>
      <w:pPr>
        <w:pStyle w:val="Heading2"/>
        <w:rPr/>
      </w:pPr>
      <w:r>
        <w:rPr/>
        <w:t>Волк (сам себе)</w:t>
      </w:r>
    </w:p>
    <w:p>
      <w:pPr>
        <w:pStyle w:val="Style12"/>
        <w:rPr/>
      </w:pPr>
      <w:r>
        <w:rPr/>
        <w:t>Ага! Добычу чую!</w:t>
        <w:br/>
        <w:t>Ух, как же есть хочу я!</w:t>
        <w:br/>
      </w:r>
      <w:r>
        <w:rPr>
          <w:rStyle w:val="Skobki"/>
        </w:rPr>
        <w:t>        (Хрюки-Хрюку)</w:t>
      </w:r>
      <w:r>
        <w:rPr/>
        <w:br/>
        <w:t>Эй, поросенок, выходи</w:t>
        <w:br/>
        <w:t>Из дома своего!</w:t>
        <w:br/>
        <w:t>А то сейчас как дуну,</w:t>
        <w:br/>
        <w:t>А то сейчас как плюну…</w:t>
      </w:r>
    </w:p>
    <w:p>
      <w:pPr>
        <w:pStyle w:val="Heading3"/>
        <w:rPr/>
      </w:pPr>
      <w:r>
        <w:rPr/>
        <w:t>Хрюки-Хрюк прячется в окне и молчит.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Ах, не выходишь! Погоди! –</w:t>
        <w:br/>
        <w:t>Апчхи! – И нет его!</w:t>
      </w:r>
    </w:p>
    <w:p>
      <w:pPr>
        <w:pStyle w:val="Heading3"/>
        <w:rPr/>
      </w:pPr>
      <w:r>
        <w:rPr/>
        <w:t>Домик падает, Хрюки-Хрюк с визгом бросается бежать Волк с рычанием гонится за ним. Они бегают по сцене туда-сюда.</w:t>
      </w:r>
    </w:p>
    <w:p>
      <w:pPr>
        <w:pStyle w:val="Heading2"/>
        <w:rPr/>
      </w:pPr>
      <w:r>
        <w:rPr/>
        <w:t>Хрюки-Хрюк (в панике)</w:t>
      </w:r>
    </w:p>
    <w:p>
      <w:pPr>
        <w:pStyle w:val="Style12"/>
        <w:rPr/>
      </w:pPr>
      <w:r>
        <w:rPr/>
        <w:t>Спасите! Помогите!</w:t>
        <w:br/>
        <w:t>От волка защитите!</w:t>
        <w:br/>
        <w:t>Он здесь! Он гонится за мной!</w:t>
        <w:br/>
        <w:t>Не вкусный я!</w:t>
      </w:r>
    </w:p>
    <w:p>
      <w:pPr>
        <w:pStyle w:val="Heading2"/>
        <w:rPr/>
      </w:pPr>
      <w:r>
        <w:rPr/>
        <w:t>Волк (уверенно)</w:t>
      </w:r>
    </w:p>
    <w:p>
      <w:pPr>
        <w:pStyle w:val="Style12"/>
        <w:rPr/>
      </w:pPr>
      <w:r>
        <w:rPr/>
        <w:t xml:space="preserve">                            </w:t>
      </w:r>
      <w:r>
        <w:rPr/>
        <w:t>Ты врешь!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Во мне три тонны яда!</w:t>
        <w:br/>
        <w:t>Не ешь меня! Не надо!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Ну, хоть кусочек!</w:t>
        <w:br/>
        <w:t>                                  Ам!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 xml:space="preserve">                                          </w:t>
      </w:r>
      <w:r>
        <w:rPr/>
        <w:t>Ой! Ой!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От волка не уйдешь!</w:t>
        <w:br/>
      </w:r>
      <w:r>
        <w:rPr>
          <w:rStyle w:val="Skobki"/>
        </w:rPr>
        <w:t>          (поет)</w:t>
      </w:r>
      <w:r>
        <w:rPr/>
        <w:br/>
        <w:t>Всегда в любой погоне,</w:t>
        <w:br/>
        <w:t>Добычу волк догонит.</w:t>
        <w:br/>
        <w:t>Хватать! Кусать! На клочья рвать!</w:t>
        <w:br/>
        <w:t>Кто в этом равен мне?</w:t>
        <w:br/>
        <w:t>Вам от зубов не скрыться</w:t>
        <w:br/>
        <w:t>Ни дома, ни в больнице.</w:t>
        <w:br/>
        <w:t>Увидел – Кусь! Увидел – Хвать!</w:t>
        <w:br/>
        <w:t>И всё! Спасенья нет!</w:t>
      </w:r>
    </w:p>
    <w:p>
      <w:pPr>
        <w:pStyle w:val="Heading3"/>
        <w:rPr/>
      </w:pPr>
      <w:r>
        <w:rPr/>
        <w:t>Поросенок громко визжит, Волк рычит. Погоня скрывается за деревьями слева. Посередине сцены появляется домик из хвороста.</w:t>
      </w:r>
    </w:p>
    <w:p>
      <w:pPr>
        <w:pStyle w:val="Heading3"/>
        <w:rPr/>
      </w:pPr>
      <w:r>
        <w:rPr/>
        <w:t>Из окошка выглядывает Хрюки-Хряп.</w:t>
      </w:r>
    </w:p>
    <w:p>
      <w:pPr>
        <w:pStyle w:val="Heading2"/>
        <w:rPr/>
      </w:pPr>
      <w:r>
        <w:rPr/>
        <w:t>Хрюки-Хряп (поёт)</w:t>
      </w:r>
    </w:p>
    <w:p>
      <w:pPr>
        <w:pStyle w:val="Style12"/>
        <w:rPr/>
      </w:pPr>
      <w:r>
        <w:rPr/>
        <w:t>Мой домик неказистый,</w:t>
        <w:br/>
        <w:t>Зато построен быстро.</w:t>
        <w:br/>
        <w:t>О печку греется бочок,</w:t>
        <w:br/>
        <w:t>Не мерзнет пятачок.</w:t>
        <w:br/>
        <w:t>Листвой конек украшен,</w:t>
        <w:br/>
        <w:t>И мне никто не страшен…</w:t>
      </w:r>
    </w:p>
    <w:p>
      <w:pPr>
        <w:pStyle w:val="Heading3"/>
        <w:rPr/>
      </w:pPr>
      <w:r>
        <w:rPr/>
        <w:t>Из-за деревьев справа с визгом выбегает Хрюки-Хрюк, мчится к домику Хрюки-Хряпа и скрывается в нем.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Там волк! Скорее, дурачок,</w:t>
        <w:br/>
        <w:t>Запри дверь на крючок!</w:t>
      </w:r>
    </w:p>
    <w:p>
      <w:pPr>
        <w:pStyle w:val="Heading3"/>
        <w:rPr/>
      </w:pPr>
      <w:r>
        <w:rPr/>
        <w:t>Из-за деревьев справа появляется Волк и подходит к дому.</w:t>
      </w:r>
    </w:p>
    <w:p>
      <w:pPr>
        <w:pStyle w:val="Heading2"/>
        <w:rPr/>
      </w:pPr>
      <w:r>
        <w:rPr/>
        <w:t>Волк (сам себе)</w:t>
      </w:r>
    </w:p>
    <w:p>
      <w:pPr>
        <w:pStyle w:val="Style12"/>
        <w:rPr/>
      </w:pPr>
      <w:r>
        <w:rPr/>
        <w:t>Ага! Уже их двое!</w:t>
        <w:br/>
        <w:t>Ну, им сейчас устрою!</w:t>
        <w:br/>
      </w:r>
      <w:r>
        <w:rPr>
          <w:rStyle w:val="Skobki"/>
        </w:rPr>
        <w:t>        (поросятам)</w:t>
      </w:r>
      <w:r>
        <w:rPr/>
        <w:br/>
        <w:t>Эй, поросята! Ам! Ам! Ам!</w:t>
        <w:br/>
        <w:t>Я жду вас на обед!</w:t>
        <w:br/>
        <w:t>А то сейчас как дуну,</w:t>
        <w:br/>
        <w:t>А то сейчас как плюну…</w:t>
      </w:r>
    </w:p>
    <w:p>
      <w:pPr>
        <w:pStyle w:val="Heading3"/>
        <w:rPr/>
      </w:pPr>
      <w:r>
        <w:rPr/>
        <w:t>Хрюки-Хряп прячется в окне. Оба поросенка молчат.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Ах, не идете! Вот я вам! –</w:t>
        <w:br/>
        <w:t>Апчхи! – И дома нет!</w:t>
      </w:r>
    </w:p>
    <w:p>
      <w:pPr>
        <w:pStyle w:val="Heading3"/>
        <w:rPr/>
      </w:pPr>
      <w:r>
        <w:rPr/>
        <w:t>Домик падает, остается только печь с трубой. Хрюки-Хрюк и Хрюки-Хряп с визгом бросаются бежать.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Постойте, не спешите!</w:t>
        <w:br/>
        <w:t>Куда же вы бежите?</w:t>
      </w:r>
    </w:p>
    <w:p>
      <w:pPr>
        <w:pStyle w:val="Heading2"/>
        <w:rPr/>
      </w:pPr>
      <w:r>
        <w:rPr/>
        <w:t>Хрюки-Хряп</w:t>
      </w:r>
    </w:p>
    <w:p>
      <w:pPr>
        <w:pStyle w:val="Style12"/>
        <w:rPr/>
      </w:pPr>
      <w:r>
        <w:rPr/>
        <w:t xml:space="preserve">Ужасный волк! 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 xml:space="preserve">                            </w:t>
      </w:r>
      <w:r>
        <w:rPr/>
        <w:t>Зубастый волк!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Вот я вас съем сейчас!</w:t>
        <w:br/>
        <w:t>Ам! Ам!</w:t>
      </w:r>
    </w:p>
    <w:p>
      <w:pPr>
        <w:pStyle w:val="Heading2"/>
        <w:rPr/>
      </w:pPr>
      <w:r>
        <w:rPr/>
        <w:t>Поросята (хором)</w:t>
      </w:r>
    </w:p>
    <w:p>
      <w:pPr>
        <w:pStyle w:val="Style12"/>
        <w:rPr/>
      </w:pPr>
      <w:r>
        <w:rPr/>
        <w:t xml:space="preserve">                </w:t>
      </w:r>
      <w:r>
        <w:rPr/>
        <w:t>И! И! Спасите!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Пощады не просите –</w:t>
        <w:br/>
        <w:t>Зубами хвать! Зубами щелк!</w:t>
      </w:r>
    </w:p>
    <w:p>
      <w:pPr>
        <w:pStyle w:val="Heading2"/>
        <w:rPr/>
      </w:pPr>
      <w:r>
        <w:rPr/>
        <w:t>Хрюки-Хрюк</w:t>
      </w:r>
    </w:p>
    <w:p>
      <w:pPr>
        <w:pStyle w:val="Style12"/>
        <w:rPr/>
      </w:pPr>
      <w:r>
        <w:rPr/>
        <w:t>Он догоняет нас!</w:t>
      </w:r>
    </w:p>
    <w:p>
      <w:pPr>
        <w:pStyle w:val="Heading3"/>
        <w:rPr/>
      </w:pPr>
      <w:r>
        <w:rPr/>
        <w:t>Погоня скрывается за деревьями слева. Волк сбивает печку и с рычанием гонится за ними. В левом углу сцены рядом с деревьями появляется большой каменный дом.</w:t>
      </w:r>
    </w:p>
    <w:p>
      <w:pPr>
        <w:pStyle w:val="Heading3"/>
        <w:rPr/>
      </w:pPr>
      <w:r>
        <w:rPr/>
        <w:br w:type="textWrapping" w:clear="all"/>
      </w:r>
      <w:r>
        <w:rPr/>
        <w:t>Из окошка выглядывает Хрюки-Хряк.</w:t>
      </w:r>
    </w:p>
    <w:p>
      <w:pPr>
        <w:pStyle w:val="Heading2"/>
        <w:rPr/>
      </w:pPr>
      <w:r>
        <w:rPr/>
        <w:t>Хрюки-Хряк (поёт)</w:t>
      </w:r>
    </w:p>
    <w:p>
      <w:pPr>
        <w:pStyle w:val="Style12"/>
        <w:rPr/>
      </w:pPr>
      <w:r>
        <w:rPr/>
        <w:t>И зверю жить и птице</w:t>
        <w:br/>
        <w:t>Без дома не годится.</w:t>
        <w:br/>
        <w:t>Без дома пропадет все зря,</w:t>
        <w:br/>
        <w:t>Но, честно говоря,</w:t>
        <w:br/>
        <w:t>Я славный дом построил,</w:t>
        <w:br/>
        <w:t>Могло бы жить в нем трое –</w:t>
        <w:br/>
      </w:r>
      <w:r>
        <w:rPr>
          <w:rStyle w:val="Skobki"/>
        </w:rPr>
        <w:t>            (грустно)</w:t>
      </w:r>
      <w:r>
        <w:rPr/>
        <w:br/>
        <w:t>И Хрюки-Хрюк, и Хрюки-Хряп…</w:t>
      </w:r>
    </w:p>
    <w:p>
      <w:pPr>
        <w:pStyle w:val="Heading3"/>
        <w:rPr/>
      </w:pPr>
      <w:r>
        <w:rPr/>
        <w:t>Из-за деревьев справа с визгом выбегают Хрюки-Хрюк и Хрюки-Хряп, мчатся к дому и скрываются в нем.</w:t>
      </w:r>
    </w:p>
    <w:p>
      <w:pPr>
        <w:pStyle w:val="Heading2"/>
        <w:rPr/>
      </w:pPr>
      <w:r>
        <w:rPr/>
        <w:t>Хрюки-Хрюк и Хрюки-Хряп</w:t>
      </w:r>
    </w:p>
    <w:p>
      <w:pPr>
        <w:pStyle w:val="Style12"/>
        <w:rPr/>
      </w:pPr>
      <w:r>
        <w:rPr/>
        <w:t>Спаси нас Хрюки-Хряк!</w:t>
      </w:r>
    </w:p>
    <w:p>
      <w:pPr>
        <w:pStyle w:val="Heading3"/>
        <w:rPr/>
      </w:pPr>
      <w:r>
        <w:rPr/>
        <w:t>Из-за деревьев справа появляется Волк и подходит к дому.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Ага! Теперь вас трое!</w:t>
        <w:br/>
        <w:t>Кто дверь из вас откроет?</w:t>
        <w:br/>
        <w:t>Эй, поросята, где вы там?</w:t>
        <w:br/>
        <w:t>Когда ж я буду сыт?</w:t>
        <w:br/>
        <w:t>Ну, вот сейчас как дуну,</w:t>
        <w:br/>
        <w:t>Ну, вот сейчас как плюну…</w:t>
      </w:r>
    </w:p>
    <w:p>
      <w:pPr>
        <w:pStyle w:val="Heading3"/>
        <w:rPr/>
      </w:pPr>
      <w:r>
        <w:rPr/>
        <w:t>Поросята молчат.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Ах, не идете! Вот я вам!</w:t>
        <w:br/>
        <w:t>Апчхи!…</w:t>
        <w:br/>
      </w:r>
      <w:r>
        <w:rPr>
          <w:rStyle w:val="Skobki"/>
        </w:rPr>
        <w:t>      (удивленно)</w:t>
      </w:r>
      <w:r>
        <w:rPr/>
        <w:br/>
        <w:t>                  А дом стоит!</w:t>
        <w:br/>
        <w:t>Вот вышла незадача,</w:t>
        <w:br/>
        <w:t>Попробуем иначе.</w:t>
      </w:r>
    </w:p>
    <w:p>
      <w:pPr>
        <w:pStyle w:val="Heading3"/>
        <w:rPr/>
      </w:pPr>
      <w:r>
        <w:rPr/>
        <w:t>Волк начинает осматривать дом. Хрюки-Хряк следит за ним из окна.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В окно не влезть, а вот в трубу…</w:t>
        <w:br/>
        <w:t>Пожалуй, я смогу!</w:t>
      </w:r>
    </w:p>
    <w:p>
      <w:pPr>
        <w:pStyle w:val="Heading3"/>
        <w:rPr/>
      </w:pPr>
      <w:r>
        <w:rPr/>
        <w:t>Волк карабкается на крышу и ныряет в трубу.</w:t>
      </w:r>
    </w:p>
    <w:p>
      <w:pPr>
        <w:pStyle w:val="Heading2"/>
        <w:rPr/>
      </w:pPr>
      <w:r>
        <w:rPr/>
        <w:t>Хрюки-Хряк</w:t>
      </w:r>
    </w:p>
    <w:p>
      <w:pPr>
        <w:pStyle w:val="Style12"/>
        <w:rPr/>
      </w:pPr>
      <w:r>
        <w:rPr/>
        <w:t>Ну, это, братцы, слишком!</w:t>
        <w:br/>
        <w:t>С котла снимите крышку.</w:t>
      </w:r>
    </w:p>
    <w:p>
      <w:pPr>
        <w:pStyle w:val="Heading3"/>
        <w:rPr/>
      </w:pPr>
      <w:r>
        <w:rPr/>
        <w:t>Хрюки-Хряк скрывается в окошке.</w:t>
      </w:r>
    </w:p>
    <w:p>
      <w:pPr>
        <w:pStyle w:val="Heading2"/>
        <w:rPr/>
      </w:pPr>
      <w:r>
        <w:rPr/>
        <w:t>Хрюки-Хряк</w:t>
      </w:r>
    </w:p>
    <w:p>
      <w:pPr>
        <w:pStyle w:val="Style12"/>
        <w:rPr/>
      </w:pPr>
      <w:r>
        <w:rPr/>
        <w:t>Сейчас как дам ему по лбу!</w:t>
      </w:r>
    </w:p>
    <w:p>
      <w:pPr>
        <w:pStyle w:val="Heading2"/>
        <w:rPr/>
      </w:pPr>
      <w:r>
        <w:rPr/>
        <w:t>Волк</w:t>
      </w:r>
    </w:p>
    <w:p>
      <w:pPr>
        <w:pStyle w:val="Style12"/>
        <w:rPr/>
      </w:pPr>
      <w:r>
        <w:rPr/>
        <w:t>Ой, горячо! О-у-у-у!</w:t>
      </w:r>
    </w:p>
    <w:p>
      <w:pPr>
        <w:pStyle w:val="Heading3"/>
        <w:rPr/>
      </w:pPr>
      <w:r>
        <w:rPr/>
        <w:t>Все три поросенка выбегают из дома и начинают плясать на поляне.</w:t>
      </w:r>
    </w:p>
    <w:p>
      <w:pPr>
        <w:pStyle w:val="Heading2"/>
        <w:rPr/>
      </w:pPr>
      <w:r>
        <w:rPr/>
        <w:t>Поросята (поют)</w:t>
      </w:r>
    </w:p>
    <w:p>
      <w:pPr>
        <w:pStyle w:val="Style12"/>
        <w:rPr/>
      </w:pPr>
      <w:r>
        <w:rPr/>
        <w:t>Мы волка победили,</w:t>
        <w:br/>
        <w:t>В котле его сварили!</w:t>
        <w:br/>
        <w:t>Теперь захочется навряд</w:t>
        <w:br/>
        <w:t>Ему есть поросят!</w:t>
        <w:br/>
        <w:t>Не в ветках, не в соломе –</w:t>
        <w:br/>
        <w:t>Живут в надежном доме</w:t>
      </w:r>
    </w:p>
    <w:p>
      <w:pPr>
        <w:pStyle w:val="Heading2"/>
        <w:rPr/>
      </w:pPr>
      <w:r>
        <w:rPr/>
        <w:t>Хрюки-Хрюк (кланяясь)</w:t>
      </w:r>
    </w:p>
    <w:p>
      <w:pPr>
        <w:pStyle w:val="Style12"/>
        <w:rPr/>
      </w:pPr>
      <w:r>
        <w:rPr/>
        <w:t>И Хрюки-Хрюк!</w:t>
      </w:r>
    </w:p>
    <w:p>
      <w:pPr>
        <w:pStyle w:val="Heading2"/>
        <w:rPr/>
      </w:pPr>
      <w:r>
        <w:rPr/>
        <w:t>Хрюки-Хряп (кланяясь)</w:t>
      </w:r>
    </w:p>
    <w:p>
      <w:pPr>
        <w:pStyle w:val="Style12"/>
        <w:rPr/>
      </w:pPr>
      <w:r>
        <w:rPr/>
        <w:t xml:space="preserve">                            </w:t>
      </w:r>
      <w:r>
        <w:rPr/>
        <w:t>И Хрюки-Хряп!</w:t>
      </w:r>
    </w:p>
    <w:p>
      <w:pPr>
        <w:pStyle w:val="Heading2"/>
        <w:rPr/>
      </w:pPr>
      <w:r>
        <w:rPr/>
        <w:t>Хрюки-Хряк (кланяясь)</w:t>
      </w:r>
    </w:p>
    <w:p>
      <w:pPr>
        <w:pStyle w:val="Style12"/>
        <w:rPr/>
      </w:pPr>
      <w:r>
        <w:rPr/>
        <w:t>И с ними Хрюки-Хряк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00"/>
        <w:gridCol w:w="6715"/>
      </w:tblGrid>
      <w:tr>
        <w:trPr/>
        <w:tc>
          <w:tcPr>
            <w:tcW w:w="1740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арий для постановки</w:t>
              <w:br/>
              <w:t>сказки Шарля Перро</w:t>
              <w:br/>
              <w:t>в кукольном театре</w:t>
            </w:r>
          </w:p>
          <w:p>
            <w:pPr>
              <w:pStyle w:val="Style12"/>
              <w:jc w:val="center"/>
              <w:rPr/>
            </w:pPr>
            <w:r>
              <w:rPr/>
              <w:t>Продолжительность спектакля: 30 минут; количество актеров: от 3 до 6.</w:t>
            </w:r>
          </w:p>
          <w:p>
            <w:pPr>
              <w:pStyle w:val="Heading2"/>
              <w:jc w:val="center"/>
              <w:rPr/>
            </w:pPr>
            <w:r>
              <w:rPr/>
              <w:t>Действующие лица</w:t>
            </w:r>
          </w:p>
          <w:p>
            <w:pPr>
              <w:pStyle w:val="Style12"/>
              <w:jc w:val="center"/>
              <w:rPr/>
            </w:pPr>
            <w:r>
              <w:rPr/>
              <w:t>Красная Шапочка</w:t>
              <w:br/>
              <w:t>Мама</w:t>
              <w:br/>
              <w:t>Серый Волк</w:t>
              <w:br/>
              <w:t>Бабушка</w:t>
              <w:br/>
              <w:t>Охотник</w:t>
              <w:br/>
              <w:t>Рассказчик</w:t>
            </w:r>
          </w:p>
          <w:p>
            <w:pPr>
              <w:pStyle w:val="Heading3"/>
              <w:jc w:val="center"/>
              <w:rPr/>
            </w:pPr>
            <w:r>
              <w:rPr/>
              <w:t>На переднем плане слева несколько деревьев и дом Красной Шапочки, справа дремучий лес. Посередине растет несколько цветочков. На втором плане поле и опушка леса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Лес дремучий сладко спит</w:t>
              <w:br/>
              <w:t>На холма подушке,</w:t>
              <w:br/>
              <w:t>Домик маленький стоит</w:t>
              <w:br/>
              <w:t>На его опушке.</w:t>
              <w:br/>
              <w:t>В доме девочка живет,</w:t>
              <w:br/>
              <w:t>И поверьте, дети,</w:t>
              <w:br/>
              <w:t>Что прелестнее ее</w:t>
              <w:br/>
              <w:t>Нет на целом свете.</w:t>
            </w:r>
          </w:p>
          <w:p>
            <w:pPr>
              <w:pStyle w:val="Heading3"/>
              <w:jc w:val="center"/>
              <w:rPr/>
            </w:pPr>
            <w:r>
              <w:rPr/>
              <w:t>Из дома выходит Красная Шапочка и начинает рвать цветы через один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И добра, и весела,</w:t>
              <w:br/>
              <w:t>И собой пригожа,</w:t>
              <w:br/>
              <w:t>И, хотя еще мала,</w:t>
              <w:br/>
              <w:t>Всем всегда поможет.</w:t>
              <w:br/>
              <w:t>Матушка гордится ей</w:t>
              <w:br/>
              <w:t>И души не чает.</w:t>
              <w:br/>
              <w:t>Ну а бабушка по ней</w:t>
              <w:br/>
              <w:t>Что ни день – скучает.</w:t>
              <w:br/>
              <w:t>Хоть живет недалеко,</w:t>
              <w:br/>
              <w:t>На другой опушке,</w:t>
              <w:br/>
              <w:t>Но ходить-то нелегко</w:t>
              <w:br/>
              <w:t>Через лес старушке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Сшила, сидя у окна,</w:t>
              <w:br/>
              <w:t>Мне она обнову –</w:t>
              <w:br/>
              <w:t>Шапку алого сукна</w:t>
              <w:br/>
              <w:t>С кантиком шелковым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И с поры той без нее </w:t>
              <w:br/>
              <w:t>Крошку не видали.</w:t>
              <w:br/>
              <w:t xml:space="preserve">Красной Шапочкой ее </w:t>
              <w:br/>
              <w:t>Все за то прозвали.</w:t>
            </w:r>
          </w:p>
          <w:p>
            <w:pPr>
              <w:pStyle w:val="Heading3"/>
              <w:jc w:val="center"/>
              <w:rPr/>
            </w:pPr>
            <w:r>
              <w:rPr/>
              <w:t>Из дома выходит Мама с корзиной. Красная Шапочка бросает букет и подбегает к ней.</w:t>
            </w:r>
          </w:p>
          <w:p>
            <w:pPr>
              <w:pStyle w:val="Heading2"/>
              <w:jc w:val="center"/>
              <w:rPr/>
            </w:pPr>
            <w:r>
              <w:rPr/>
              <w:t>Мама</w:t>
            </w:r>
          </w:p>
          <w:p>
            <w:pPr>
              <w:pStyle w:val="Style12"/>
              <w:jc w:val="center"/>
              <w:rPr/>
            </w:pPr>
            <w:r>
              <w:rPr/>
              <w:t>Испекла я пирожок</w:t>
              <w:br/>
              <w:t>Бабушке с картошкой.</w:t>
              <w:br/>
              <w:t>Ты сходи к ней, мой дружок,</w:t>
              <w:br/>
              <w:t>Отнеси лукошко.</w:t>
            </w:r>
          </w:p>
          <w:p>
            <w:pPr>
              <w:pStyle w:val="Heading3"/>
              <w:jc w:val="center"/>
              <w:rPr/>
            </w:pPr>
            <w:r>
              <w:rPr/>
              <w:t>Мама передает Красной Шапочке корзину.</w:t>
            </w:r>
          </w:p>
          <w:p>
            <w:pPr>
              <w:pStyle w:val="Heading2"/>
              <w:jc w:val="center"/>
              <w:rPr/>
            </w:pPr>
            <w:r>
              <w:rPr/>
              <w:t>Мама</w:t>
            </w:r>
          </w:p>
          <w:p>
            <w:pPr>
              <w:pStyle w:val="Style12"/>
              <w:jc w:val="center"/>
              <w:rPr/>
            </w:pPr>
            <w:r>
              <w:rPr/>
              <w:t>А еще ей отнеси</w:t>
              <w:br/>
              <w:t>Маслице коровье</w:t>
              <w:br/>
              <w:t>Да получше расспроси</w:t>
              <w:br/>
              <w:t>Про ее здоровье.</w:t>
              <w:br/>
              <w:t>От нее известий нет,</w:t>
              <w:br/>
              <w:t>Я уже в тревоге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Соберу я ей букет</w:t>
              <w:br/>
              <w:t>Новый по дороге!</w:t>
              <w:br/>
              <w:t>Расцвела медвежья жуть,</w:t>
              <w:br/>
              <w:t>Синьки да коринки!</w:t>
            </w:r>
          </w:p>
          <w:p>
            <w:pPr>
              <w:pStyle w:val="Heading2"/>
              <w:jc w:val="center"/>
              <w:rPr/>
            </w:pPr>
            <w:r>
              <w:rPr/>
              <w:t>Мама</w:t>
            </w:r>
          </w:p>
          <w:p>
            <w:pPr>
              <w:pStyle w:val="Style12"/>
              <w:jc w:val="center"/>
              <w:rPr/>
            </w:pPr>
            <w:r>
              <w:rPr/>
              <w:t>Осторожней, дочка, будь!</w:t>
              <w:br/>
              <w:t>Не сходи с тропинки.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медленно идет к лесу, срывая оставшиеся цветы по дороге. Мама машет ей рукой и уходит в дом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Сказки б не было у нас,</w:t>
              <w:br/>
              <w:t>И была б здесь точка,</w:t>
              <w:br/>
              <w:t>Если б матушкин наказ</w:t>
              <w:br/>
              <w:t>Не забыла дочка.</w:t>
              <w:br/>
              <w:t>Шла себе она, и вдруг</w:t>
              <w:br/>
              <w:t>Серый волк навстречу.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Красная Шапочка подходит к лесу. Ей навстречу выходит волк. 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Здравствуй, здравствуй, милый друг!</w:t>
              <w:br/>
              <w:t>Ты никак далече?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К бабушке иду своей </w:t>
              <w:br/>
              <w:t>И несу в лукошке</w:t>
              <w:br/>
              <w:t>Масла сливочного ей</w:t>
              <w:br/>
              <w:t>Да пирог с картошкой.</w:t>
            </w:r>
          </w:p>
          <w:p>
            <w:pPr>
              <w:pStyle w:val="Heading2"/>
              <w:jc w:val="center"/>
              <w:rPr/>
            </w:pPr>
            <w:r>
              <w:rPr/>
              <w:t>Волк (в сторону)</w:t>
            </w:r>
          </w:p>
          <w:p>
            <w:pPr>
              <w:pStyle w:val="Style12"/>
              <w:jc w:val="center"/>
              <w:rPr/>
            </w:pPr>
            <w:r>
              <w:rPr/>
              <w:t>Догадаться нелегко,</w:t>
              <w:br/>
              <w:t>Где живет старушка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Да, совсем не далеко!</w:t>
              <w:br/>
              <w:t>На другой опушке!</w:t>
            </w:r>
          </w:p>
          <w:p>
            <w:pPr>
              <w:pStyle w:val="Heading3"/>
              <w:jc w:val="center"/>
              <w:rPr/>
            </w:pPr>
            <w:r>
              <w:rPr/>
              <w:t>Слышится стук топора, одна из елок падает, а волк убегает. Красная Шапочка тоже скрывается в лесу. Домик Красной Шапочки исчезает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Съел бы крошку новый друг,</w:t>
              <w:br/>
              <w:t>Но судите сами,</w:t>
              <w:br/>
              <w:t>Как тут съешь, когда вокруг</w:t>
              <w:br/>
              <w:t>Машут топорами.</w:t>
              <w:br/>
              <w:t>И решил коварный волк</w:t>
              <w:br/>
              <w:t>Обхитрить малышку.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с большим букетом выходит из-за деревьев слева. Прямо перед ней возникает Серый волк с цветами и преграждает ей дорогу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Что-то не возьму я в толк</w:t>
              <w:br/>
              <w:t>Ты куда спешишь так?</w:t>
              <w:br/>
              <w:t>Даже все твои цветы</w:t>
              <w:br/>
              <w:t>С этим не сравнятся.</w:t>
              <w:br/>
              <w:t>Но коль очень хочешь ты,</w:t>
              <w:br/>
              <w:t>То давай меняться!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бросает свой букет и берет цветы у Волка. Вдалеке снова стучат топоры. Волк озирается по сторонам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Ах, как миленько цветут!</w:t>
              <w:br/>
              <w:t>Лепестки сердечком!</w:t>
            </w:r>
          </w:p>
          <w:p>
            <w:pPr>
              <w:pStyle w:val="Heading2"/>
              <w:jc w:val="center"/>
              <w:rPr/>
            </w:pPr>
            <w:r>
              <w:rPr/>
              <w:t>Волк (тихо и вкрадчиво)</w:t>
            </w:r>
          </w:p>
          <w:p>
            <w:pPr>
              <w:pStyle w:val="Style12"/>
              <w:jc w:val="center"/>
              <w:rPr/>
            </w:pPr>
            <w:r>
              <w:rPr/>
              <w:t>Знаю, где они растут,</w:t>
              <w:br/>
              <w:t>Укажу местечко.</w:t>
              <w:br/>
              <w:t>По тропинке той иди…</w:t>
            </w:r>
          </w:p>
          <w:p>
            <w:pPr>
              <w:pStyle w:val="Heading3"/>
              <w:jc w:val="center"/>
              <w:rPr/>
            </w:pPr>
            <w:r>
              <w:rPr/>
              <w:t>Волк показывает на деревья слева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Выйдешь на поляну.</w:t>
              <w:br/>
              <w:t>Да тебе ведь по пути,</w:t>
              <w:br/>
              <w:t>Провожать не стану.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скрывается за деревьями слева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Что ж посмотрим, кто из нас</w:t>
              <w:br/>
              <w:t>Раньше доберется.</w:t>
              <w:br/>
              <w:t>До избушки лишний час</w:t>
              <w:br/>
              <w:t>Ей идти придется!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ерый Волк скрывается за деревьями справа. Как только он уходит перед деревьями справа появляется дом Бабушки. 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И помчался серый волк</w:t>
              <w:br/>
              <w:t>По прямой тропинке,</w:t>
              <w:br/>
              <w:t>Зубки лязгают: «Щелк! Щелк!»</w:t>
              <w:br/>
              <w:t>Дыбом шерсть на спинке.</w:t>
            </w:r>
          </w:p>
          <w:p>
            <w:pPr>
              <w:pStyle w:val="Heading3"/>
              <w:jc w:val="center"/>
              <w:rPr/>
            </w:pPr>
            <w:r>
              <w:rPr/>
              <w:t>Серый Волк появляется из-за деревьев слева, тяжело дышит и, оглядываясь по сторонам, крадется к дому Бабушки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Прибежал, едва дыша,</w:t>
              <w:br/>
              <w:t>К домику подкрался.</w:t>
              <w:br/>
              <w:t>Огляделся не спеша,</w:t>
              <w:br/>
              <w:t>В дверцу постучался.</w:t>
            </w:r>
          </w:p>
          <w:p>
            <w:pPr>
              <w:pStyle w:val="Heading3"/>
              <w:jc w:val="center"/>
              <w:rPr/>
            </w:pPr>
            <w:r>
              <w:rPr/>
              <w:t>Волк стучится в дверь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Тук! Тук! Тук!</w:t>
            </w:r>
          </w:p>
          <w:p>
            <w:pPr>
              <w:pStyle w:val="Heading3"/>
              <w:jc w:val="center"/>
              <w:rPr/>
            </w:pPr>
            <w:r>
              <w:rPr/>
              <w:t>В окне появляется Бабушка.</w:t>
            </w:r>
          </w:p>
          <w:p>
            <w:pPr>
              <w:pStyle w:val="Heading2"/>
              <w:jc w:val="center"/>
              <w:rPr/>
            </w:pPr>
            <w:r>
              <w:rPr/>
              <w:t>Бабушка</w:t>
            </w:r>
          </w:p>
          <w:p>
            <w:pPr>
              <w:pStyle w:val="Style12"/>
              <w:jc w:val="center"/>
              <w:rPr/>
            </w:pPr>
            <w:r>
              <w:rPr/>
              <w:t>Кто там?</w:t>
            </w:r>
          </w:p>
          <w:p>
            <w:pPr>
              <w:pStyle w:val="Heading2"/>
              <w:jc w:val="center"/>
              <w:rPr/>
            </w:pPr>
            <w:r>
              <w:rPr/>
              <w:t>Волк (подражая голосу Красной Шапочки)</w:t>
            </w:r>
          </w:p>
          <w:p>
            <w:pPr>
              <w:pStyle w:val="Style12"/>
              <w:jc w:val="center"/>
              <w:rPr/>
            </w:pPr>
            <w:r>
              <w:rPr/>
              <w:t>То я!</w:t>
              <w:br/>
              <w:t>Внучка в шапке красной!</w:t>
              <w:br/>
              <w:t>Да впустите вы меня,</w:t>
              <w:br/>
              <w:t>Здесь небезопасно!</w:t>
              <w:br/>
              <w:t>Принесла я пирожок,</w:t>
              <w:br/>
              <w:t>Маслица горшочек!</w:t>
            </w:r>
          </w:p>
          <w:p>
            <w:pPr>
              <w:pStyle w:val="Heading2"/>
              <w:jc w:val="center"/>
              <w:rPr/>
            </w:pPr>
            <w:r>
              <w:rPr/>
              <w:t>Бабушка</w:t>
            </w:r>
          </w:p>
          <w:p>
            <w:pPr>
              <w:pStyle w:val="Style12"/>
              <w:jc w:val="center"/>
              <w:rPr/>
            </w:pPr>
            <w:r>
              <w:rPr/>
              <w:t>Заходи скорей, дружок!</w:t>
              <w:br/>
              <w:t>Дерни за шнурочек!</w:t>
            </w:r>
          </w:p>
          <w:p>
            <w:pPr>
              <w:pStyle w:val="Heading3"/>
              <w:jc w:val="center"/>
              <w:rPr/>
            </w:pPr>
            <w:r>
              <w:rPr/>
              <w:t>Волк дергает за шнурок и бросается в дом. Бабушка в окне исчезает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Дернул серый за него,</w:t>
              <w:br/>
              <w:t>Дверь-то и открылась.</w:t>
            </w:r>
          </w:p>
          <w:p>
            <w:pPr>
              <w:pStyle w:val="Heading3"/>
              <w:jc w:val="center"/>
              <w:rPr/>
            </w:pPr>
            <w:r>
              <w:rPr/>
              <w:t>Дом начинает ходить ходуном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Ну, посмотрим кто кого!</w:t>
            </w:r>
          </w:p>
          <w:p>
            <w:pPr>
              <w:pStyle w:val="Heading2"/>
              <w:jc w:val="center"/>
              <w:rPr/>
            </w:pPr>
            <w:r>
              <w:rPr/>
              <w:t>Бабушка</w:t>
            </w:r>
          </w:p>
          <w:p>
            <w:pPr>
              <w:pStyle w:val="Style12"/>
              <w:jc w:val="center"/>
              <w:rPr/>
            </w:pPr>
            <w:r>
              <w:rPr/>
              <w:t>Ой, беда случилась!</w:t>
              <w:br/>
              <w:t>Помогите!</w:t>
            </w:r>
          </w:p>
          <w:p>
            <w:pPr>
              <w:pStyle w:val="Heading3"/>
              <w:jc w:val="center"/>
              <w:rPr/>
            </w:pPr>
            <w:r>
              <w:rPr/>
              <w:t>Бабушка снова появляется в окне, но волк утаскивает ее обратно и появляется в окне уже в очках и с чепчиком на голове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Как же я</w:t>
              <w:br/>
              <w:t>Славно пообедал!</w:t>
              <w:br/>
              <w:t>Подремлю, пока меня</w:t>
              <w:br/>
              <w:t>Ужин не проведал!</w:t>
            </w:r>
          </w:p>
          <w:p>
            <w:pPr>
              <w:pStyle w:val="Heading3"/>
              <w:jc w:val="center"/>
              <w:rPr/>
            </w:pPr>
            <w:r>
              <w:rPr/>
              <w:t>Волк кладет голову на лапы и засыпает, время от времени всхрапывая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Шла добыча дотемна</w:t>
              <w:br/>
              <w:t>Тропкою окольной,</w:t>
              <w:br/>
              <w:t>И была собой она</w:t>
              <w:br/>
              <w:t>Как всегда довольна.</w:t>
            </w:r>
          </w:p>
          <w:p>
            <w:pPr>
              <w:pStyle w:val="Heading3"/>
              <w:jc w:val="center"/>
              <w:rPr/>
            </w:pPr>
            <w:r>
              <w:rPr/>
              <w:t>Из-за деревьев слева появляется Красная Шапочка с огромным букетом цветов и идет к дому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 (поет)</w:t>
            </w:r>
          </w:p>
          <w:p>
            <w:pPr>
              <w:pStyle w:val="Style12"/>
              <w:jc w:val="center"/>
              <w:rPr/>
            </w:pPr>
            <w:r>
              <w:rPr/>
              <w:t>По тропинке я пошла,</w:t>
              <w:br/>
              <w:t>Я пошла, я пошла!</w:t>
              <w:br/>
              <w:t>И цветочечки нашла,</w:t>
              <w:br/>
              <w:t>Славные нашла!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стучит в дверь. Волк перестает храпеть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Тук! Тук! Тук!</w:t>
            </w:r>
          </w:p>
          <w:p>
            <w:pPr>
              <w:pStyle w:val="Heading2"/>
              <w:jc w:val="center"/>
              <w:rPr/>
            </w:pPr>
            <w:r>
              <w:rPr/>
              <w:t>Волк (подражая голосу бабушки и зевая)</w:t>
            </w:r>
          </w:p>
          <w:p>
            <w:pPr>
              <w:pStyle w:val="Style12"/>
              <w:jc w:val="center"/>
              <w:rPr/>
            </w:pPr>
            <w:r>
              <w:rPr/>
              <w:t>Ам-га! Кто там?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Это внучка ваша!</w:t>
              <w:br/>
              <w:t>Принесла гостинцев вам:</w:t>
              <w:br/>
              <w:t>Маслица для каши</w:t>
              <w:br/>
              <w:t>Да с картошкой пирожок!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Заходи скорее!</w:t>
              <w:br/>
              <w:t>Дерни, детка, за шнурок.</w:t>
              <w:br/>
              <w:t>Я стара, болею!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дергает за шнурок, входит в дом, но тут же отступает назад, роняя цветы и лукошко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Только бабушка ее</w:t>
              <w:br/>
              <w:t>Очень изменилась.</w:t>
            </w:r>
          </w:p>
          <w:p>
            <w:pPr>
              <w:pStyle w:val="Heading3"/>
              <w:jc w:val="center"/>
              <w:rPr/>
            </w:pPr>
            <w:r>
              <w:rPr/>
              <w:t>Волк тоже выходит и начинает приближаться к ней. Девочка отступает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Здравствуй, дитятко мое!</w:t>
              <w:br/>
              <w:t>Али что случилось?</w:t>
              <w:br/>
              <w:t>Обниму тебя сейчас!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Вы бы не спешили!</w:t>
              <w:br/>
              <w:t>Руки, бабушка, у вас</w:t>
              <w:br/>
              <w:t>Очень уж большие!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Это, чтобы обнимать,</w:t>
              <w:br/>
              <w:t>Было мне сподручно!</w:t>
              <w:br/>
              <w:t>Расскажи про дом, про мать.</w:t>
              <w:br/>
              <w:t>Все ль благополучно?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отступает, Волк приближается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Ой! Скажите мне, к чему</w:t>
              <w:br/>
              <w:t>Вам такие уши?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Все зачем, да почему!</w:t>
              <w:br/>
              <w:t>Чтоб тебя послушать!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отступает, Волк приближается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Ужинать давно пора</w:t>
              <w:br/>
              <w:t>Далеко ль до ночи?</w:t>
              <w:br/>
              <w:t>Ты мне с самого утра</w:t>
              <w:br/>
              <w:t>Голову морочишь!</w:t>
              <w:br/>
              <w:t>Что торчишь здесь целый час,</w:t>
              <w:br/>
              <w:t>Словно к пню пришили?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Очень уж глаза у вас,</w:t>
              <w:br/>
              <w:t>Бабушка, большие!</w:t>
              <w:br/>
              <w:t>Как начнут огнем гореть,</w:t>
              <w:br/>
              <w:t>По спине мурашки!</w:t>
            </w:r>
          </w:p>
          <w:p>
            <w:pPr>
              <w:pStyle w:val="Heading3"/>
              <w:jc w:val="center"/>
              <w:rPr/>
            </w:pPr>
            <w:r>
              <w:rPr/>
              <w:t>Красная Шапочка отступает, Волк приближается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Это чтобы рассмотреть</w:t>
              <w:br/>
              <w:t>Мне тебя, дурашка!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А скажите мне, зачем</w:t>
              <w:br/>
              <w:t>Вам такие зубки?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Ими я тебя и съем!</w:t>
              <w:br/>
              <w:t>Зубки-мясорубки!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Волк бросается на девочку и съедает ее. </w:t>
            </w:r>
          </w:p>
          <w:p>
            <w:pPr>
              <w:pStyle w:val="Heading2"/>
              <w:jc w:val="center"/>
              <w:rPr/>
            </w:pPr>
            <w:r>
              <w:rPr/>
              <w:t>Волк (икая и поглаживая брюхо)</w:t>
            </w:r>
          </w:p>
          <w:p>
            <w:pPr>
              <w:pStyle w:val="Style12"/>
              <w:jc w:val="center"/>
              <w:rPr/>
            </w:pPr>
            <w:r>
              <w:rPr/>
              <w:t>Уместилась, но с трудом!</w:t>
              <w:br/>
              <w:t>Вкусная какая!</w:t>
              <w:br/>
              <w:t>Вот что будет с тем, кто в дом</w:t>
              <w:br/>
              <w:t>Всех подряд пускает!</w:t>
              <w:br/>
              <w:t>Возвращусь-ка я туда,</w:t>
              <w:br/>
              <w:t>Лягу у порога,</w:t>
              <w:br/>
              <w:t>Ведь добычи никогда</w:t>
              <w:br/>
              <w:t>Не бывает много.</w:t>
              <w:br/>
              <w:t>Может, кто еще придет</w:t>
              <w:br/>
              <w:t>Навестить старушку.</w:t>
            </w:r>
          </w:p>
          <w:p>
            <w:pPr>
              <w:pStyle w:val="Heading3"/>
              <w:jc w:val="center"/>
              <w:rPr/>
            </w:pPr>
            <w:r>
              <w:rPr/>
              <w:t>Волк возвращается в дом и выглядывает из окна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Притаился волк и ждет,</w:t>
              <w:br/>
              <w:t>Смотрит на опушку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Час прошел, и никого.</w:t>
              <w:br/>
              <w:t>Скучно – нету силы!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И от сытости его</w:t>
              <w:br/>
              <w:t>Скоро в сон склонило.</w:t>
            </w:r>
          </w:p>
          <w:p>
            <w:pPr>
              <w:pStyle w:val="Heading3"/>
              <w:jc w:val="center"/>
              <w:rPr/>
            </w:pPr>
            <w:r>
              <w:rPr/>
              <w:t>Волк начинает громко храпеть.</w:t>
            </w:r>
          </w:p>
          <w:p>
            <w:pPr>
              <w:pStyle w:val="Heading2"/>
              <w:jc w:val="center"/>
              <w:rPr/>
            </w:pPr>
            <w:r>
              <w:rPr/>
              <w:t>Рассказчик</w:t>
            </w:r>
          </w:p>
          <w:p>
            <w:pPr>
              <w:pStyle w:val="Style12"/>
              <w:jc w:val="center"/>
              <w:rPr/>
            </w:pPr>
            <w:r>
              <w:rPr/>
              <w:t>А в ту пору молодой</w:t>
              <w:br/>
              <w:t>Шел охотник мимо.</w:t>
            </w:r>
          </w:p>
          <w:p>
            <w:pPr>
              <w:pStyle w:val="Heading3"/>
              <w:jc w:val="center"/>
              <w:rPr/>
            </w:pPr>
            <w:r>
              <w:rPr/>
              <w:t>Из-за деревьев слева выходит Охотник с ружьем на плече и идет к дому.</w:t>
            </w:r>
          </w:p>
          <w:p>
            <w:pPr>
              <w:pStyle w:val="Heading2"/>
              <w:jc w:val="center"/>
              <w:rPr/>
            </w:pPr>
            <w:r>
              <w:rPr/>
              <w:t>Охотник</w:t>
            </w:r>
          </w:p>
          <w:p>
            <w:pPr>
              <w:pStyle w:val="Style12"/>
              <w:jc w:val="center"/>
              <w:rPr/>
            </w:pPr>
            <w:r>
              <w:rPr/>
              <w:t>Над соседскою трубой</w:t>
              <w:br/>
              <w:t>Я не вижу дыма.</w:t>
              <w:br/>
              <w:t>Ну-ка, в дверцу постучу,</w:t>
              <w:br/>
              <w:t>Дерну за шнурочек.</w:t>
            </w:r>
          </w:p>
          <w:p>
            <w:pPr>
              <w:pStyle w:val="Heading3"/>
              <w:jc w:val="center"/>
              <w:rPr/>
            </w:pPr>
            <w:r>
              <w:rPr/>
              <w:t>Охотник входит в дом и тут же выглядывает из окна.</w:t>
            </w:r>
          </w:p>
          <w:p>
            <w:pPr>
              <w:pStyle w:val="Heading2"/>
              <w:jc w:val="center"/>
              <w:rPr/>
            </w:pPr>
            <w:r>
              <w:rPr/>
              <w:t>Охотник (зрителям)</w:t>
            </w:r>
          </w:p>
          <w:p>
            <w:pPr>
              <w:pStyle w:val="Style12"/>
              <w:jc w:val="center"/>
              <w:rPr/>
            </w:pPr>
            <w:r>
              <w:rPr/>
              <w:t>Волк! Ей-богу! Не шучу!</w:t>
              <w:br/>
              <w:t>Спит, как ангелочек!</w:t>
            </w:r>
          </w:p>
          <w:p>
            <w:pPr>
              <w:pStyle w:val="Heading3"/>
              <w:jc w:val="center"/>
              <w:rPr/>
            </w:pPr>
            <w:r>
              <w:rPr/>
              <w:t>Слышится несколько выстрелов. Из дома выбегает Волк. Охотник за ним.</w:t>
            </w:r>
          </w:p>
          <w:p>
            <w:pPr>
              <w:pStyle w:val="Heading2"/>
              <w:jc w:val="center"/>
              <w:rPr/>
            </w:pPr>
            <w:r>
              <w:rPr/>
              <w:t>Охотник</w:t>
            </w:r>
          </w:p>
          <w:p>
            <w:pPr>
              <w:pStyle w:val="Style12"/>
              <w:jc w:val="center"/>
              <w:rPr/>
            </w:pPr>
            <w:r>
              <w:rPr/>
              <w:t>У, проклятый! Вот сейчас</w:t>
              <w:br/>
              <w:t>Я тебе устрою.</w:t>
              <w:br/>
              <w:t>Выстрелю, как белке, в глаз,</w:t>
              <w:br/>
              <w:t>Живо брюхо вскрою!</w:t>
            </w:r>
          </w:p>
          <w:p>
            <w:pPr>
              <w:pStyle w:val="Heading3"/>
              <w:jc w:val="center"/>
              <w:rPr/>
            </w:pPr>
            <w:r>
              <w:rPr/>
              <w:t>Волк неуклюже падает. Охотник с ружьем встает над ним. Волк отпихивает ружье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Не стреляй! Не виноват!</w:t>
              <w:br/>
              <w:t>Ни за что страдаю!</w:t>
              <w:br/>
              <w:t>Я и четверть зайца, брат,</w:t>
              <w:br/>
              <w:t>За год не съедаю!</w:t>
            </w:r>
          </w:p>
          <w:p>
            <w:pPr>
              <w:pStyle w:val="Heading2"/>
              <w:jc w:val="center"/>
              <w:rPr/>
            </w:pPr>
            <w:r>
              <w:rPr/>
              <w:t>Голос Бабушки</w:t>
            </w:r>
          </w:p>
          <w:p>
            <w:pPr>
              <w:pStyle w:val="Style12"/>
              <w:jc w:val="center"/>
              <w:rPr/>
            </w:pPr>
            <w:r>
              <w:rPr/>
              <w:t>Помогите!</w:t>
            </w:r>
          </w:p>
          <w:p>
            <w:pPr>
              <w:pStyle w:val="Heading2"/>
              <w:jc w:val="center"/>
              <w:rPr/>
            </w:pPr>
            <w:r>
              <w:rPr/>
              <w:t>Волк (оглядываясь)</w:t>
            </w:r>
          </w:p>
          <w:p>
            <w:pPr>
              <w:pStyle w:val="Style12"/>
              <w:jc w:val="center"/>
              <w:rPr/>
            </w:pPr>
            <w:r>
              <w:rPr/>
              <w:t>Кто кричит?</w:t>
            </w:r>
          </w:p>
          <w:p>
            <w:pPr>
              <w:pStyle w:val="Heading2"/>
              <w:jc w:val="center"/>
              <w:rPr/>
            </w:pPr>
            <w:r>
              <w:rPr/>
              <w:t>Охотник (подозрительно)</w:t>
            </w:r>
          </w:p>
          <w:p>
            <w:pPr>
              <w:pStyle w:val="Style12"/>
              <w:jc w:val="center"/>
              <w:rPr/>
            </w:pPr>
            <w:r>
              <w:rPr/>
              <w:t>Голос-то старухи.</w:t>
            </w:r>
          </w:p>
          <w:p>
            <w:pPr>
              <w:pStyle w:val="Heading3"/>
              <w:jc w:val="center"/>
              <w:rPr/>
            </w:pPr>
            <w:r>
              <w:rPr/>
              <w:t>Охотник снова поднимает ружье. Волк начинает бить себя по животу.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Это в животе урчит.</w:t>
              <w:br/>
              <w:t>Видно, с голодухи.</w:t>
            </w:r>
          </w:p>
          <w:p>
            <w:pPr>
              <w:pStyle w:val="Heading2"/>
              <w:jc w:val="center"/>
              <w:rPr/>
            </w:pPr>
            <w:r>
              <w:rPr/>
              <w:t>Голос Красной Шапочки</w:t>
            </w:r>
          </w:p>
          <w:p>
            <w:pPr>
              <w:pStyle w:val="Style12"/>
              <w:jc w:val="center"/>
              <w:rPr/>
            </w:pPr>
            <w:r>
              <w:rPr/>
              <w:t>Волк нас съел!</w:t>
            </w:r>
          </w:p>
          <w:p>
            <w:pPr>
              <w:pStyle w:val="Heading3"/>
              <w:jc w:val="center"/>
              <w:rPr/>
            </w:pPr>
            <w:r>
              <w:rPr/>
              <w:t>Волк снова бьет себя по животу.</w:t>
            </w:r>
          </w:p>
          <w:p>
            <w:pPr>
              <w:pStyle w:val="Heading2"/>
              <w:jc w:val="center"/>
              <w:rPr/>
            </w:pPr>
            <w:r>
              <w:rPr/>
              <w:t>Голоса Бабушки и Красной Шапочки (хором)</w:t>
            </w:r>
          </w:p>
          <w:p>
            <w:pPr>
              <w:pStyle w:val="Style12"/>
              <w:jc w:val="center"/>
              <w:rPr/>
            </w:pPr>
            <w:r>
              <w:rPr/>
              <w:t>Спасите нас!</w:t>
            </w:r>
          </w:p>
          <w:p>
            <w:pPr>
              <w:pStyle w:val="Heading2"/>
              <w:jc w:val="center"/>
              <w:rPr/>
            </w:pPr>
            <w:r>
              <w:rPr/>
              <w:t>Волк</w:t>
            </w:r>
          </w:p>
          <w:p>
            <w:pPr>
              <w:pStyle w:val="Style12"/>
              <w:jc w:val="center"/>
              <w:rPr/>
            </w:pPr>
            <w:r>
              <w:rPr/>
              <w:t>Эй, вы там, потише,</w:t>
              <w:br/>
              <w:t>А не то убьет сейчас,</w:t>
              <w:br/>
              <w:t>Если вас услышит!</w:t>
            </w:r>
          </w:p>
          <w:p>
            <w:pPr>
              <w:pStyle w:val="Heading3"/>
              <w:jc w:val="center"/>
              <w:rPr/>
            </w:pPr>
            <w:r>
              <w:rPr/>
              <w:t>Охотник стреляет в Волка. Волк падает.</w:t>
            </w:r>
          </w:p>
          <w:p>
            <w:pPr>
              <w:pStyle w:val="Heading2"/>
              <w:jc w:val="center"/>
              <w:rPr/>
            </w:pPr>
            <w:r>
              <w:rPr/>
              <w:t>Охотник</w:t>
            </w:r>
          </w:p>
          <w:p>
            <w:pPr>
              <w:pStyle w:val="Style12"/>
              <w:jc w:val="center"/>
              <w:rPr/>
            </w:pPr>
            <w:r>
              <w:rPr/>
              <w:t>Волку тут конец пришел.</w:t>
            </w:r>
          </w:p>
          <w:p>
            <w:pPr>
              <w:pStyle w:val="Heading2"/>
              <w:jc w:val="center"/>
              <w:rPr/>
            </w:pPr>
            <w:r>
              <w:rPr/>
              <w:t>Волк (со вздохом)</w:t>
            </w:r>
          </w:p>
          <w:p>
            <w:pPr>
              <w:pStyle w:val="Style12"/>
              <w:jc w:val="center"/>
              <w:rPr/>
            </w:pPr>
            <w:r>
              <w:rPr/>
              <w:t>Не попал он мимо.</w:t>
            </w:r>
          </w:p>
          <w:p>
            <w:pPr>
              <w:pStyle w:val="Heading3"/>
              <w:jc w:val="center"/>
              <w:rPr/>
            </w:pPr>
            <w:r>
              <w:rPr/>
              <w:t>Появляется Бабушка и Красная Шапочка.</w:t>
            </w:r>
          </w:p>
          <w:p>
            <w:pPr>
              <w:pStyle w:val="Heading2"/>
              <w:jc w:val="center"/>
              <w:rPr/>
            </w:pPr>
            <w:r>
              <w:rPr/>
              <w:t>Красная Шапочка</w:t>
            </w:r>
          </w:p>
          <w:p>
            <w:pPr>
              <w:pStyle w:val="Style12"/>
              <w:jc w:val="center"/>
              <w:rPr/>
            </w:pPr>
            <w:r>
              <w:rPr/>
              <w:t>И охотник нас нашел</w:t>
              <w:br/>
              <w:t>Целых, невредимых.</w:t>
            </w:r>
          </w:p>
          <w:p>
            <w:pPr>
              <w:pStyle w:val="Heading2"/>
              <w:jc w:val="center"/>
              <w:rPr/>
            </w:pPr>
            <w:r>
              <w:rPr/>
              <w:t>Все (хором)</w:t>
            </w:r>
          </w:p>
          <w:p>
            <w:pPr>
              <w:pStyle w:val="Style12"/>
              <w:jc w:val="center"/>
              <w:rPr/>
            </w:pPr>
            <w:r>
              <w:rPr/>
              <w:t>Собирая иногда</w:t>
              <w:br/>
              <w:t>Синьки да коринки,</w:t>
              <w:br/>
              <w:t>Не сходите никуда</w:t>
              <w:br/>
              <w:t>Со своей тропинки!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Все кланяются. Коне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kobki">
    <w:name w:val="skobk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3:00Z</dcterms:created>
  <dc:creator>ДОУ № 3</dc:creator>
  <dc:description/>
  <cp:keywords/>
  <dc:language>en-US</dc:language>
  <cp:lastModifiedBy>Home</cp:lastModifiedBy>
  <dcterms:modified xsi:type="dcterms:W3CDTF">2013-09-11T06:34:00Z</dcterms:modified>
  <cp:revision>4</cp:revision>
  <dc:subject/>
  <dc:title/>
</cp:coreProperties>
</file>