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ень  бабушек  и  дедушек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1.Вход под  музыку. Дети  встают  полукругом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Ведущий : Посмотрите, как  мы  нарядились,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И все  вместе пришли  в  этот  зал,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В гости  солнышко  мы  пригласили,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Чтобы праздничный  день  засиял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Воспитатель: дорогие  наши  гости, сейчас  ребята  прочитают  для  вас  стихи.</w:t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</w:rPr>
        <w:t>2.Дети  по  очереди  читают  стихи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3.Воспитатель:Дорогие  наши  бабушки  и  дедушки. Ваши  внуки и внучки  знают  много  сказок, в  которых есть персонажи: бабушка и  дедушка. А  знаете ли  вы  такие  сказки? Давайте с вами  разделимся  на  две команды: команда </w:t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«внучата» и  команда  «бабушки». Кто  больше  назовёт сказок с персонажами  бабушек и дедушек, тот  и  выиграет. 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Логопед  считает  очки  в  командах . Правило: составлять  предложения  правильно  и чётко  всё проговаривать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Воспитатель  объявляет  победителя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4.Воспитатель:сегодня  мы  посмотрим, какие наши  бабушки рукодельницы и  какие хорошие  помощники  ваши внуки  и  внучки. Мы  будем  печь  настоящее  печенье.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Бабушки  будут  раскатывать  тесто скалкой, а внуки будут  разными  формами  вырезать из  теста  фигурное  печенье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Дети  и  бабушки  вместе  работают  на  столах. Готовое  печенье  выкладывают на  тарелки  и  ставят  в  печку- муляж 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5.Логопед , воспитатель : пока наше  печенье  печётся,у  нас  с  вами  есть  время  поиграть.Узнаем, кто  у  нас  самый  ловкий?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Игра «посуши платочек». Дети  вешают  платочки на  прищепку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Игра «Клубочки»:очень  весело  играли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ы ребята  не  устали</w:t>
      </w:r>
      <w:r>
        <w:rPr>
          <w:sz w:val="36"/>
          <w:szCs w:val="36"/>
          <w:lang w:val="en-US"/>
        </w:rPr>
        <w:t>?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Будем  мы  клубок  мотать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  потом опять  бросать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Бабушки  бросают  клубок- внуки  заматывают  его . И наоборот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Игра «Кто  быстрее  съест йогурт». Две бабушки  и  два  внука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Бабушки  кормят  своих  внуков с  закрытыми  глазами. Кто  быстрее  съест  йогурт ,тот и победит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Игра –эстафета с   картошкой . Две  команды  бабушки  и  внуки  вместе. Кто  больше  принесёт в  ложке  картошин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Считаем  в  конце , кто  больше  принёс 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6.Воспитатель: как хорошо мы  поиграли , бабушки  немного  устали, садитесь, отдохните , а  ребята почитают  вам  стихи: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«Наша  бабушка» Е.Трутнева , « Бабушкин  портрет».А. Костецкий, «Мой  дедуля»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7.Логопед: в нашем  зале  музыканты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сем  известные  таланты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нструменты в  руки  взяли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Дружно польку заиграли.</w:t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Играет  «Оркестр»- внуки  вместе  с  бабушками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8.Логопед:а  теперь  вместе потанцуем. Дети  вместе  с  бабушками  встают в круг и  танцуют  танец  «Лавата»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9.Воспитатель: давайте  посмотрим  готово ли  наше  печенье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Достаёт  из печки  печенье.Мы его  попробуем  в  группе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10.Логопед : мы  подарки  для  вас  покупать  не  стали 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делали  их  своими  руками</w:t>
      </w:r>
      <w:r>
        <w:rPr>
          <w:sz w:val="36"/>
          <w:szCs w:val="36"/>
          <w:lang w:val="en-US"/>
        </w:rPr>
        <w:t>.</w:t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Дети  вручают  подарки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11.Логопед :Бабушки  и  дедушки  мы  вас  поздравляем,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Приходить  к  нам  в  детский  сад  почаще  приглашаем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5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/>
        <w:t>Государственное  дошкольное  образовательное  учреждение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детский  сад №53  компенсирующего  вида  с  приоритетным  осуществлением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квалифицированной  коррекции  отклонений  в  физическом  и  психическом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развитии  воспитанников  Калининского  административного района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t>Санкт- Петербург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Совместная  деятельность  воспитателя , учителя-логопеда,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музыкального  руководителя  и  детей подготовительной  к  школе  группы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Тема: День бабушек  и дедушек.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Составила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</w:t>
      </w:r>
      <w:r>
        <w:rPr>
          <w:sz w:val="36"/>
          <w:szCs w:val="36"/>
        </w:rPr>
        <w:t>воспитатель Ткачик Л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С</w:t>
      </w:r>
      <w:r>
        <w:rPr>
          <w:sz w:val="36"/>
          <w:szCs w:val="36"/>
          <w:lang w:val="en-US"/>
        </w:rPr>
        <w:t>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36"/>
          <w:szCs w:val="36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11:00Z</dcterms:created>
  <dc:creator>Toly</dc:creator>
  <dc:description/>
  <cp:keywords/>
  <dc:language>en-US</dc:language>
  <cp:lastModifiedBy>Neo</cp:lastModifiedBy>
  <cp:lastPrinted>2011-03-01T00:10:00Z</cp:lastPrinted>
  <dcterms:modified xsi:type="dcterms:W3CDTF">2013-09-09T20:10:00Z</dcterms:modified>
  <cp:revision>5</cp:revision>
  <dc:subject/>
  <dc:title>                  День  бабушек  и  дедушек</dc:title>
</cp:coreProperties>
</file>