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u w:val="single"/>
        </w:rPr>
        <w:t>Календарно-тематическое планирование для 2 класса</w:t>
      </w:r>
    </w:p>
    <w:p>
      <w:pPr>
        <w:pStyle w:val="Normal"/>
        <w:jc w:val="center"/>
        <w:rPr/>
      </w:pPr>
      <w:r>
        <w:rPr>
          <w:b/>
        </w:rPr>
        <w:t>2 класс (170ч, из них 8 ч — резервные, 34 учебные недели)</w:t>
      </w:r>
    </w:p>
    <w:p>
      <w:pPr>
        <w:pStyle w:val="CM13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79"/>
        <w:gridCol w:w="2076"/>
        <w:gridCol w:w="1287"/>
        <w:gridCol w:w="6244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е великое чудо на свете (5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уро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>Тема ур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рики учебника, рекомендуемые к уро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рактеристика деятельности учащихся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Знакомство с учебником литературного чтения. Система условных обозначений. Словарь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рь. Условные знаки. Содержа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риентироваться</w:t>
            </w:r>
            <w:r>
              <w:rPr>
                <w:color w:val="000000"/>
              </w:rPr>
              <w:t xml:space="preserve"> в учебнике по литературному чтен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иллюстрации, </w:t>
            </w: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их содержание с содержанием текста в учебник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 и понимать</w:t>
            </w:r>
            <w:r>
              <w:rPr>
                <w:color w:val="000000"/>
              </w:rPr>
              <w:t xml:space="preserve"> систему условных обозначений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нужную главу и нужное произведение в содержании учебни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едполагать</w:t>
            </w:r>
            <w:r>
              <w:rPr>
                <w:color w:val="000000"/>
              </w:rPr>
              <w:t xml:space="preserve"> на основе названия содержание гла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льзоваться</w:t>
            </w:r>
            <w:r>
              <w:rPr>
                <w:color w:val="000000"/>
              </w:rPr>
              <w:t xml:space="preserve"> словарем в конце учебника.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Книги, прочитанные летом. Творчество читателя, талант писател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ловар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>работу с произведением на уроке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редставлять </w:t>
            </w:r>
            <w:r>
              <w:rPr/>
              <w:t>выставку книг, прочитанных летом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редставлять </w:t>
            </w:r>
            <w:r>
              <w:rPr/>
              <w:t>любимую книгу и любимых героев.</w:t>
            </w:r>
          </w:p>
          <w:p>
            <w:pPr>
              <w:pStyle w:val="Style16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пространстве школьной библиотеки.</w:t>
            </w:r>
          </w:p>
          <w:p>
            <w:pPr>
              <w:pStyle w:val="Style16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 по тематическому каталогу.</w:t>
            </w:r>
          </w:p>
          <w:p>
            <w:pPr>
              <w:pStyle w:val="Style16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м проекте «О чем может рассказать школьная библиотека».</w:t>
            </w:r>
          </w:p>
          <w:p>
            <w:pPr>
              <w:pStyle w:val="Style16"/>
              <w:rPr/>
            </w:pPr>
            <w:r>
              <w:rPr>
                <w:b/>
              </w:rPr>
              <w:t>Готовить</w:t>
            </w:r>
            <w:r>
              <w:rPr/>
              <w:t xml:space="preserve"> выступление на заданную тему.</w:t>
            </w:r>
          </w:p>
          <w:p>
            <w:pPr>
              <w:pStyle w:val="Style16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прочитанном.</w:t>
            </w:r>
          </w:p>
          <w:p>
            <w:pPr>
              <w:pStyle w:val="Style16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в паре и группе высказываний великих людей о книге и о чтении.</w:t>
            </w:r>
          </w:p>
          <w:p>
            <w:pPr>
              <w:pStyle w:val="Style16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высказывания великих людей о книге и чтении; находить общее и отличия.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ы идём в библиотеку.</w:t>
            </w:r>
            <w:r>
              <w:rPr>
                <w:color w:val="000000"/>
              </w:rPr>
              <w:t xml:space="preserve"> Проект «О чем может рассказать школьная библиоте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Наши проекты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ые и современные книги. Сообщение «Старинные книги Древней Рус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ния о книге К.Ушинского, М.Горького, Л.Толстого. Классификация высказываний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стное народное творчество (18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 содержания раздела. Планирование работы учащихся по освоению содержания раздел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>работу с произведением в соответствии с условными обозначениями видов деятельност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Читать </w:t>
            </w:r>
            <w:r>
              <w:rPr/>
              <w:t>вслух с постепенным переходом на чтение про себя.</w:t>
            </w:r>
          </w:p>
          <w:p>
            <w:pPr>
              <w:pStyle w:val="Style16"/>
              <w:rPr/>
            </w:pPr>
            <w:r>
              <w:rPr/>
              <w:t>Читать с выражением, опираясь на ритм произвед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.</w:t>
            </w:r>
          </w:p>
          <w:p>
            <w:pPr>
              <w:pStyle w:val="Style16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ловицы с содержанием книг и жизненным опытом.</w:t>
            </w:r>
          </w:p>
          <w:p>
            <w:pPr>
              <w:pStyle w:val="Style16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рассказ по пословице, соотносить содержание рассказа с пословице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озвучные окончания слов в песне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Сочинять </w:t>
            </w:r>
            <w:r>
              <w:rPr/>
              <w:t>колыбельные песни, потешки, небылицы, опираясь на опыт создания народного творчеств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Находить</w:t>
            </w:r>
            <w:r>
              <w:rPr/>
              <w:t xml:space="preserve"> различия в потешках, прибаутках, сходных по тем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редставить героя произведений устного народного творчеств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загад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агадки и отгадк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Распределять </w:t>
            </w:r>
            <w:r>
              <w:rPr/>
              <w:t>загадки и пословицы по тематическим группа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сказки, соотносить качества с героями сказо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Называть</w:t>
            </w:r>
            <w:r>
              <w:rPr/>
              <w:t xml:space="preserve"> другие русские народные сказки, перечислять героев сказо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пословицу и сказочный текст, определять последовательность событий, составлять пла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казку (по иллюстрациям, по плану, от лица другого героя сказки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исунок и содержание сказки, делать подписи под  рисункам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собственные сказочные сюжет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Исправлять</w:t>
            </w:r>
            <w:r>
              <w:rPr/>
              <w:t xml:space="preserve"> допущенные ошибки при повторном чтен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свое чтение, самостоятельно оценивать свои достижения.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Малые и большие жанры устного народного творчества. Пословицы и поговорки. Пословицы русского народ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 — собиратель пословиц русского народа. Развитие речи: сочинение по пословиц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народные песни. Образ деревьев в русских народных песнях. Рифма. Выразительное чтение русских песен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Разноцветные страницы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шки и прибаутки — малые жанры устного народного творчества. Отличия прибаутки от потешки. Слово как средство создания образа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италки и небылицы — малые жанры устного народного творчества. Ритм — основа считалки. Сравнение считалки и небылицы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дки — малые жанры устного народного творчества. Распределение загадок по тематическим группам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В мире русских  народных сказо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казки. Русские народные сказки. «Петушок и бобовое зёрнышко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 страха глаза велики». 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: обучение подробному пересказу с сохранением особенностей сказ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Лиса и тетерев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иса и журавль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ша из топор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си-лебед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классное чтение. Русские народные сказ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разделу «Устное народное творчеств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речи «Учимся сочинять сказ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Люблю природу русскую. Осень (10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ины осенней прир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енние загадки. Образ осени в загадках. Соотнесение загадки и отгадки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о шмуцтитулом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Читать </w:t>
            </w:r>
            <w:r>
              <w:rPr/>
              <w:t xml:space="preserve">стихотворения, передавая с помощью интонации настроение поэта, </w:t>
            </w:r>
            <w:r>
              <w:rPr>
                <w:b/>
              </w:rPr>
              <w:t>сравнивать</w:t>
            </w:r>
            <w:r>
              <w:rPr/>
              <w:t xml:space="preserve"> стихи разных поэтов на одну тему, </w:t>
            </w:r>
            <w:r>
              <w:rPr>
                <w:b/>
              </w:rPr>
              <w:t>выбирать</w:t>
            </w:r>
            <w:r>
              <w:rPr/>
              <w:t xml:space="preserve"> понравившееся, объяснять свой выбор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стихотворный и прозаический текст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равнивать их.</w:t>
            </w:r>
          </w:p>
          <w:p>
            <w:pPr>
              <w:pStyle w:val="Style16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художественный и научно-познавательный текст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жизнью слов в художественном тексте.</w:t>
            </w:r>
          </w:p>
          <w:p>
            <w:pPr>
              <w:pStyle w:val="Style16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  <w:p>
            <w:pPr>
              <w:pStyle w:val="Style16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обственные сравнени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Слушать</w:t>
            </w:r>
            <w:r>
              <w:rPr/>
              <w:t xml:space="preserve"> звуки осени, переданные в лирическом тексте, сравнивать звуки, описанные в художественном тексте, с музыкальным произведением, подбирать музыкальное сопровождение к стихотворному тексту.</w:t>
            </w:r>
          </w:p>
          <w:p>
            <w:pPr>
              <w:pStyle w:val="Style16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картины осенней природы.</w:t>
            </w:r>
          </w:p>
          <w:p>
            <w:pPr>
              <w:pStyle w:val="Style16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алитру прочитанного стихотворения с помощью красо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ифмой и ритмом стихотворного текста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средства художественной выразительности, </w:t>
            </w:r>
            <w:r>
              <w:rPr>
                <w:b/>
              </w:rPr>
              <w:t>подбирать</w:t>
            </w:r>
            <w:r>
              <w:rPr/>
              <w:t xml:space="preserve"> свои придуманные слова, </w:t>
            </w:r>
            <w:r>
              <w:rPr>
                <w:b/>
              </w:rPr>
              <w:t>создавать</w:t>
            </w:r>
            <w:r>
              <w:rPr/>
              <w:t xml:space="preserve"> с помощью слова собственные картины.</w:t>
            </w:r>
          </w:p>
          <w:p>
            <w:pPr>
              <w:pStyle w:val="Style16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Исправлять</w:t>
            </w:r>
            <w:r>
              <w:rPr/>
              <w:t xml:space="preserve"> допущенные ошибки при повторном чтении.</w:t>
            </w:r>
          </w:p>
          <w:p>
            <w:pPr>
              <w:pStyle w:val="Style16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ебя в процессе чтения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ихотворение Ф. Тютчева Есть в осени первоначальны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тихотворение К. Бальмонта «Поспевает брусника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ихотворение А. Плещеева Осень наступил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тихотворение А. Фета «Ласточки пропали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тихи русских поэтов об осен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ихотворения А. Толстого «Осень. Обсыпается весь наш бедный сад», С. Есенина «Закружилась листва золотая». М. Пришвин «Осеннее утро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В. Брюсова «Сухие листья», И. Токмаковой «Опустел скворечник». М. Пришвин «Осеннее утро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Берестов «Хитрые грибы». Научно-познавательный текст «Грибы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по разделу «Люблю природу русскую. Осень». Проверим и оценим свои достиж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усские писатели (16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С. Пушкин — великий русский писатель. Вступление к поэме «Руслан и Людмил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Style16"/>
              <w:rPr/>
            </w:pPr>
            <w:r>
              <w:rPr/>
              <w:t xml:space="preserve">Читать произведения вслух с постепенным переходом на чтение про себя, </w:t>
            </w:r>
            <w:r>
              <w:rPr>
                <w:b/>
              </w:rPr>
              <w:t xml:space="preserve">называть </w:t>
            </w:r>
            <w:r>
              <w:rPr/>
              <w:t>волшебные события и предметы в сказках.</w:t>
            </w:r>
          </w:p>
          <w:p>
            <w:pPr>
              <w:pStyle w:val="Style16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авторские и народные произведения.</w:t>
            </w:r>
          </w:p>
          <w:p>
            <w:pPr>
              <w:pStyle w:val="Style16"/>
              <w:rPr/>
            </w:pPr>
            <w:r>
              <w:rPr>
                <w:b/>
              </w:rPr>
              <w:t>Отличать</w:t>
            </w:r>
            <w:r>
              <w:rPr/>
              <w:t xml:space="preserve"> басню от стихотворения и рассказа.</w:t>
            </w:r>
          </w:p>
          <w:p>
            <w:pPr>
              <w:pStyle w:val="Style16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басенного текста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героев басни с опорой на текст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жизнью слов в художественном тексте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в тексте красочные яркие определения (эпитеты).</w:t>
            </w:r>
          </w:p>
          <w:p>
            <w:pPr>
              <w:pStyle w:val="Style16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собственные эпитеты, создавать на их основе собственные небольшие тексты-описания, тексты-повествования.</w:t>
            </w:r>
          </w:p>
          <w:p>
            <w:pPr>
              <w:pStyle w:val="Style16"/>
              <w:rPr/>
            </w:pPr>
            <w:r>
              <w:rPr>
                <w:b/>
              </w:rPr>
              <w:t>Находить</w:t>
            </w:r>
            <w:r>
              <w:rPr/>
              <w:t xml:space="preserve"> авторские сравнения и подбирать свои сравнения.</w:t>
            </w:r>
          </w:p>
          <w:p>
            <w:pPr>
              <w:pStyle w:val="Style16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о текст-описание героя и текст-рассуждение (при сравнении героев) по сказке.</w:t>
            </w:r>
          </w:p>
          <w:p>
            <w:pPr>
              <w:pStyle w:val="Style16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действия, которые помогают представить неживые предметы как живые.</w:t>
            </w:r>
          </w:p>
          <w:p>
            <w:pPr>
              <w:pStyle w:val="Style16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нтересные словесные выражения в лирическом тексте.</w:t>
            </w:r>
          </w:p>
          <w:p>
            <w:pPr>
              <w:pStyle w:val="Style16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картины природы.</w:t>
            </w:r>
          </w:p>
          <w:p>
            <w:pPr>
              <w:pStyle w:val="Style16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ые произведения.</w:t>
            </w:r>
          </w:p>
          <w:p>
            <w:pPr>
              <w:pStyle w:val="Style16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ловицы и смысл прозаического текста.</w:t>
            </w:r>
          </w:p>
          <w:p>
            <w:pPr>
              <w:pStyle w:val="Style16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подробно, выборочно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рассказа и сказки на основе анализа их поступков, авторского отношения к ним, собственные впечатления о герое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16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Выбирать </w:t>
            </w:r>
            <w:r>
              <w:rPr/>
              <w:t>книги по авторам и по темам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тематической картотекой для ориентировки в доступном кругу чтения.</w:t>
            </w:r>
          </w:p>
          <w:p>
            <w:pPr>
              <w:pStyle w:val="Style16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проекте, распределять роли, находить нужную информацию, представлять эту информацию в группе.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5-3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С. Пушкин. Отрывки из романа «Евгений Онегин»: «Вот север, тучи, нагоняя», «Зима! Крестьянин, торжествуя…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7-3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казка о рыбаке и рыбке». Сравнение литературной и народной сказок. Картины моря в сказке. Характеристика героев произведения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. Басня «Лебедь, Рак и Щук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. Басня «Стрекоза и Муравей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И.А.Крылов. Басн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брика «Советуем про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.Н. Толстой «Старый дед и внуче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Л.Н. Толстой «Филипп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. Толстой «Правда всего дорож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 Толстой «Котёнок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: обучение подробн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классное чтение. Рассказы Л.Н.Толстог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разделу «Русские писател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 братьях наших меньших (16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о шмуцтитулом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>работу с произведением, выбирать виды деятельности на урок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Читать </w:t>
            </w:r>
            <w:r>
              <w:rPr/>
              <w:t>вслух с постепенным переходом на чтение про себя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на слух прочитанно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художественный и научно-познавательный текст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казки и рассказы о животных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оследовательность событий.</w:t>
            </w:r>
          </w:p>
          <w:p>
            <w:pPr>
              <w:pStyle w:val="Style16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>подробно по плану произведени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Видеть</w:t>
            </w:r>
            <w:r>
              <w:rPr/>
              <w:t xml:space="preserve"> красоту природы, изображенную в художественных произведениях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ев произведения, </w:t>
            </w:r>
            <w:r>
              <w:rPr>
                <w:b/>
              </w:rPr>
              <w:t>характеризовать</w:t>
            </w:r>
            <w:r>
              <w:rPr/>
              <w:t xml:space="preserve"> их.</w:t>
            </w:r>
          </w:p>
          <w:p>
            <w:pPr>
              <w:pStyle w:val="Style16"/>
              <w:rPr/>
            </w:pPr>
            <w:r>
              <w:rPr>
                <w:b/>
              </w:rPr>
              <w:t>Выражать</w:t>
            </w:r>
            <w:r>
              <w:rPr/>
              <w:t xml:space="preserve"> свое собственное отношение к героям, </w:t>
            </w:r>
            <w:r>
              <w:rPr>
                <w:b/>
              </w:rPr>
              <w:t>давать</w:t>
            </w:r>
            <w:r>
              <w:rPr/>
              <w:t xml:space="preserve"> нравственную оценку поступка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возможный вариант исправления допущенных ошибо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Выбирать</w:t>
            </w:r>
            <w:r>
              <w:rPr/>
              <w:t xml:space="preserve"> книги по темам и по автора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Пользоваться</w:t>
            </w:r>
            <w:r>
              <w:rPr/>
              <w:t xml:space="preserve"> тематической картотекой для ориентировки в доступном кругу чтения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есёлые стихи о животных. Н. Сладков «Они и мы». А. Шибаева «Кто кем становится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Рассказы о животны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тихотворения Б. Заходера «Плачет киска в коридоре», И. Пивоваровой «Жила-была собака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тихотворение В. Берестова «Кошкин щенок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5-5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. Пришвин «Ребята и утята». Развитие речи: обучение выборочн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. Чарушин «Страшный рассказ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Е. и Н.Чарушин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Б. Житков «Храбрый утёнок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Музыкан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Со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: составление рассказа по серии сюжетных карти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О братьях наших меньших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з детских журналов (10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названием раздела.  Обучение составлению вопросов.</w:t>
            </w:r>
          </w:p>
          <w:p>
            <w:pPr>
              <w:pStyle w:val="Normal"/>
              <w:jc w:val="both"/>
              <w:rPr/>
            </w:pPr>
            <w:r>
              <w:rPr/>
              <w:t>Запуск проекта «Мой любимый детский журнал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о шмуцтитулом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>работу на уроке.</w:t>
            </w:r>
          </w:p>
          <w:p>
            <w:pPr>
              <w:pStyle w:val="Style16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вопросы по содержанию, с</w:t>
            </w:r>
            <w:r>
              <w:rPr>
                <w:b/>
              </w:rPr>
              <w:t xml:space="preserve">равнивать </w:t>
            </w:r>
            <w:r>
              <w:rPr/>
              <w:t>их с необычными вопросами из детских журналов.</w:t>
            </w:r>
          </w:p>
          <w:p>
            <w:pPr>
              <w:pStyle w:val="Style16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заголовок в соответствии с содержанием, главной мыслью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Читать </w:t>
            </w:r>
            <w:r>
              <w:rPr/>
              <w:t>вслух с постепенным переходом на чтение про себя.</w:t>
            </w:r>
          </w:p>
          <w:p>
            <w:pPr>
              <w:pStyle w:val="Style16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прочитанное.</w:t>
            </w:r>
          </w:p>
          <w:p>
            <w:pPr>
              <w:pStyle w:val="Style16"/>
              <w:rPr/>
            </w:pPr>
            <w:r>
              <w:rPr>
                <w:b/>
              </w:rPr>
              <w:t>Отличать</w:t>
            </w:r>
            <w:r>
              <w:rPr/>
              <w:t xml:space="preserve"> журнал от книги.</w:t>
            </w:r>
          </w:p>
          <w:p>
            <w:pPr>
              <w:pStyle w:val="Style16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журнале.</w:t>
            </w:r>
          </w:p>
          <w:p>
            <w:pPr>
              <w:pStyle w:val="Style16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нтересные и нужные статьи в журнале.</w:t>
            </w:r>
          </w:p>
          <w:p>
            <w:pPr>
              <w:pStyle w:val="Style16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информацию по заданной теме.</w:t>
            </w:r>
          </w:p>
          <w:p>
            <w:pPr>
              <w:pStyle w:val="Style16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работе пары и группы.</w:t>
            </w:r>
          </w:p>
          <w:p>
            <w:pPr>
              <w:pStyle w:val="Style16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проекте «Мой любимый детский журнал», распределять роли, находить и обрабатывать информацию в соответствии с заявленной темой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собственный журнал устно, описывать его оформление.</w:t>
            </w:r>
          </w:p>
          <w:p>
            <w:pPr>
              <w:pStyle w:val="Style16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необычные вопросы для детского журнала и ответы к ним.</w:t>
            </w:r>
          </w:p>
          <w:p>
            <w:pPr>
              <w:pStyle w:val="Style16"/>
              <w:rPr/>
            </w:pPr>
            <w:r>
              <w:rPr>
                <w:b/>
              </w:rPr>
              <w:t>Рисовать</w:t>
            </w:r>
            <w:r>
              <w:rPr/>
              <w:t xml:space="preserve"> иллюстрации для собственного детского журнала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исать </w:t>
            </w:r>
            <w:r>
              <w:rPr/>
              <w:t>(составлять) рассказы и стихи для детского журнала.</w:t>
            </w:r>
          </w:p>
          <w:p>
            <w:pPr>
              <w:pStyle w:val="Style16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. Хармс «Игр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. Хармс «Вы знаете?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. Хармс, С. Маршак «Весёлые чиж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блиотечный урок по детским изданиям (городская библиотек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Хармс «что это было?», Н. Гернет, Д. Хармс «Очень-очень вкусный пирог», Ю. Владимиров «Чудак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веденский «Учёный Пет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Введенский «Лошад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. Стихи о детя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разделу «Из детских журнал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: «Мой любимый детский журнал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Наши проект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Люблю природу русскую. Зима (12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ие загадки. Соотнесение загадки с отгадкой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Рассматривать </w:t>
            </w:r>
            <w:r>
              <w:rPr/>
              <w:t>сборники стихов, определять их содержание по названию сборника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загадки и отгадк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выразительно, </w:t>
            </w:r>
            <w:r>
              <w:rPr>
                <w:b/>
              </w:rPr>
              <w:t>отражая</w:t>
            </w:r>
            <w:r>
              <w:rPr/>
              <w:t xml:space="preserve"> настроение стихотворени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ый текст. </w:t>
            </w:r>
            <w:r>
              <w:rPr>
                <w:b/>
              </w:rPr>
              <w:t xml:space="preserve">Соотносить </w:t>
            </w:r>
            <w:r>
              <w:rPr/>
              <w:t>пословицы с главной мыслью произведения.</w:t>
            </w:r>
          </w:p>
          <w:p>
            <w:pPr>
              <w:pStyle w:val="Style16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ведения разных поэтов на одну тем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ловесные картины зимней природы с опорой на текст стихотвор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музыкальное сопровождение к текстам; придумывать свою музык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Чувствовать</w:t>
            </w:r>
            <w:r>
              <w:rPr/>
              <w:t xml:space="preserve"> ритм и мелодику стихотворения, читать стихи наизусть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были и сказочного текст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и характеризовать героев произведения на основе их поступков, использовать слова-антонимы для их характеристи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. Бунин. Стихотворение «Первый снег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. Бальмонт. Стихотворение  «Снежинка» (в сокращении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Я. Аким «Утром кот принёс на лапках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тихи русских поэтов о зим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Тютчев «Чародейкою Зимою околдован лес стоит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Есенин «Поёт зима – аука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Есенин «Берёз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</w:t>
            </w:r>
            <w:r>
              <w:rPr>
                <w:color w:val="000000"/>
              </w:rPr>
              <w:t xml:space="preserve"> «Два мороз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Михалков «Новогодняя быль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речи: обучение выборочн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Барто «Дело было в январе», С. Дрожжин «Улицей гуляет Дедушка Мороз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Проверим и оценим свои достиж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. Урок творчеств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исатели детям (23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. Чуковский. Сказка «Путаница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выразительно, </w:t>
            </w:r>
            <w:r>
              <w:rPr>
                <w:b/>
              </w:rPr>
              <w:t>отражая</w:t>
            </w:r>
            <w:r>
              <w:rPr/>
              <w:t xml:space="preserve"> настроение стихотворени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ый текс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 произвед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мысл пословицы с содержанием произвед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лексическое значение некоторых слов на основе словаря учебника и толкового словар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обенности юмористического произведения, характеризовать героев, используя слова-антоним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с помощью звука помогают представить образ героя произвед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героях, отражая собственное отношение к ни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Выразительно</w:t>
            </w:r>
            <w:r>
              <w:rPr/>
              <w:t xml:space="preserve"> читать юмористические эпизоды из произвед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произведения, пересказывать текст подробно на основе план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подробно на основе картинного плана, </w:t>
            </w:r>
            <w:r>
              <w:rPr>
                <w:b/>
              </w:rPr>
              <w:t>высказывать</w:t>
            </w:r>
            <w:r>
              <w:rPr/>
              <w:t xml:space="preserve"> свое мнени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 ошибо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тексты в паре, </w:t>
            </w:r>
            <w:r>
              <w:rPr>
                <w:b/>
              </w:rPr>
              <w:t>организовывать</w:t>
            </w:r>
            <w:r>
              <w:rPr/>
              <w:t xml:space="preserve"> взаимоконтроль, </w:t>
            </w:r>
            <w:r>
              <w:rPr>
                <w:b/>
              </w:rPr>
              <w:t>оценивать</w:t>
            </w:r>
            <w:r>
              <w:rPr/>
              <w:t xml:space="preserve"> свое чтение.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Творчество К.И.Чуковског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. Чуковский. Сказка «Путаница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. Чуковский. Сказка «Радость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. Чуковский. Сказка «Федорино горе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Я. Маршак. Герои произведений С. Маршака. «Кот и лодыри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тихи о детя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ихалков. Стихотворение «Мой секр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.В. Михалков. Стихотворение «Сила вол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.В. Михалков. Стихотворение «Мой щен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Л. Барто. Стихи для детей. Стихотворение «Верёвоч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Л. Барто. Стихотворения «Верёвочка», «Мы не заметили жу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Театрализация. Инсценирование стихов о детя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 Барто. Стихотворение «В школу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 Барто. Стихотворение. «Вовка – добрая душ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Н. Носов «Затейни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Н. Носов «Живая шляп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речи: обучение выборочн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Н. Носов «На горк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6-10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. Урок творчества. Обмен опытом читательской деятель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разделу «Писатели детя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уро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Я и мои друзья (14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. Берестов. Стихотворение «За игрой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содержания раздел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вслух с постепенным переходом на чтение про себя; </w:t>
            </w:r>
            <w:r>
              <w:rPr>
                <w:b/>
              </w:rPr>
              <w:t>увеличивать</w:t>
            </w:r>
            <w:r>
              <w:rPr/>
              <w:t xml:space="preserve"> темп чтения вслух, </w:t>
            </w:r>
            <w:r>
              <w:rPr>
                <w:b/>
              </w:rPr>
              <w:t xml:space="preserve">исправляя </w:t>
            </w:r>
            <w:r>
              <w:rPr/>
              <w:t>ошибки при повторном чтении текст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 в произведении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продолжение рассказ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основную мысль рассказа, стихотворения с пословицей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равственный смысл рассказ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поступки героев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авторское отношение к героям и их поступкам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Выразительно</w:t>
            </w:r>
            <w:r>
              <w:rPr/>
              <w:t xml:space="preserve"> читать по ролям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ссказа, </w:t>
            </w:r>
            <w:r>
              <w:rPr>
                <w:b/>
              </w:rPr>
              <w:t>пересказывать</w:t>
            </w:r>
            <w:r>
              <w:rPr/>
              <w:t xml:space="preserve"> по плану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 в соответствии с образцом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короткий рассказ на предложенную тему. 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ерестов. Стихотворение «Гляжу с высоты на обиду». Э. Мошковская. Стихотворение «Я ушёл в свою обид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тихи В.Берестова и Э. Мошковско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Лунин. Стихотворение «Я и Вов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 Булгаков «Анна, не грусти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. Ермолаев «Два пирожных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Осеева «Волшебное сло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речи: обучение выборочн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творчества. Театрализация. Инсценирование рассказов В.Осеево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Осеева «Хороше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Осеева «Почему?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разделу. Викторин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уро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Люблю природу русскую. Весна (13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нние загадки. Соотнесение загадки с отгадкой. Сочинение весенних загадок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содержания раздел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и загадки с выражением, </w:t>
            </w:r>
            <w:r>
              <w:rPr>
                <w:b/>
              </w:rPr>
              <w:t>передавать</w:t>
            </w:r>
            <w:r>
              <w:rPr/>
              <w:t xml:space="preserve"> настроение  с помощью интонации, темпа чтения, силы голос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жизнью слов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Отгадывать</w:t>
            </w:r>
            <w:r>
              <w:rPr/>
              <w:t xml:space="preserve"> загадки. </w:t>
            </w:r>
            <w:r>
              <w:rPr>
                <w:b/>
              </w:rPr>
              <w:t>Соотносить</w:t>
            </w:r>
            <w:r>
              <w:rPr/>
              <w:t xml:space="preserve"> отгадки с загадкам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Сочинять</w:t>
            </w:r>
            <w:r>
              <w:rPr/>
              <w:t xml:space="preserve"> собственные загадки на основе опорных слов прочитанных загадо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картины весенней природ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в стихотворении, которые помогают представить герое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тдельные выражения в лирическом текст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ихотворения о весне разных поэто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амостоятельно вопросы к стихотворению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оценивать свое чтение,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тихи русских поэтов о весн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Тютчев «Зима недаром злитс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 Тютчев «Весенние в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Плещеев «Весна», «Сельская песен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Блок «На лугу», С. Маршак «Снег уже теперь не то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творчества. Учимся сочинять стих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 «Матер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Плещеев «В бурю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Благинина «Посидим в тишин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 Мошковская «Я маму мою обиде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асильев «Белая берёз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пуск проекта «Газета «День победы – 9 м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 в шутку и всерьёз (16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Заходер «Товарищам детя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содержания раздела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иды работ с текстом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юмористического произведения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заголовок произведения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роев произведения, </w:t>
            </w:r>
            <w:r>
              <w:rPr>
                <w:b/>
              </w:rPr>
              <w:t>характеризовать</w:t>
            </w:r>
            <w:r>
              <w:rPr/>
              <w:t xml:space="preserve"> их поступки, используя слова с противоположным значением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Восстанавливать</w:t>
            </w:r>
            <w:r>
              <w:rPr/>
              <w:t xml:space="preserve"> последовательность событий на основе вопросов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подробно на основе вопросов учебника; </w:t>
            </w:r>
            <w:r>
              <w:rPr>
                <w:b/>
              </w:rPr>
              <w:t>выразительно</w:t>
            </w:r>
            <w:r>
              <w:rPr/>
              <w:t xml:space="preserve"> читать отрывки из них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стихотворение и фрагменты рассказов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веселые рассказы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собственные веселые истории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Заходер «Что красивей всег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Заходер «Песенки Винни-Пух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. Успенский «Чебурашка» (из </w:t>
            </w:r>
            <w:r>
              <w:rPr/>
              <w:t>повести</w:t>
            </w:r>
            <w:r>
              <w:rPr>
                <w:color w:val="000000"/>
              </w:rPr>
              <w:t xml:space="preserve"> «Крокодил Гена и его друзья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речи: обучение подробному пересказу по коллективно составленному план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 Успенский «Если был бы я девчонк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 Успенский «Над нашей квартиро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 Успенский «Памя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. Э Успенск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Берестов «Знакомы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Берестов «Путешественники», «Кисточ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 Токмакова «Плим», «В чудной стран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Остер «Будем знаком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 «Тайное становится явны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Литература зарубежных стран (15 ч)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Выставка книг. 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: восстановление сюжета знакомых сказок по иллюстрац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содержания раздела. </w:t>
            </w:r>
            <w:r>
              <w:rPr>
                <w:b/>
              </w:rPr>
              <w:t>Выбирать</w:t>
            </w:r>
            <w:r>
              <w:rPr/>
              <w:t xml:space="preserve"> книгу для самостоятельного чтения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вслух с постепенным переходом на чтение про себя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есенки разных народов с русскими песенками, находить общее и различия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незнакомых слов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ев произведений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роев зарубежных сказок с героями русских сказок, </w:t>
            </w:r>
            <w:r>
              <w:rPr>
                <w:b/>
              </w:rPr>
              <w:t>находить</w:t>
            </w:r>
            <w:r>
              <w:rPr/>
              <w:t xml:space="preserve"> общее и различия.</w:t>
            </w:r>
          </w:p>
          <w:p>
            <w:pPr>
              <w:pStyle w:val="Style16"/>
              <w:jc w:val="both"/>
              <w:rPr/>
            </w:pPr>
            <w:r>
              <w:rPr/>
              <w:t>Давать характеристику героев произведения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окончание сказок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южеты литературных сказок разных стран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план сказки,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подробно сказку на основе составленного плана, </w:t>
            </w:r>
            <w:r>
              <w:rPr>
                <w:b/>
              </w:rPr>
              <w:t>называть</w:t>
            </w:r>
            <w:r>
              <w:rPr/>
              <w:t xml:space="preserve"> волшебные события и предметы в сказке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проектн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вои собственные проекты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литературные сказки зарубежных писателей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ниги зарубежных сказочников в школьной и домашней библиотеках, </w:t>
            </w:r>
            <w:r>
              <w:rPr>
                <w:b/>
              </w:rPr>
              <w:t>составлять</w:t>
            </w:r>
            <w:r>
              <w:rPr/>
              <w:t xml:space="preserve"> списки книг для чтения летом (с учителем)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роверять</w:t>
            </w:r>
            <w:r>
              <w:rPr/>
              <w:t xml:space="preserve"> себя, сверяя свой опыт работы с текстом, и </w:t>
            </w:r>
            <w:r>
              <w:rPr>
                <w:b/>
              </w:rPr>
              <w:t>самостоятельно оценивать</w:t>
            </w:r>
            <w:r>
              <w:rPr/>
              <w:t xml:space="preserve"> свои достижения.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ая народная песенка «Бульдог по кличке Дог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е народные песенки «Перчатки», «Храбрецы» (перевод К. Чуковского», «Храбрецы» (перевод С. Марша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ая народная песенка «Сюзон и мотылёк», немецкая народна песенка «Знают мамы, знают де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. Сказки Ш.Перр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. Перро «Кот в сапогах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речи: обучение выборочн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Шварц сказка-пьеса «Красная шапоч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Андерсен «Принцесса на горошин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и Г.Х.Андерсен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 Хогарт «Мафин и пау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6-1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уроки. Готовимся к летнему чтени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2:00Z</dcterms:created>
  <dc:creator>Пользователь Windows</dc:creator>
  <dc:description/>
  <cp:keywords/>
  <dc:language>en-US</dc:language>
  <cp:lastModifiedBy>comp</cp:lastModifiedBy>
  <cp:lastPrinted>2011-10-08T08:27:00Z</cp:lastPrinted>
  <dcterms:modified xsi:type="dcterms:W3CDTF">2012-06-14T16:32:00Z</dcterms:modified>
  <cp:revision>2</cp:revision>
  <dc:subject/>
  <dc:title>Календарно-тематическое планирование (КТП) для 2 класса</dc:title>
</cp:coreProperties>
</file>