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Новогоднего праздника: Что такое Новый го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для детей средней группы (4-5 л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ов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уроч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веселая музыка, дети входят в зал, образуют хоровод вокруг 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л мы вошли и увидели все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а стоит в новогодней крас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серебрится, пышна и строй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лесу в гости пришла к нам 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не красавиц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м нам елка нрави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я Ис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елочка лесн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бристая, густ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од солнышком рос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праздник к нам приш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иша Джиганш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а, елка, елочка, колкая иголоч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на ветках сне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егодня лучше все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песня "Елка - елочк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ет Новый год, он с собой гостей вед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ихонько посидим и на гостя погляд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таинственная музыка, в зал, танцуя, входит Волшеб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и дорог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е и больш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волшебник, старый м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шел не просто т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ство и колдовство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ризвание мо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тно вам скажу, друз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чудес мне жить нельз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чень рады, что пришел ты в детский сад. Ведь сегодня самый лучший праздник у реб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еть, веселиться, устроим хоровод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нтересно, как зовется этот праздник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овый г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куда он приходи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уда потом ид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мне узнать охо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вый год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ж, сейчас ребята наши обо всем тебе расскаж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ша Баку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вый го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се наобор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и в комнате расту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 шишки не грызу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ня Колоб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цы рядом с вол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лючей ел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 тоже не прост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ый год он золот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ня Яковл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вый го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год - мороз и л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я Хадзуг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овый го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ружный хорово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удочки и скрип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и, шутки и улы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придет сегод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на праздник Новогод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с нами петь, пляс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подарки разда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весело тут буд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сюда прид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чудо, просто чу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аздник Новый г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, волшебник, помог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а позов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н пришел скор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радовал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довольствием, друз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... его не знаю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Мороза опиш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его мне расскаж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а Руки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ой Дед Мороз? Отвечаю на вопро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едушка смешной с длинной белой бород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зных шуток знает и с ребятами игр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у дедушки очень красный н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ой наш добрый Дедушка Мороз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тём Червя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ой Дед Мороз, знают все на св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аз в Новый год он приходит к де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ми песни поет, пляшет и игр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 встрече такой целый год мечтаю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, теперь, мои друз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у узнаю 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стает и показывает колокольчик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олшебный колоколь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еню им, и то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 Мороз примч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быстро к нам сю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шебник звенит колокольчиком. Звучит веселая музыка, в зал, напевая песенку, вбегает Г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Дед Мороз идет, звонко песенку поет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ята, разве это Дед Моро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аются ответы детей. Волшебник озадач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, верно, Гномик 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и друз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уж! Ты не Дед Мо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не красный нос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и борода друг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солютно не сед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ик, как ты к нам попа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же сам меня позва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локольчик позвене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сюда прийти вел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 звону побеж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етям в детский сад поп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ном забавный и смеш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ерно, верно! Я такой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чешь с нами ты играть, песни петь и танцев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сегодня Новый го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танцует и по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итесь друг за друг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д пойдет по круг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«К детям ёлочка приш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вам подготовил подарок - танец! Помогают мне не зря, Ну-ка, гномики сю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танец "Гномик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ами весело, друз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лся в этом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жаль, пришла п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ваться, дет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мне домой беж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елку наряж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ном, счастливого пут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аще в гости приход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веселая музыка, Гном покидает зал, дети прощаются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о Дедушки Моро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забавный гном поп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ами вместе веселилс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л и весело пляса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но, с самого нач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-то перепутал 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больше ошиба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е хочется, друз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раз мне помог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Мороза расскаж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ргей Слеп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сной его не встрет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и летом не прид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имой к веселым дет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риходит кажд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ня Карп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нежинками искрит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осульками обро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румянец яр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арков целый воз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дим Нос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мы его встреча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ольшие с ним друз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оить горячим ч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я этого нельз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ю все без запин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 сосульках и снежинка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холод, весь искрит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орячего бо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верен, в этот 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лучится у нас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кольчик мой, звен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а привед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шебник звенит колокольчиком, слышится быстрая му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уже идет сюда! Его встречать мы буде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зал вбегает Снегов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! Как много ребятишек, и девчонок, и мальчишек! Здравствуйт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 улице стоял и в руках метлу держ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услышал перезвон: дили-дон, дили-дон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 этот звон помчал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тно к вам добра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?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 я не пойм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й-ка на вопро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ты не Дед Моро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се нет! Я - Снегови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негу, к холоду привы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овик я не просто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селый, озор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волшебник, что скры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путал ты оп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грустить нам не г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с вами весели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предлагают Снеговику остаться с ним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, тогда я вам, ребят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ать хочу зага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г, снег кружится, белая вся у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ду снег, в снегу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ла его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им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морозом славится, заснеженным шить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-ка о ёлочке мы песенку спо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сполняется песня "Танец около ёлки"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сейчас мы поиграем. Кто внимательный узна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одится игра "Найди одинаковые снежинк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ов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есело играли, все снежинки отыск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кажу вам от души: вы, ребята, хорош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ощаюсь с вами я, ждут дела меня, друз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снег я разгребать и дорожки подмет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неговик убегает, дети машут ему на прощ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! Обидно мне до слез! Где же Дедушка Моро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давайте еще раз позовем его сейчас, да не одного, а с внучкой Снегуроч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адно! Крикнем весел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д Мороз, Снегурочка! Идите к нам скор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повторяют слова, зовут Деда Мороза и Снегуроч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 В. Агафонникова, слышится гол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а Мороз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Ay! Ау! Идём, Идём!"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д Мороз  и Снегурочка входят в за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уроч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есов далеких, снежных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на елку торопились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го опоздал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, что заблуд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овым годом вас, друзь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здником богаты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ья, радости жел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ребя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жу я, вы все собра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годний, светлый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год мы не встреча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оскучился без в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мои хороши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й да, елочка-душа! Как пушиста, хорош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а елке загорелись разноцветные ог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елка краше стала, скаж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лочка, све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у-ка, все вместе, громч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вторяют волшебные слова, на елке вспыхивают огонь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е зря старались с 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ка вспыхнула огн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вас всех з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годний хоров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песня " Дед Мороз!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и Снегурочка, попляшит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удаль покажит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айте ножками сильне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йте в ладоши весел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, пляски мы люби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екрету говор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 вас хотим у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-то любите пляс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даются 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тогда кружок пош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! Три-четыр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любая пляска с Дедом Морозом и Снегурочкой по выбору детей. После пляски Волшебник бросает несколько снежков в Деда Моро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то озорничает? Кто в меня снежки бросае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лшебник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хочу вас всех позвать поигр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-ра-ра! Та-ра-ра! Начинается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гр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оводится игра"Заморожу"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д Мороз говорит: «Сейчас я заморожу вам… носики!». Дети должны закрыть свои носики руками, чтоб Дед Мороз не успел до них дотронуться. Потом Мороз пытается заморозить им ушки, глазки, животики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есело игр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жарко стало в з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, умоляю! 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юсь, сейчас раста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много поколду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бя сейчас под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окружит над то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х хлопьев целый р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расивые так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звездочки рез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йте без запин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их зову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нежин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снежиночки, лет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у помоги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ужитесь в танце друж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у остыть немного нуж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олняется "Танец снежинок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ейчас, детвора, почитать стихи п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 желанию рассказывают Деду Морозу приготовленные стих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пасибо вам, друзья, позабавили ме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все вместе встанем поскорее в хоров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ю я, кто же лучше песню звонкую спо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"Весёлый Новый год!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пора нам собирать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ть-дорогу отправл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ами расставаться жалко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д Мороз, а где подар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 я их не дар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я про них забы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же мой мешок? Не видно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же делать? Как обидно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Без подарков нам нельз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пойдем искать, друз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се участники праздника идут за Дедом Морозо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мешок мой? Вот секр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а нет и слева н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елке нет? (Нет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д елкой нет? (Нет!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душка Мороз, быть мож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тебе помож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громко зазвучит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твой мешок леж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что ж, пойдем по музы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негромкая музыка, Дед Мороз продолжает искать пода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ошке нет? (Нет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стуле нет? (Нет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мамы нет? (Нет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папы нет? (Нет!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ожиданно музыка начинает звучать гром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шебник находит мешок с подар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д Мороз, погод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шла я, погляд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мешок и правда м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м узел не прос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ытается развязать узелки на мешк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-е-ей! У-гу-гу! Развязать-то не мог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дунем посильней. (Все дуют на узелк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ел, развяжись скорей! (Дед Мороз стучит посохом, затем развязывает узел, раскрывает мешок с подаркам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мы постарались, все подарки нам достались! Ой! А здесь один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подарки в группе разложи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 Мо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раздник новогод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заканчивать пор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дости сегод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желаю, дет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 росли больши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знали вы з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мы с Дедушкой Моро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ам вернемся через г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елодия любой новогодней песни. Дед Мороз и Волшебник прощаются с ребятами, уходят из з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на праздник через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опять прид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пришла пора расставаться, дет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!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35:00Z</dcterms:created>
  <dc:creator>Admin</dc:creator>
  <dc:description/>
  <cp:keywords/>
  <dc:language>en-US</dc:language>
  <cp:lastModifiedBy>Admin</cp:lastModifiedBy>
  <cp:lastPrinted>2015-12-03T23:15:00Z</cp:lastPrinted>
  <dcterms:modified xsi:type="dcterms:W3CDTF">2015-12-03T19:15:00Z</dcterms:modified>
  <cp:revision>4</cp:revision>
  <dc:subject/>
  <dc:title/>
</cp:coreProperties>
</file>