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№113 компенсирующе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нзен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использования техники «торцевания»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аппликациях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Наталь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нкт – Петербург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ие дети дошкольного возраста любят создавать аппликации, т.к. это яркие творческие работы. Этот вид деятельности развивает и моторные навыки, и творческие, и эстетические и многое другое, в зависимости от возраста и задач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ппликации в технике «торцевания» получаются объёмными, с необычным эффектом «пушистости». «Торцевание» – несложная техника, в которой можно создать удивительные объёмные картины, панно, открытки. Овладеть этой техникой довольно просто, здесь внимание требует аккуратность и усидчивость в изготовлении торцовок, чтобы они не рвались при кручении и были одинаковые по размер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 в технике торцевания может быть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урной</w:t>
      </w:r>
      <w:r>
        <w:rPr>
          <w:rFonts w:cs="Times New Roman" w:ascii="Times New Roman" w:hAnsi="Times New Roman"/>
          <w:sz w:val="24"/>
          <w:szCs w:val="24"/>
        </w:rPr>
        <w:t xml:space="preserve"> - торцовки выкладываются по контуру изображ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233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оскостной</w:t>
      </w:r>
      <w:r>
        <w:rPr>
          <w:rFonts w:cs="Times New Roman" w:ascii="Times New Roman" w:hAnsi="Times New Roman"/>
          <w:sz w:val="24"/>
          <w:szCs w:val="24"/>
        </w:rPr>
        <w:t xml:space="preserve"> - торцовки располагаются по всей поверхности рисунка плотно друг к другу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ёмной</w:t>
      </w:r>
      <w:r>
        <w:rPr>
          <w:rFonts w:cs="Times New Roman" w:ascii="Times New Roman" w:hAnsi="Times New Roman"/>
          <w:sz w:val="24"/>
          <w:szCs w:val="24"/>
        </w:rPr>
        <w:t xml:space="preserve"> - торцовки приклеиваются под разным углом наклона к поверхности листа, что позволяет создать объёмное изображ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ногослойной</w:t>
      </w:r>
      <w:r>
        <w:rPr>
          <w:rFonts w:cs="Times New Roman" w:ascii="Times New Roman" w:hAnsi="Times New Roman"/>
          <w:sz w:val="24"/>
          <w:szCs w:val="24"/>
        </w:rPr>
        <w:t xml:space="preserve"> - торцовки вклеивают друг в друг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аппликации в технике торцевания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рированная бумага (крепированная бумага, цветные бумажные салфетки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ницы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ей ПВА-М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жень от шариковой ручки (деревянная палочка с одним тупым концом, например, не заточенный карандаш)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, нанесённый на плотную бумагу или картон (можно перевести рисунки с простых детских раскрасок или распечатать его на плотной бумаге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торцевания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гофрированной бумаги (цветных салфеток) вырезают небольшие квадратики. Клей ПВА наносится тонкой полоской по контуру на небольшой участок узора. На середину квадратика ставят торцом стержень (не заточенный карандаш) и закручивают бумагу вокруг стержня. Получившуюся маленькую торцовку, не снимая со стержня, приклеивают на рисунок, нанесённый на плотную бумагу или картон, и только тогда вынимают стержень. Каждую следующую торцовку приклеивают рядом с предыдущей плотно друг к другу, чтобы не оставалось промежутков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метод, в котором трубочками обклеивается сначала контур, а затем уже заполняется середина картины. Клей можно наносить не на поверхность рисунка, а на саму торцовк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аботы в технике «торцевания» с дошкольникам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От простого к более сложному» – рекомендуется начинать с простых контурных изображений (например, «Снежинка», «Цифры», «Буквы» и т.д)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я берутся с небольшой площадью, т.к. время выполнения ограничивается допустимыми нормами нагрузки (СанПиН). Можно создавать коллективные работы или разбивать на этапы, что бы дети не утомлялись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можно делать торцовки без подкручива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ки для торцевания вырезаются примерно 2-2,5 см сторона, затем можно уменьшать до 1.5 см. С более большими квадратиками детям легче осваивать эту технику. Так же размер квадратика зависит от того с каким торцевателем вы работаете: для стержня размер может быть меньше, а для карандаша необходим размер позволяющий закрутить бумажный квадратик вокруг торцевател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ки из салфеток лучше скручиваются, но при этом они чаще рвутся и размокают при чрезмерном нанесении кле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му необходимо провести подготовительную работу- нарезать самостоятельно бумагу на квадратики, хотя детям в подготовительной группе можно предложить нарезать квадратики из сложенных в несколько рядов полосо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описан авторский опыт работ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29:00Z</dcterms:created>
  <dc:creator>Александр Панов</dc:creator>
  <dc:description/>
  <cp:keywords/>
  <dc:language>en-US</dc:language>
  <cp:lastModifiedBy>RePack by Diakov</cp:lastModifiedBy>
  <cp:lastPrinted>2015-03-15T22:29:00Z</cp:lastPrinted>
  <dcterms:modified xsi:type="dcterms:W3CDTF">2016-01-10T20:52:00Z</dcterms:modified>
  <cp:revision>5</cp:revision>
  <dc:subject/>
  <dc:title/>
</cp:coreProperties>
</file>