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казенное дошкольное образовательное учреждение «Детский сад № 5 г. Беслана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</w:rPr>
        <w:t>Конспект  занятия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истории искусст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авнение картин И.И. Шишкина «Зима» и И.Э. Грабаря «Сказка инея и восходящего солнца» »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скульптуры 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и искусств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Тетова С. Е.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 Сравнение картин И.И. Шишкина «Зима» и И.Э. Грабаря                    « Сказка инея и восходящего солнца » ».</w:t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b/>
          <w:sz w:val="28"/>
          <w:szCs w:val="28"/>
        </w:rPr>
        <w:t>Программное содержание.</w:t>
      </w:r>
      <w:r>
        <w:rPr>
          <w:sz w:val="28"/>
          <w:szCs w:val="28"/>
        </w:rPr>
        <w:t xml:space="preserve"> Продолжать развивать у детей интерес к пейзажной живописи, вызывать эмоциональный отклик на красоту зимнего пейзажа. Подводить детей к пониманию художественного образа картины, через средства выразительности живописи (цвет, рисунок, композиция). Развивать у детей ощущение взаимосвязи живописных образов с образами других видов искусства (литературы и музыки) по выраженному в них настроению. Развивать умение сравнивать картины и высказывать свое мнение, давая эмоциональные и эстетические оценки.</w:t>
      </w:r>
    </w:p>
    <w:p>
      <w:pPr>
        <w:pStyle w:val="Normal"/>
        <w:ind w:left="-360" w:firstLine="360"/>
        <w:rPr/>
      </w:pPr>
      <w:r>
        <w:rPr>
          <w:b/>
          <w:sz w:val="28"/>
          <w:szCs w:val="28"/>
        </w:rPr>
        <w:t>Материал.</w:t>
      </w:r>
      <w:r>
        <w:rPr>
          <w:sz w:val="28"/>
          <w:szCs w:val="28"/>
        </w:rPr>
        <w:t xml:space="preserve"> Репродукции картин художников И.И. Шишкина «Зима» и И.Э. Грабаря «Сказка инея и восходящего солнца», музыкальный и литературный ряд.</w:t>
      </w:r>
    </w:p>
    <w:p>
      <w:pPr>
        <w:pStyle w:val="Normal"/>
        <w:ind w:left="-360" w:firstLine="360"/>
        <w:rPr/>
      </w:pPr>
      <w:r>
        <w:rPr>
          <w:b/>
          <w:sz w:val="28"/>
          <w:szCs w:val="28"/>
        </w:rPr>
        <w:t xml:space="preserve">Ход занятия. </w:t>
      </w:r>
      <w:r>
        <w:rPr>
          <w:sz w:val="28"/>
          <w:szCs w:val="28"/>
        </w:rPr>
        <w:t>Дети свободно сидят перед стендом с репродукциями картин (открыта только «Зима» И. Шишкин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firstLine="360"/>
        <w:rPr>
          <w:sz w:val="28"/>
          <w:szCs w:val="28"/>
        </w:rPr>
      </w:pPr>
      <w:r>
        <w:rPr>
          <w:b/>
          <w:sz w:val="28"/>
          <w:szCs w:val="28"/>
        </w:rPr>
        <w:t>Беседа о картине И.И. Шишкина «Зима».</w:t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/>
      </w:pPr>
      <w:r>
        <w:rPr>
          <w:sz w:val="28"/>
          <w:szCs w:val="28"/>
        </w:rPr>
        <w:t>Дети, мы уже вели разговор о том, какая у нас бывает зима, и даже разгадали тайну картины И.И. Шишкина «Зима». Посмотрите на картину и постарайтесь вспомнить какую? (Дается время). Да, мы узнали еще один секрет художников-живописцев: на цвет снега влияет цвет окружающих предметов, состояние природы. Поэтому художник,  когда писал картину, использовал коричневый, кремовый и фиолетово-синий ц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 и беседа о картине И.Э. Грабаря «Сказка инея и восходящего солнца».</w:t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>
          <w:sz w:val="28"/>
          <w:szCs w:val="28"/>
        </w:rPr>
      </w:pPr>
      <w:r>
        <w:rPr>
          <w:sz w:val="28"/>
          <w:szCs w:val="28"/>
        </w:rPr>
        <w:t>Сегодня мы рассмотрим еще одну картину где тоже есть загадка. Послушайте, о чем я вам расскажу.</w:t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/>
      </w:pPr>
      <w:r>
        <w:rPr>
          <w:sz w:val="28"/>
          <w:szCs w:val="28"/>
        </w:rPr>
        <w:t>Как-то раз художник Игорь Эммануилович Грабарь зимой приехал на дачу, чтобы писать зимние пейзажи. Он уже не первый день ходил с этюдником и рисовал понравившиеся ему места. Но вот однажды, проснувшись рано утром и выглянув в окно, он ахнул! Что за сказочная, необыкновенной красоты  картина открылась перед ним! Скорее, скорее писать, пока это чудо не исчезло! Ему хотелось петь и танцевать от радости! Но он схватил краски и стал писать, а зимушка-зима бродила вокруг него и тихонько напевала, мурлыкала свою нежную, завораживающую песню.</w:t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>
          <w:sz w:val="28"/>
          <w:szCs w:val="28"/>
        </w:rPr>
      </w:pPr>
      <w:r>
        <w:rPr>
          <w:sz w:val="28"/>
          <w:szCs w:val="28"/>
        </w:rPr>
        <w:t>Посмотрим же эту картину. Внимательно посмотрите на нее. Какое настроение она у вас вызывает? А почему? Да, мы как будто очутились зимой в сказочном, волшебном саду, где расцвели необыкновенные деревья. А как вы думаете, какие это деревья? Как вы их узнали? Ребята, это громкая, звонкая картина или нежная, мягкая, легкая ? А какие цвета использовал художник? Неяркий розовато-сиреневый, розовато-голубоватый, холодный. А как вы думаете, почему художник выбрал такую гамму цветов? Потому, что это восход солнца в морозный день, оно своими лучами окрасило снег в розовато-сиреневые холодные тона, и иней на березках вдруг загорелся, заискрился, засверкал. Небо у горизонта стало лимонно-желтым от солнца, а выше зеленоватым, голубовато-сиренев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360" w:firstLine="360"/>
        <w:rPr>
          <w:sz w:val="28"/>
          <w:szCs w:val="28"/>
        </w:rPr>
      </w:pPr>
      <w:r>
        <w:rPr>
          <w:b/>
          <w:sz w:val="28"/>
          <w:szCs w:val="28"/>
        </w:rPr>
        <w:t>Прочтение стихов.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сейчас, ребята, послушайте, как поэты описывают зиму.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азукрасилась Зима…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На уборе бахрома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Из прозрачных льдинок,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Звёздочек-снежинок.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ся в алмазах, жемчугах,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 разноцветных огоньках,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Льёт вокруг сиянье,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Шепчет заклинанье: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«Лягте, мягкие снега,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На леса и на луга,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Тропы застелите,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етви опушите!»</w:t>
      </w:r>
    </w:p>
    <w:p>
      <w:pPr>
        <w:pStyle w:val="Normal"/>
        <w:ind w:left="-360"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М. Пожарова</w:t>
      </w:r>
    </w:p>
    <w:p>
      <w:pPr>
        <w:pStyle w:val="Normal"/>
        <w:ind w:left="-360"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Белая берёза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д моим окном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ринакрылась снегом,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Точно серебром.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На пушистых ветках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нежною каймой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аспустились кисти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Белой бахромой.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И стоит берёза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 сонной тишине,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И горят снежинки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 золотом огне.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А заря, лениво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бходя кругом,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бсыпает ветки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Новым серебром.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С. Есенин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Ребята, что вам хотелось делать, глядя на эту картину? ( ответы детей: петь, танцевать, нарисовать такую же картину. ) Как бы вы назвали эту картину? Художник И.Э. Грабарь назвал свою картину «Сказка инея и восходящего солнца». Он услышал нежную, радостную и изящно-волшебную песню зимы и передал это в своей картине. Ребята, как вы думаете, чем отличаются эти две картины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firstLine="360"/>
        <w:rPr>
          <w:sz w:val="28"/>
          <w:szCs w:val="28"/>
        </w:rPr>
      </w:pPr>
      <w:r>
        <w:rPr>
          <w:b/>
          <w:sz w:val="28"/>
          <w:szCs w:val="28"/>
        </w:rPr>
        <w:t>Прослушивание музыки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А сейчас, ребята, мы послушаем, как об этом рассказал композитор П.И. Чайковский. (Включить пьесу «Зимнее утро».) Что вам слышалось в музыке? Доставила вам радость эта мелодия?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Мы с вами увидели, услышали, как художники, поэты, композиторы почувствовали и в своих произведениях передали разные настроения зимы: то тихие, спокойные, то нежные, изящные, сказочно-волшебные, то громкие, звонкие, то печально-грустны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Игра «Собери»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А теперь, ребята, давайте вспомним жанры живописи и поиграем в игру. Я  поделю вас на три команды и каждой команде дам задание. Одна команда собирает пейзаж, другая – портрет, а третья – натюрморт. Чья команда соберет правильно и быстрее, та и победит. </w:t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       Подведение итогов.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80"/>
        </w:tabs>
        <w:ind w:left="780" w:hanging="4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1:41:00Z</dcterms:created>
  <dc:creator>User</dc:creator>
  <dc:description/>
  <cp:keywords/>
  <dc:language>en-US</dc:language>
  <cp:lastModifiedBy>777</cp:lastModifiedBy>
  <dcterms:modified xsi:type="dcterms:W3CDTF">2016-01-05T16:50:00Z</dcterms:modified>
  <cp:revision>7</cp:revision>
  <dc:subject/>
  <dc:title>Программное содержание</dc:title>
</cp:coreProperties>
</file>