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занимательного материала (дидактических игр, упражнений) для развития познавательной активности в условиях ФГОС у дошкольнико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Сабиров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ёвский ГО, Кемеровская об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детей дошкольного возраста с введением ФГОС немыслимо без использования занимательных игр, задач, развлечений. Игра в дошкольном возрасте – ведущая деятельность детей. Она пронизывает всю жизнь, способствует физическому и духовному здоровью, является источником обширной информации, методом обучения и воспитания детей. С её помощью создаются условия для развития всесторонне развитого ребёнка. При этом роль занимательного материала определяется с учётом возрастных возможностей детей и задач всестороннего развития и воспитания: активизировать умственную деятельность, заинтересовывать предложенным материалом, увлекать и развлекать ум, расширять, углублять познавательные представления, закреплять полученные знания и умения, упражнять в применении их в других видах деятельности, новой обстановке. В современном мире познавательному развитию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задачи. Это обусловлено «математизацией» и «компьютеризацией» всех сфер жизне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тся занимательный материал (дидактические игры) и с целью формирования представлений, ознакомления с новыми сведениями. При этом непременным условием является применение системы игр и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очень активны в восприятии задач-шуток, головоломок, логических упражнений. Они настойчиво ищут путь к решению, который ведёт к результату. Если занимательная задача доступна ребёнку, у него складывается положительное эмоциональное отношение к ней, что и стимулирует мыслительную активность. В последствии ребёнку известна конечная цель: сложить, найти нужную фигуру, выбрать лишнюю, преобразовать,-которая увлекает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В ходе поиска, выдвижения гипотез, решения дети проявляют и догадку. То есть они находят путь, способ решения на основании своих практических действий и мыслительных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занимательных задач поиска результата предшествует практическим действием. Показателем рациональности поиска является и уровень самостоятельности детей характер производимых проб. Соотношения проб показывает, что практические пробы свойственны детям среднего и старшего дошкольного возраста. Дети подготовительной группы осуществляют поиск путем сочетания мыслительных и практических проб, или только при помощи мыслительных операций. Из всего можно сделать вывод, что приобщение дошкольников к занимательным задачам ведет к элементам творческой деятельности детей. В ходе которых формируется умение вести поиск решения путём предположений, осуществляются разные по характеру пробы, догадываться, выдвигать гипотезы, строить предположения. То есть с введением ФГОС дети развиваются всесторонне, самостоятельно делают выводы, анализируют, выстраивают пути решения пробл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всего многообразия занимательного материала в дошкольном возрасте наибольшее применение  на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. </w:t>
      </w:r>
      <w:r>
        <w:rPr>
          <w:rFonts w:cs="Times New Roman" w:ascii="Times New Roman" w:hAnsi="Times New Roman"/>
          <w:sz w:val="28"/>
          <w:szCs w:val="28"/>
        </w:rPr>
        <w:t xml:space="preserve">Их основное назначение – обеспечить упражняемость детей в различении, выделении, назывании множеств  предметов, чисел, геометрических фигур, направлений и тд; формировать новые знания, знакомить со способами действий. Широкое применение находят и занимательные по форме и содержанию разнообраз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овые упражнения. </w:t>
      </w:r>
      <w:r>
        <w:rPr>
          <w:rFonts w:cs="Times New Roman" w:ascii="Times New Roman" w:hAnsi="Times New Roman"/>
          <w:sz w:val="28"/>
          <w:szCs w:val="28"/>
        </w:rPr>
        <w:t>Они отличаются от типичных заданий и упражнений необычностью постановки задачи (догадаться, обнаружить), неожиданностью преподнесения её от имени какого-либо персонажа, в виде письма, телеграммы, смс, видео обращения и тд. Назначение их – упражнять детей с целью выработки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мплексном подходе к всестороннему развитию детей в современном мире немаловажная роль принадле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имательным развивающим играм, задачам, развлечениям. </w:t>
      </w:r>
      <w:r>
        <w:rPr>
          <w:rFonts w:cs="Times New Roman" w:ascii="Times New Roman" w:hAnsi="Times New Roman"/>
          <w:sz w:val="28"/>
          <w:szCs w:val="28"/>
        </w:rPr>
        <w:t>Они всё-таки интересны дошколятам, эмоционально захватывают их. А процесс решения, поиска ответа, основанный на интересе к задаче, невозможен без активной работы мысли. В ходе игр и упражнений дети овладевают умение вести поиск решения самостоятельно. Мы лишь вооружаем их и направляем к конечному результату (правильному или ошибочному).  Систематическое упражнение в решении таким способом развивает умственную активность, самостоятельность мысли, умение высказывать свою точку зрения, творческое отношение к учебной задаче, инициативу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имательный материал является отличным средством воспитания у детей дошкольного возраста интереса к познанию, к логическим задачам, к логике и доказательности рассуждений, желанию проявлять умственное напряжение, сосредотачивать внимание на проблеме. Здесь проявляются и такие черты характера ребенка, которые могут служить примером для других: товарищество, отзывчивость, скромность, честность и др. Применение такого занимательного материала будет эффективным методом обучения и воспитания в том случае, если из проводить ежедневно, с постепенным усложнением содержания, игровых правил и действий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7:00Z</dcterms:created>
  <dc:creator>Наталья</dc:creator>
  <dc:description/>
  <cp:keywords/>
  <dc:language>en-US</dc:language>
  <cp:lastModifiedBy>Наталья</cp:lastModifiedBy>
  <dcterms:modified xsi:type="dcterms:W3CDTF">2015-11-30T01:54:00Z</dcterms:modified>
  <cp:revision>7</cp:revision>
  <dc:subject/>
  <dc:title/>
</cp:coreProperties>
</file>