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доровьесберегающие технологии в ДО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Титус Лиди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ЦРР – д/с №14 г. Кропо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здоровьесберегающие технологии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многие из знакомых большинству педагогов психолого-педагогических приемов и методов работы, технологий, подходов к реализации различных проблем плюс постоянное стремление самого педагога к самосовершенствованию. Мы только тогда можем сказать, что процесс осуществляется по здоровьесберегающим образовательным технологиям, если при реализации используемой педагогической системы решается задача сохранения здоровья дошкольников и педагогов. </w:t>
      </w:r>
    </w:p>
    <w:p>
      <w:pPr>
        <w:pStyle w:val="Style15"/>
        <w:shd w:fill="FFFFFF" w:val="clear"/>
        <w:rPr/>
      </w:pPr>
      <w:r>
        <w:rPr>
          <w:b/>
          <w:i/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</w:rPr>
        <w:t xml:space="preserve"> (от греческих слов «techne» - искусство, умение и «logos» - учение, наука) - </w:t>
      </w:r>
      <w:r>
        <w:rPr>
          <w:b/>
          <w:i/>
          <w:color w:val="000000"/>
          <w:sz w:val="28"/>
          <w:szCs w:val="28"/>
        </w:rPr>
        <w:t>совокупность знаний и способов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Цель здоровьесберегающих образовательных технологи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еспечить ребенку возможность сохранения здоровья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формировать необходимые знания, умения и навык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дорового образа жизни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научить использовать полученные знания в повседневной жизни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у детей до семи лет среди заболеваний занимают: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- заболевания органов дыхания;                                                                                </w:t>
      </w: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- инфекционные и паразитарные болезни;                                                                             </w:t>
      </w: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- болезни нервной системы и органов чувств;                                                                          </w:t>
      </w:r>
      <w:r>
        <w:rPr>
          <w:b/>
          <w:color w:val="000000"/>
          <w:sz w:val="28"/>
          <w:szCs w:val="28"/>
        </w:rPr>
        <w:t>4 место</w:t>
      </w:r>
      <w:r>
        <w:rPr>
          <w:color w:val="000000"/>
          <w:sz w:val="28"/>
          <w:szCs w:val="28"/>
        </w:rPr>
        <w:t xml:space="preserve"> - заболевания органов желудочно-кишечного тракта.                                                        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, как предмет здоровьесберегающих технологий, предусматривае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4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физическо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психическо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социально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оровье нравственное.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 w:before="280" w:after="24"/>
        <w:ind w:left="408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ритерии оценки здоровь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аботоспособност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наличия вредных привычек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физических дефектов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ый двигательный режим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ое питани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ливание и личная гигиен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ые эмоци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благополучие.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Принципы здоровьесберегающих технолог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«Не навреди!»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ознательности и активност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ости здоровьесберегающего процесс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ности и последова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доступности и индивидуа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стороннего и гармонического развития личност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ого чередования нагрузок и отдых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пенного наращивания оздоровительных воздействий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ой адекватности здоровьесберегающего процесса и др. </w:t>
      </w:r>
    </w:p>
    <w:p>
      <w:pPr>
        <w:pStyle w:val="Style15"/>
        <w:shd w:fill="FFFFFF" w:val="clear"/>
        <w:rPr/>
      </w:pPr>
      <w:r>
        <w:rPr>
          <w:b/>
          <w:i/>
          <w:iCs/>
          <w:color w:val="000000"/>
          <w:sz w:val="28"/>
          <w:szCs w:val="28"/>
        </w:rPr>
        <w:t>Формы занятий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профилактических методик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менением функциональной музыки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чередованием занятий с высокой и низкой двигательной активностью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оздоровительные мероприятия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создание здоровьесберегающей среды.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Средства здоровьесберегающих технологий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Средства двигательной направлен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движений (ходьба, бег, прыжки, метание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упражнения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физкультминутки, лечебная физкультура, подвижные игры, гимнастика, логоритмика,  самомассаж и др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Оздоровительные силы природы</w:t>
      </w:r>
      <w:r>
        <w:rPr>
          <w:color w:val="000000"/>
          <w:sz w:val="28"/>
          <w:szCs w:val="28"/>
        </w:rPr>
        <w:t xml:space="preserve"> :                                                                             - солнечные и воздушные ванны,                                                                                                                        - водные процедуры,                                                                                                  - фитотерапия,                                                                                                                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 xml:space="preserve">Гигиенические факторы :                                                                                            </w:t>
      </w:r>
      <w:r>
        <w:rPr>
          <w:color w:val="000000"/>
          <w:sz w:val="28"/>
          <w:szCs w:val="28"/>
        </w:rPr>
        <w:t>- выполнение санитарно-гигиенических требований,                                                         - личная и общественная гигиена,                                                                                                     - проветривание,                                                                                                                - влажная уборка помещений,                                                                                            - соблюдение режима дня                                                                                                                               - соблюдение питьевого режима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Методы здоровьесберегающих технологий:</w:t>
      </w:r>
      <w:r>
        <w:rPr>
          <w:color w:val="000000"/>
          <w:sz w:val="28"/>
          <w:szCs w:val="28"/>
        </w:rPr>
        <w:t xml:space="preserve"> фронтальный, групповой, практический метод, познавательная игра, игровой метод, соревновательный метод, метод индивидуальных занятий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ествуют следующие прие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Защитно-профилактические (личная гигиена и гигиена обучения)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2. Компенсаторно-нейтрализующие (физкультминутки, оздоровительная, пальчиковая, дыхательная гимнастика, лечебная физкультура, массаж, стрейчинг, упражнения для профилактики плоскостопия, профилактики зрения и др.)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3. Стимулируюшие (элементы закаливания, приемы психотерапии, фитотерапии)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обучающие (письма, адресованные родителям, педагогам). </w:t>
      </w:r>
    </w:p>
    <w:p>
      <w:pPr>
        <w:pStyle w:val="Style15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доровье физическое - это состояние, при котором у человека имеет место гармония физических процессов и максимальная адаптация к различным факторам внешней среды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С учетом этого </w:t>
      </w:r>
      <w:r>
        <w:rPr>
          <w:b/>
          <w:bCs/>
          <w:color w:val="000000"/>
          <w:sz w:val="28"/>
          <w:szCs w:val="28"/>
        </w:rPr>
        <w:t>программа здоровьесбережения включает следующие компоне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ое питание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ая для организма двигательная активность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/>
      </w:pPr>
      <w:r>
        <w:rPr>
          <w:color w:val="000000"/>
          <w:sz w:val="28"/>
          <w:szCs w:val="28"/>
        </w:rPr>
        <w:t xml:space="preserve">Соблюдение режима дня (с учетом  индивидуальных  биоритмов: «жаворонки», «голуби», «совы»).                                                             </w:t>
      </w:r>
      <w:r>
        <w:rPr>
          <w:b/>
          <w:color w:val="000000"/>
          <w:sz w:val="28"/>
          <w:szCs w:val="28"/>
        </w:rPr>
        <w:t>«Жаворонки»</w:t>
      </w:r>
      <w:r>
        <w:rPr>
          <w:color w:val="000000"/>
          <w:sz w:val="28"/>
          <w:szCs w:val="28"/>
        </w:rPr>
        <w:t xml:space="preserve"> - рано просыпаются, но и рано ложатся спать, высокоактивны днем;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Совы»</w:t>
      </w:r>
      <w:r>
        <w:rPr>
          <w:color w:val="000000"/>
          <w:sz w:val="28"/>
          <w:szCs w:val="28"/>
        </w:rPr>
        <w:t xml:space="preserve"> - просыпаются поздно, ложатся поздно, высокоактивны ночью.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Голуби»</w:t>
      </w:r>
      <w:r>
        <w:rPr>
          <w:color w:val="000000"/>
          <w:sz w:val="28"/>
          <w:szCs w:val="28"/>
        </w:rPr>
        <w:t xml:space="preserve"> занимают промежуточное положение, среди взрослого населения они составляют 50% общей численности.                                                      Учет индивидуальных биоритмических особенностей - необходимое условие для рациональной организации деятельности, а, следовательно,  и режима дн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 вредных привычек и формирование полезных привычек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психоэмоциональной  устойчивости.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Существует десять золотых правил здоровьесбереж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йте режим дня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йте больше внимания на питание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двигайтесь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те в прохладной комнате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гасите в себе гнев, дайте вырваться ему наружу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занимайтесь интеллектуальной деятельностью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ните прочь уныние и хандру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екватно реагируйте на все проявления своего организма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получать как можно больше положительных эмоций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йте себе и окружающим </w:t>
      </w:r>
      <w:r>
        <w:rPr>
          <w:b/>
          <w:sz w:val="28"/>
          <w:szCs w:val="28"/>
        </w:rPr>
        <w:t>только добра!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60" w:before="280" w:after="24"/>
        <w:ind w:left="4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здоровьесберегающие технологии можно рассматривать как одну из самых перспективных систем 21-го века и как совокупность методов и приемов организации обучения дошкольников, без ущерба для их здоровь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индивидуальные и групповые (физкультурные занятия). Существуют </w:t>
      </w:r>
      <w:r>
        <w:rPr>
          <w:b/>
          <w:color w:val="000000"/>
          <w:sz w:val="28"/>
          <w:szCs w:val="28"/>
        </w:rPr>
        <w:t>следующие формы работы</w:t>
      </w:r>
      <w:r>
        <w:rPr>
          <w:color w:val="000000"/>
          <w:sz w:val="28"/>
          <w:szCs w:val="28"/>
        </w:rPr>
        <w:t xml:space="preserve">:                                                                утренняя гимнастика,                                                                                                 гимнастика между занятиями в детском саду,                                                         физкультминутки на занятии                                                                                                                                                            подвижные игры                                                                                                                        развлечения,                                                                                                                соревнования,                                                                                                                     досуги                                                                                                                                                                   и др.       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Цель таких занятий</w:t>
      </w:r>
      <w:r>
        <w:rPr>
          <w:color w:val="000000"/>
          <w:sz w:val="28"/>
          <w:szCs w:val="28"/>
        </w:rPr>
        <w:t xml:space="preserve"> - активный отдых, восстановление и укрепление здоровья, сохранение и повышение работоспособности. </w:t>
      </w:r>
      <w:r>
        <w:rPr>
          <w:sz w:val="28"/>
          <w:szCs w:val="28"/>
        </w:rPr>
        <w:t>Эффективность оздоровительной деятельности во многом зависит от знания педагогами условий и образа жизни семей их воспитанников, а также от комплексного подхода к ее организации с учетом имеющихся условий и профессиональных навыков коллектива. Лучше делать меньше, но профессионально, чем много, но некачествен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здоровьесберегающие технологии  можно и нужно использовать в дошкольных учреждениях?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b/>
          <w:sz w:val="28"/>
          <w:szCs w:val="28"/>
        </w:rPr>
        <w:t>Зрительная гимнастика</w:t>
      </w:r>
      <w:r>
        <w:rPr>
          <w:sz w:val="28"/>
          <w:szCs w:val="28"/>
        </w:rPr>
        <w:t xml:space="preserve"> (проводится 2 раза в день для снятия напряжения глазной мышцы и профилактики близорукости)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>Физминутки</w:t>
      </w:r>
      <w:r>
        <w:rPr>
          <w:sz w:val="28"/>
          <w:szCs w:val="28"/>
        </w:rPr>
        <w:t xml:space="preserve"> (проводятся на статичных занятиях – математике, развитии речи, обучении грамоте, рисовании – для снятия мышечного напряжения)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>Пальчиковые игры</w:t>
      </w:r>
      <w:r>
        <w:rPr>
          <w:sz w:val="28"/>
          <w:szCs w:val="28"/>
        </w:rPr>
        <w:t xml:space="preserve"> (проводятся 2-3 раза в день для развития мелкой моторики)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 xml:space="preserve">Дыхательная гимнастика </w:t>
      </w:r>
      <w:r>
        <w:rPr>
          <w:sz w:val="28"/>
          <w:szCs w:val="28"/>
        </w:rPr>
        <w:t>(проводится 1-2 раза в день на утренней гимнастике и физкультурном занятии или прогулке для восстановления дыхания и с целью укрепления дыхательной мускулатуры)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 xml:space="preserve">Упражнения для коррекции плоскостопия </w:t>
      </w:r>
      <w:r>
        <w:rPr>
          <w:sz w:val="28"/>
          <w:szCs w:val="28"/>
        </w:rPr>
        <w:t xml:space="preserve"> (проводятся на утренней гимнастике и физкультурном занятии  для формирования опорно-двигательного аппарата и укрепления свода стопы)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для коррекции  и укрепления осанки </w:t>
      </w:r>
      <w:r>
        <w:rPr>
          <w:sz w:val="28"/>
          <w:szCs w:val="28"/>
        </w:rPr>
        <w:t>(проводятся на утренней гимнастике и физкультурном занятии -для профилактики нарушения и укрепления осанки)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 xml:space="preserve">Гимнастика пробуждения </w:t>
      </w:r>
      <w:r>
        <w:rPr>
          <w:sz w:val="28"/>
          <w:szCs w:val="28"/>
        </w:rPr>
        <w:t>(проводится ежедневно после сна для поднятия тонуса и бодрости)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Массаж и самомассаж </w:t>
      </w:r>
      <w:r>
        <w:rPr>
          <w:sz w:val="28"/>
          <w:szCs w:val="28"/>
        </w:rPr>
        <w:t xml:space="preserve">(проводится 1-2 раза в неделю на физкультурном занятии </w:t>
      </w:r>
      <w:r>
        <w:rPr>
          <w:sz w:val="32"/>
          <w:szCs w:val="32"/>
        </w:rPr>
        <w:t>для положительного воздействия на все органы и системы)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 xml:space="preserve">Стрейчинг </w:t>
      </w:r>
      <w:r>
        <w:rPr>
          <w:sz w:val="28"/>
          <w:szCs w:val="28"/>
        </w:rPr>
        <w:t>(проводится 1-2 раза в месяц на физкультурном занятии для растягивания и эластичности мышц)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горитмическая гимнастика </w:t>
      </w:r>
      <w:r>
        <w:rPr>
          <w:sz w:val="28"/>
          <w:szCs w:val="28"/>
        </w:rPr>
        <w:t xml:space="preserve"> (проводится на утренней гимнастике, физкультурном занятии для коррекции речи и движения)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 и игры-эстафеты</w:t>
      </w:r>
      <w:r>
        <w:rPr>
          <w:sz w:val="28"/>
          <w:szCs w:val="28"/>
        </w:rPr>
        <w:t xml:space="preserve"> (проводятся на физкультурном занятии и на прогулке для поддержания необходимого двигательного  режима)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ливающие процедуры</w:t>
      </w:r>
      <w:r>
        <w:rPr>
          <w:sz w:val="28"/>
          <w:szCs w:val="28"/>
        </w:rPr>
        <w:t xml:space="preserve"> с использованием солнца, воздуха и в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опотерапия – хождение по солевым, ребристым, колючим дорожкам; растирание тела массажной рукавичкой, купание под душем и обливание ног, полоскание зева, хождение босиком, игры в облегченной одежде (трусики – майка), летняя инсоляция на прогулке до 11 час.утр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8:00Z</dcterms:created>
  <dc:creator>Пользователь</dc:creator>
  <dc:description/>
  <cp:keywords/>
  <dc:language>en-US</dc:language>
  <cp:lastModifiedBy>Анна</cp:lastModifiedBy>
  <cp:lastPrinted>2012-01-26T13:21:00Z</cp:lastPrinted>
  <dcterms:modified xsi:type="dcterms:W3CDTF">2016-01-05T20:36:00Z</dcterms:modified>
  <cp:revision>13</cp:revision>
  <dc:subject/>
  <dc:title>Консультация для воспитателей</dc:title>
</cp:coreProperties>
</file>