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иятие иллюстраций детьми с нарушением зр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Целью</w:t>
      </w:r>
      <w:r>
        <w:rPr/>
        <w:t xml:space="preserve"> является развить умение у ребенка воспринимать иллюстрации как целостный сюжет, в котором заложен смыс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развитии зрительного восприятия иллюстраций надо помнить, что иллюстрация – это вторичная информация об окружающем мире, в которой специально выделяются какие-то стороны реальных объектов. Иллюстрации подчеркивают скрытые свойства, поворачивают объект так, чтобы эти свойства были видны. Поэтому восприятие иллюстраций – важный этап в развитии ребенка, в расширении его знаний об окружающем мире.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/>
        <w:t xml:space="preserve">При развитии зрительного восприятия иллюстраций следует </w:t>
      </w:r>
      <w:r>
        <w:rPr>
          <w:u w:val="single"/>
        </w:rPr>
        <w:t xml:space="preserve">учитывать возрастные особенности дет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ак, </w:t>
      </w:r>
      <w:r>
        <w:rPr>
          <w:b/>
          <w:i/>
        </w:rPr>
        <w:t>дети 2-3 лет</w:t>
      </w:r>
      <w:r>
        <w:rPr/>
        <w:t xml:space="preserve"> воспринимают иллюстрации отдельных простых предметов крупного размера, ярких цветов, простых форм, состоящих из 2-3 деталей. Восприятие через узнавание знакомых предме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Дети 3-4 лет</w:t>
      </w:r>
      <w:r>
        <w:rPr/>
        <w:t xml:space="preserve"> воспринимают простые сюжетные иллюстрации к знакомым стихам, сказкам, простые отношения, контрастные цвета, простые фор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Дети 4-5 лет</w:t>
      </w:r>
      <w:r>
        <w:rPr/>
        <w:t xml:space="preserve"> воспринимают главные и второстепенные элементы, их характеристики, могут назвать 2-3 формы, соотношение величин и форм, разнообразие цвета, основные действия и содержание, черно-белые графические изобра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Дети 5-6 лет</w:t>
      </w:r>
      <w:r>
        <w:rPr/>
        <w:t xml:space="preserve"> воспринимают сложные объекты, разнообразные детали и признаки, особенности формы, движений, пространственного располо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Дети 6-7 лет</w:t>
      </w:r>
      <w:r>
        <w:rPr/>
        <w:t xml:space="preserve"> могут воспринимать средства выразительности, с помощью которых передается в иллюстрации характер героев и смысл их отношении, чувства и настро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При рассматривании иллюстраций следует учитывать  следующее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казать ребенку иллюстрацию и дать время рассмотреть ее. Как только интерес ребенка начал затухать, начинайте управлять его восприяти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казать указкой на главных героев, обвести их контуры, назвать и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казать на основные части, затем на дополнительные, всегда сопровождайте свою речь эпитетами и эмоциональными возгласами, которые показывают ваше отношение к иллюстративному изображе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ля старших детей  уже можно указать на фон и вспомогательные  предмет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</w:rPr>
        <w:t>Необходимо помнить</w:t>
      </w:r>
      <w:r>
        <w:rPr/>
        <w:t>: в целях облегчения зрительного восприятия и уменьшения напряжения глаз необходимо, чтобы иллюстрации были контрастными и четкими, не были перегружены лишними деталями, а также цветные изображения были ближе к естественным,  лучшего восприятия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6:06:00Z</dcterms:created>
  <dc:creator>User</dc:creator>
  <dc:description/>
  <cp:keywords/>
  <dc:language>en-US</dc:language>
  <cp:lastModifiedBy>Ksana</cp:lastModifiedBy>
  <dcterms:modified xsi:type="dcterms:W3CDTF">2016-01-08T12:48:00Z</dcterms:modified>
  <cp:revision>6</cp:revision>
  <dc:subject/>
  <dc:title/>
</cp:coreProperties>
</file>