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СТАРШАЯ   ГРУПП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/>
      </w:pPr>
      <w:r>
        <w:rPr/>
        <w:t>ТРУД  В  ПРИРОД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Сентябрь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6"/>
        </w:rPr>
      </w:pPr>
      <w:r>
        <w:rPr>
          <w:sz w:val="36"/>
        </w:rPr>
        <w:t>«Наш уголок природы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2"/>
        </w:rPr>
      </w:pPr>
      <w:r>
        <w:rPr>
          <w:sz w:val="32"/>
        </w:rPr>
        <w:t>Знакомство с уголком природы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32"/>
          <w:u w:val="single"/>
        </w:rPr>
      </w:pPr>
      <w:r>
        <w:rPr>
          <w:sz w:val="32"/>
          <w:u w:val="single"/>
        </w:rPr>
        <w:t>Задачи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 xml:space="preserve">      </w:t>
      </w:r>
      <w:r>
        <w:rPr/>
        <w:t>-Знакомить детей с природным уголком, с его                 наполняемостью(комнатными растениями, животными, птицами, рыбками),познакомить с календарем погоды, дать представления о том, как с ним работать. Дать элементарные представления по уходу за комнатными растениями и животными. Уточнить знание обязанностей дежурного по уголку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  <w:t>Учить вычленять правила выполнения действий, применяя совместный разбор этих правил, учить формулировать эти правила для себя и для других после детального обс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sz w:val="28"/>
        </w:rPr>
        <w:t xml:space="preserve">Воспитывать наблюдательность в процессе труда в уголке природы. Воспитывать готовность учавствовать в любом труде, не избегая неприятной рабо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Лексический материал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</w:rPr>
        <w:t>Сущ.- природа, условия, содержание, особенности, календарь, погода,      зна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. – условные, прихотливые, влаголюбивые, заботливые, внимательные, каприз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г. – наблюдать, опрыскивать, менять, кормить, забот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опедевтическая работ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местный подбор картинок о животных, растениях, временах год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формление альбома «Времена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760"/>
        </w:tabs>
        <w:rPr/>
      </w:pPr>
      <w:r>
        <w:rPr/>
        <w:t>Октябр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Угостим хомяч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адка овса для кормления хомячк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Задачи: </w:t>
      </w:r>
      <w:r>
        <w:rPr>
          <w:sz w:val="28"/>
        </w:rPr>
        <w:t xml:space="preserve"> - Дать представления о том, семена каких злаков нужно сажать для выращивания корма животным. Дать знания для чего нужно подкармливать хомяка молодой зелен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вивать умение четко излагать свои мысли и граматически правильно строить фразу при планировании и словесном отч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спитывать правильное отношение детей к собственному труду, готовность учавствовать в любом труде, не избегая неприят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Лексический материал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ущ. – овес, злаки, зерна, семена, почва, витамины, корм, в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лаг. – полезные, пророщенные, рыхлая, влаж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г. – замочить, полить, прорыхлить, посадить, проростить, подкормить,      ухаживать, наблюд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ропедевтическая рабо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клическое наблюдение за хомячком. (наблюдение «Что любит есть хомяк?»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ыт: «Зависимость развития растений от окружающих условий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«Наш  гербарий»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Заготовка и сушка листьев для гербария, сбор семян в цветнике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ать представление понятию «гербарий». Рассказать о том, где и какие листья нужно собирать для гербария (опавшие, сухие, красивые, чистые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вивать сенсорно-перцептивную деятельность и формировать эталонные представления. На их основе учить давать аргументированную оценку в развернутой речевой форм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спитывать личные черты: ответственность, самостоятельность, целеустремленнос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u w:val="single"/>
        </w:rPr>
        <w:t>Лексический матери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щ. – гербарий, семена, осень, листопад, цве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аг. – опавшие, сухие, разноцветные, крупные, мелкие, овальные, рез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г. – сушить, заготавливать, проглаживать, сортиро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Пропедевтическая рабо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атривание гербар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/и «С какой ветки детки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евая прогулка в сквер «Наблюдение за осенней листв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760"/>
        </w:tabs>
        <w:rPr/>
      </w:pPr>
      <w:r>
        <w:rPr/>
        <w:t>Ноябр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Поможем хомяку навести порядок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борка клетки хомя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ть навыки по уходу за хомяком (смена опилок, приготовление корма, мытье кормушки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вивать умение планировать последовательность выполнения работы, совместно со взрослым. Учить вычленять правила выполнения действий, применяя совместный разбор этих правил, учить формулировать правила для себя после детального обсу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спитывать трудолюбие, готовность учавствовать в любом труде, не избегая неприятной работы, стремление доводить начатое дело до конц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ывать заботливое, доброжелательное отношение к живот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Лексический материал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Сущ. – хомяк, грызун, клетка, кормушка, опилки, совок, щетка, корм, запах, очис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. – свежие, трудолюбивые, заботлив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г. – ухаживать, чистить, менять, насыпать, заметать, сгреб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ропедевтическая рабо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кл наблюдений за хомяк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атривание иллюстраций о жизни хомяка в при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Зеленый уголок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ход за комнатными растениям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Задач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Уточнить знания детей о приемах ухода за растениями и их последовательности; знакомить с новым видом ухода – рыхлением почвы, объяснить значение рыхления для жизни и роста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Развивать познавательную активность, обеспечить устойчивую положительную мотивацию в данной деятельности; активизировать и поощрять в речевом общении диалог познавательного содерж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Воспитывать привычку к трудовому усилию, организованности, целенаправлен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ущ. – герань, почва, корни, кислород, лопаточ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рил. – твердая, жесткая, рыхлая, сухая, влажная, рассыпчата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лаг. – рыхлить, ухаживать, заботиться, вытирать, складывать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ежедневное дежурство и наблюдение в уголке природы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/и  «Отгадай, что за растение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Что такое календарь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бота с календарем природы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Задачи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ознакомить детей с различными разделами календаря прир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Учить своевременно отмечать погоду и итоги своих наблюдений в календа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Формировать умение контролировать, регулировать и оценивать результат при выполнении заданий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Учить составлять небольшой рассказ о выполненной работе на каждом из ее этап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Воспитывать привычку к трудовому усилию, организован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Сущ. – календарь, наблюдение, погода, осадки, день недели, модель, год, месяц, день, сутки, время года.</w:t>
      </w:r>
    </w:p>
    <w:p>
      <w:pPr>
        <w:pStyle w:val="Normal"/>
        <w:jc w:val="both"/>
        <w:rPr/>
      </w:pPr>
      <w:r>
        <w:rPr>
          <w:sz w:val="32"/>
        </w:rPr>
        <w:t>Прил. – дождливый, пасмурный, ясный, морозный, ночной, дневной, долгий, короткий.</w:t>
      </w:r>
    </w:p>
    <w:p>
      <w:pPr>
        <w:pStyle w:val="Normal"/>
        <w:jc w:val="both"/>
        <w:rPr/>
      </w:pPr>
      <w:r>
        <w:rPr>
          <w:sz w:val="32"/>
        </w:rPr>
        <w:t>Глаг. – отмечать, переводить, рисовать, переставлять, замечать, наблюдать, зарисовывать, штрихов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чтение В.В.Бианки «Синичкин календарь»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ссматривание, зарисовка условных  обозначений состояние погод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Зеленый уголок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ход за комнатными растениям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Задач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уточнять и закреплять знания детей о приемах ухода за растениями, о последовательности выполнения работы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Закреплять недостаточно освоенный детьми прием рыхления; познакомить с новым видом ухода – опрыскив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Способствовать развитию произвольности психических процессов, самоконтроля; закреплять умение следовать заранее намеченному плану, составлять словесный отчет о проделанно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Воспитывать привычку к трудовому усилию; способность доводить начатое дело до кон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Воспитывать личные черты: ответственность, целеустремленно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rPr/>
      </w:pPr>
      <w:r>
        <w:rPr/>
        <w:t>Сущ. – растения, стебель, листья, опрыскиватель, аспарагус, плющ, вода, кислород, палочка, клеенка, земля.</w:t>
      </w:r>
    </w:p>
    <w:p>
      <w:pPr>
        <w:pStyle w:val="Normal"/>
        <w:jc w:val="both"/>
        <w:rPr/>
      </w:pPr>
      <w:r>
        <w:rPr>
          <w:sz w:val="32"/>
        </w:rPr>
        <w:t>Прил. – зеленые, прохладная, чистая, влажная, сухая, твердая, рыхла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лаг. – рыхлить, опрыскивать, ухаживать, заботиться, убирать, мыть, вытирать, складыв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ежедневные дежурства и наблюдения в уголке природы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/и «Угадай растение по описанию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Наши пернатые друзь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дкормка птиц разными способам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Задачи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закрепить знание детей о зимующих птицах; уточнить, чем и как их надо подкармливать; предложить детям самостоятельно изготовить кормушки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формировать мыслительную деятельность во взаимосвязи с развитием речи; учит грамматически правильно строить фразу при составлении словесного отчета о проделан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воспитание гуманно-деятельного отношения к живым существа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rPr/>
      </w:pPr>
      <w:r>
        <w:rPr/>
        <w:t>Сущ. – птицы, кормушки, корм, крошки, семечки, зернышки, семена, ягоды, угощение, стайки.</w:t>
      </w:r>
    </w:p>
    <w:p>
      <w:pPr>
        <w:pStyle w:val="Normal"/>
        <w:jc w:val="both"/>
        <w:rPr/>
      </w:pPr>
      <w:r>
        <w:rPr>
          <w:sz w:val="32"/>
        </w:rPr>
        <w:t>Прил. – большие, маленькие, легкие, тяжелые, осторожные, нахальные, сильные, слабые.</w:t>
      </w:r>
    </w:p>
    <w:p>
      <w:pPr>
        <w:pStyle w:val="Normal"/>
        <w:jc w:val="both"/>
        <w:rPr/>
      </w:pPr>
      <w:r>
        <w:rPr>
          <w:sz w:val="32"/>
        </w:rPr>
        <w:t>Глаг. – изготавливать, устрамвать, кормить, подкармливать, развешив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беседа о необходимых условиях для жизни птиц в зимнее врем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гра «Меню для птиц»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/и «Птички на кормушках»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загадывание загадок про птиц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5760"/>
        </w:tabs>
        <w:rPr/>
      </w:pPr>
      <w:r>
        <w:rPr/>
        <w:t>Январ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Выращиваем витамины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ев лука и петрушки.</w:t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Задач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Учить приемам посева семян: сделать бороздки определенной глубины, положить семена, легко закрыть их землей. Подвести детей к пониманию условий необходимых для успешного развития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Развивать умение планировать последовательность выполнения работы, следовать намеченному плану. Развивать мелкую моторику р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Вызвать желание саммим вырастить растения из семян. Закрепить умение трудиться коллективн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rPr/>
      </w:pPr>
      <w:r>
        <w:rPr/>
        <w:t>Сущ. – семена, лук, петрушка, растение, посевы, бороздка, цепоч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л. – легкие, мелкие, маленькие, рыхлая, влажная, неглубока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лаг. – сеять, вырастить, проросли, поливать, ухажив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/и «Магазин «Семена»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беседа с детьми о пользе витаминов для здоровь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5760"/>
        </w:tabs>
        <w:rPr/>
      </w:pPr>
      <w:r>
        <w:rPr/>
        <w:t>Феврал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Зеленый уголок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ход за комнатными растениями. Определение способов уход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Задач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Уточнять закреплять знания детей о приемах ухода за растениями, о последовательности выполнения работы. Учить самостоятельно определять приемы ухода, необходимые раст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Учить обдумывать задание, планировать предстоящую деятельность и удерживать в памяти ее эта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Воспитывать привычку к трудовому усилию. Закреплять умение работать дружно, согласованно, оказывать помощь товарища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ущ. – полив, опрыскивание, рыхл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л. – влаголюбивые, засухоустойчивы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лаг. – опрыскивать, ухаживать, заботиться, определить, отбир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Знакомство детей с растениями различных климатических зон: тропическими, субтропическими, пустынь, полупустынь. Определение способов ухода за данными растения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Зеленый уголок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дкормка комнатных  растений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Задач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ознакомить детей с новым видом ухода – удобрением (подкормкой) почвы, сообщить некоторые правила внесения удобрений (поливать раствором удобрения один раз в неделю после поливки, количество раствора зависит от размера раст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Учить вычленять правила выполнения действий, применяя совместный разбор этих правил. Учить выделять этапы своей деятельности. Учить самостоятельно составлять рассказ ог выполненной работе на каждом из ее этап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родолжать воспитывать у детей интерес к растениям, желание наблюдать и ухаживать за ни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ущ. – подкормка, удобрения, витамины, окраска.</w:t>
      </w:r>
    </w:p>
    <w:p>
      <w:pPr>
        <w:pStyle w:val="Normal"/>
        <w:jc w:val="both"/>
        <w:rPr/>
      </w:pPr>
      <w:r>
        <w:rPr>
          <w:sz w:val="32"/>
        </w:rPr>
        <w:t>Прил. – зеленые, красивые, цветущие, здоровые, больные, увядающие, слабые, яркие, бледные, удобренные.</w:t>
      </w:r>
    </w:p>
    <w:p>
      <w:pPr>
        <w:pStyle w:val="Normal"/>
        <w:jc w:val="both"/>
        <w:rPr/>
      </w:pPr>
      <w:r>
        <w:rPr>
          <w:sz w:val="32"/>
        </w:rPr>
        <w:t>Глаг. – поливать, подкармливать, удобрять, наблюдать, эксперементиров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д/и «Найти сходства и различия» (здоровое, ослабленное раст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д/и «На прием к Доктору Айболиту» (обследование комнатных растений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арт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Юные натуралисты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зание веток разных деревьев, установка в воду для наблюдения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Задач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формировать у детей представление о зависимости состояния растений от внешних условий ( в теплом помещении почки распускаются, а на улице нет). Помочь детям проследить последовательность распускания листьев. Учить отмечать свои наблюдения в дневн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Учить задавать вопрсы познавательного содержания, развивать умение четко излагать свои мысли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оспитывать любознательно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ущ. – ветки, липа, клен, листья, почки, чещуйки, корни, солнце, тепло, холод.</w:t>
      </w:r>
    </w:p>
    <w:p>
      <w:pPr>
        <w:pStyle w:val="Normal"/>
        <w:jc w:val="both"/>
        <w:rPr/>
      </w:pPr>
      <w:r>
        <w:rPr>
          <w:sz w:val="32"/>
        </w:rPr>
        <w:t>Прил. – гладкие, блестящие, резные, овальные, зеленые, коричневые, мягкие, крупны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лаг. – набухают, распускаются, сбрасывают, припека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/и «С каой ветки детки»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гра «раз, два, три к дереву беги»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аблюдение за деревьями на прогулк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Зеленый уголок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ересадка комнатных растений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Задач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Учить детей определять растения которым тесен горшок. Познакомить с агротехникой пересадки: подобрать нужный по размеру горшок, положить в него черепок, насыпать песок, землю, вынуть из старого горшка предварительно политое растение и пересадить его в новый горш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Закреплять умение планировать свою деятельность, делить ее на этапы. Учить удерживать в памяти этапы работы. Закрепить умение вступать в речевое общение во время выполнения трудового пор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родолжать воспитывать интерес к растениям и желание выращивать их. Воспитывать ответственность, выдерж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ущ. – черепок, песок, земля, грунт, совочки, ножи, миски, лейки.</w:t>
      </w:r>
    </w:p>
    <w:p>
      <w:pPr>
        <w:pStyle w:val="Normal"/>
        <w:jc w:val="both"/>
        <w:rPr/>
      </w:pPr>
      <w:r>
        <w:rPr>
          <w:sz w:val="32"/>
        </w:rPr>
        <w:t>Прил. – тесный, крупный, рахлая, влажная, глубокий, мелкий, глиняный, пластиковы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лаг. – пересаживать, поливать, насыпать, вытирать, убир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осмотр растений в уголке природы, определение нуждающихся в пересадке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/и «Вершки и корешки» (комнатные растения 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Зеленый уголок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адка комнатных растений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Задач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Дать предсталение о различных видах размножения комнатных растений: детками (амарилис), отпрысками (узамбарская фиалка), усами (хлорофитум). Учить приемам пересадки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Способствовать развитию произвольности психических процессов, самоконтроля.закреплять умение планировать предстоящую работу. Учить придерживаться намеченного плана, составлять отчет о выполненной работе на каждом из ее этапов. Воспитывать желание самим вырастить растение. Воспитывать  умение трудиться согласованно, доводить коллективный труд общими усилиями до нужного результат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Сущ. – детки, отпрыски, усы, амарилис, фиалка, хлорофитум, корни, грун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л. – маленькие, длинные, зеленые, нежные, мягкие, влажные, молоды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лаг. – сажать, поливать, ухаживать, рассаживать, разделя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rPr/>
      </w:pPr>
      <w:r>
        <w:rPr/>
        <w:t>- Наблюдение за растениями (хлорофитум, узамбарская фиалка, амариллис), как на них появляются детк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«Наш огород»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Посадка на огороде семян и рассады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  <w:u w:val="single"/>
        </w:rPr>
      </w:pPr>
      <w:r>
        <w:rPr>
          <w:sz w:val="32"/>
          <w:u w:val="single"/>
        </w:rPr>
        <w:t>Задачи:</w:t>
      </w:r>
    </w:p>
    <w:p>
      <w:pPr>
        <w:pStyle w:val="Normal"/>
        <w:ind w:left="36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Учить детей высаживать рассаду в грунт. Закрепить приемы посева семян : сделать лунки определенной глубины, положить в них по одному семечку, закрыть их землей. Подвести детей к пониманию условий, необходимых для развития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Развивать познавательную активность, обеспечивать устойчивую положительную мотивацию к трудовой деятельности. Закреплять умение давать аргументированную оценку в развернутой речевой форме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оспитывать трудолюбие, готовность учавствовать в любом труде, не избегая неприятной работы, стремление доводить начатое дело до конц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  <w:u w:val="single"/>
        </w:rPr>
      </w:pPr>
      <w:r>
        <w:rPr>
          <w:sz w:val="32"/>
          <w:u w:val="single"/>
        </w:rPr>
        <w:t>Лексический материал:</w:t>
      </w:r>
    </w:p>
    <w:p>
      <w:pPr>
        <w:pStyle w:val="Normal"/>
        <w:ind w:left="36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rPr/>
      </w:pPr>
      <w:r>
        <w:rPr/>
        <w:t>Сущ. – рассада, грунт, лунка, бороздки, семена, лопата, лейка, грядк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Прил. – мелкие, глубокие, влажные, рыхлая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Глаг. – высаживать, сажать, сеять, рыхлить, копать, поливать, присып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4"/>
        <w:rPr>
          <w:b/>
          <w:b/>
          <w:bCs/>
          <w:sz w:val="48"/>
        </w:rPr>
      </w:pPr>
      <w:r>
        <w:rPr>
          <w:b/>
          <w:bCs/>
          <w:sz w:val="48"/>
        </w:rPr>
        <w:t>СТАРШАЯ ГРУППА КРО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>
          <w:sz w:val="48"/>
        </w:rPr>
      </w:pPr>
      <w:r>
        <w:rPr>
          <w:sz w:val="48"/>
        </w:rPr>
        <w:t>РУЧНОЙ ТРУД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tabs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СЕНТЯБРЬ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Дары осени»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Цветочная композиция из листьев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и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Учить детей создавать художественные образы, используя природные материалы: листья, цветы, семена, ягоды. Развивать художественное творчество при создании оригинального образа (выражающего определенное настроение, отношение). Закрепить умение работать с природным материалом, клеем, бумагой, ножниц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Учить вычленять правила выполнения действий, применяя совместный разбор этих правил, учить формулировать их для себя. Учить на основе этих правил оценивать свою работу в развернутой речевой форме:соразмерять части по величине, подбирать по форме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Воспитывать привычку к трудовому усилию. Учить поддерживать порядок на своем рабочем месте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ущ. – аппликация, семена, композиция, фон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Прил. – овальные, круглые, узорчатые, хрупкие, желтые, яркие, бледные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Глаг. – подбирать, составлять, наклеивать, вырезать, промакивать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экскурсия в осенний лес;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сбор природного материала для занятий;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чтение стихотворения «Осенью» О.Высоцкой (хрестоматия для детей старшего возраста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Вертолет»</w:t>
      </w:r>
    </w:p>
    <w:p>
      <w:pPr>
        <w:pStyle w:val="3"/>
        <w:rPr/>
      </w:pPr>
      <w:r>
        <w:rPr/>
        <w:t>Изготовление вертолета из природного материала (Грецкие орехи – скорлупа,семена)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и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Знакомить детей с различными видами природного материала, познакомить с различными способами соединения деталей. Продолжать знакомить с конструктивными свойствами деталей и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Учить планировать свою деятельность, придерживаться намеченного плана. Закреплять умение работать с опорой на образцы – аналоги. Развивать гибкость и оригинальность мышления при создании образ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акреплять умение экономно использовать материалы. Учить детей самостоятельно готовить и убирать свое рабочее место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ущ. – поделка, скорлупа, семена, ясень, пластилин, стека, конструкция, детали, части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Прил. – твердая, круглая, хрупкая, мелкие, крупные, устойчивые, легкая, прочная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лаг. – мастерить, соединять, примазывать, фантазировать, лепить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рассматривание различных моделей вертолетов (игрушки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исование вертолета с опорой на схем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ыкладывание вертолета из геометрических фигур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Наш новый друг – квадратик»</w:t>
      </w:r>
    </w:p>
    <w:p>
      <w:pPr>
        <w:pStyle w:val="3"/>
        <w:rPr/>
      </w:pPr>
      <w:r>
        <w:rPr/>
        <w:t>Из истории оригами, правила пользования материалами и инструментами. Техника оригами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и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Дать представления о изготовлении бумажных игрушек. Техника оригами. Познакомить с правилами пользования материалами и инструментами. Познакомить с терминами и условными обозначениями принятыми в ориг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Закреплять умение ориентироваться на плоскости. Развивать мелкую моторику рук. Формировать навыки самоконтроля. Развивать слуховое вним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Вызвать интерес к созданию затейливых игрушек из бумаги в свободной, самостоятельной деятельности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ущ. – Япония, оригами, искусство, бумага, сторона, угол, диагональ, базовая фигура, знак, штрих, стрелка, ножницы, заготовка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Прил. – квадратный, правый, левый, верхний, нижний, прямоугольный, основной, центральный, вертикальный, прямой, тупой, острый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лаг.- сложить, согнуть, прогладить, срезать, примерить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ссматривание выставки игрушек ориг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еседа на тему «откуда появилось оригами»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Бабочка»</w:t>
      </w:r>
    </w:p>
    <w:p>
      <w:pPr>
        <w:pStyle w:val="3"/>
        <w:rPr/>
      </w:pPr>
      <w:r>
        <w:rPr/>
        <w:t>Изготовление игрушки из бумаги. Техника оригами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Задачи: 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Учить делать заготовку для создания игрушки. Дать понятие «базовая фигура» - треугольник. Учить складывать лист по диагонали, пополам, учить отгибать углы в разные стороны. Закрепить знания условных обознач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Учить детей работать с опорой на схемы. Совместно с воспитателем составлять план работы, закрепить умение придерживаться намеченного плана. Расширять область творческих проявлений. Развивать моторику ру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оспитывать привычку к трудовому усилию. Воспитывать личные черты: настойчивость, выдержку, терпение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Лексический материал: 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Сущ. – оригами, форма, треугольник, половина, диагональ, угол, сгиб, бабочка, крылья, узор, туловище, усы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рил. – аккуратно, ровно, треугольный, сложенный, цветной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Глаг. – складывать, отгибать, проглаживать, отмерять, сравнить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ссматривание открыток с изображением различных бабоче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делки из природного материала «Бабочк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чтение А.Сарсеков «Бабочка, давай дружить»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Рыбка»</w:t>
      </w:r>
    </w:p>
    <w:p>
      <w:pPr>
        <w:pStyle w:val="3"/>
        <w:rPr/>
      </w:pPr>
      <w:r>
        <w:rPr/>
        <w:t>Изготовление игрушки из бумаги. Техника оригами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Задачи: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Закреплять умение мастерить игрушки из бумаги на основе базовой фигуры – треугольник. Закреплять способы складывания бумаги по диагонали, пополам. Закреплять умение работать ножниц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Продолжать учить детей планировать свою деятельность, закреплять умение самостоятельно составлять небольшой рассказ о выполненной работе на каждом из ее этап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звивать у детей желание заниматься ручным трудом. Развивать художественное творчество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ущ. – рыбка, плавники, хвост, квадрат, окунь, карась, линия, сгиб, ножницы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л. – водоплавающая, красивая, быстрая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лаг. – сгибать, отрезать, размечать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блюдение за рыбками в аквариу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ппликация «рыбк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/и «Кто, где живет» (морские, речные рыбы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Лягушка»</w:t>
      </w:r>
    </w:p>
    <w:p>
      <w:pPr>
        <w:pStyle w:val="3"/>
        <w:rPr/>
      </w:pPr>
      <w:r>
        <w:rPr/>
        <w:t>Изготовление игрушек из бумаги, Техника оригами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Задачи: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должать знакомить с техникой оригами. Закреплять умение самостоятельно по плану-схеме изготавливать лягушку. Закрепить знания условных обознач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Продолжать учить пользоваться планом-схемой. Учить составлять словесный отчет о проделанной работе. Учить четко излагать свои мысли и грамматичекси правильно строить фр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Воспитывать привычку к трудовому усилию. Учить завершать начатое дело до конца. Вызвать интерес к животному миру рек, озер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ущ. – лягушка, сгиб, половина, озеро, лапки, угол, схема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л. – земноводные, тупой, острый, храбрый, дождливый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лаг. – прыгает, квакает, проглаживать, отгибать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наблюдение за поведением лягушки живущей в аквариу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чтение «Лягушка-путешественница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чтение А.Шестополова «Лягушонок»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Самолет»</w:t>
      </w:r>
    </w:p>
    <w:p>
      <w:pPr>
        <w:pStyle w:val="3"/>
        <w:rPr/>
      </w:pPr>
      <w:r>
        <w:rPr/>
        <w:t>Изготовление игрушки из бумаги. Техника оригами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и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Закреплять умение на основе базовой фигуры – треугольник складывать игрушку из бумаги – самолет. Создавать разные модели методом проб и ошиб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Развивать гибкость и оригинальность мышления. Учить составлять словесный отчет о проделанной работе. Учить четко излагать свои мысли и грамматически правильно строить фраз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оспитывать умение доводить начатое дело до конца. Учить получать удовольствие от проделанной работы, используя поделку в игре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ущ. -  самолет, воздух, крылья, сгиб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л. – парящий, бумажный, легкий, яркий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Глаг. – складывать, отгибать, пробовать запускать, испытывать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рассматривание иллюстраций с изображением самоле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тгадывание загадок о самолет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/р игра «Мы летчики»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ОЯБРЬ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Заяц».</w:t>
      </w:r>
    </w:p>
    <w:p>
      <w:pPr>
        <w:pStyle w:val="3"/>
        <w:rPr/>
      </w:pPr>
      <w:r>
        <w:rPr/>
        <w:t>Изготовление игрушки из бумаги. Техника оригами.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и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Закреплять умение складывать лист бумаги по диагонали, четко совмещая стороны и углы. Закрепить умение пользоваться гладил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Закрепить умение пользоваться планом-схемой при изготовлении поделки. Учить придерживаться намеченного пла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ызвать радость от умения сделать игрушку, желание применить ее в игре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ущ. – гладилка, диагональ, хвастун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л. – быстрый, беленький, трусливый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Глаг. – выравнивать, загладить, надрезать, отогнуть, сравнить, разметить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чтение «Заяц хвастун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думывание загадок про зайц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стольный театр «Заюшкина избушка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исование зайца по схеме;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Корабль».</w:t>
      </w:r>
    </w:p>
    <w:p>
      <w:pPr>
        <w:pStyle w:val="3"/>
        <w:rPr/>
      </w:pPr>
      <w:r>
        <w:rPr/>
        <w:t>Изготовление игрушки из бумаги. Техника оригами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и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Совершенствовать умение складывать лист по диагонали, закреплять умение выворачивать определенные детали, создавая объемную игруш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Учить соотносить плоскостную и объемную формы в практическом действии с материалом, пользоваться методом проб и ошибок, отбрасывая ошибочные варианты и фиксируя правиль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Воспитывать личные черты: выдержку, терпение, усидчивос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оспитывать доброжелательное отношение друг к другу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ущ. – диагональ, сгиб, якорь, корма, причал, парус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л. – объемная, отважный, бумажный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лаг. – выворачивать, отгибать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чтение И.Токмакова «Кораблик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ппликация коллективная «Корабли в порту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ыкладывание корабля из палочек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Стаканчик».</w:t>
      </w:r>
    </w:p>
    <w:p>
      <w:pPr>
        <w:pStyle w:val="3"/>
        <w:rPr/>
      </w:pPr>
      <w:r>
        <w:rPr/>
        <w:t>Изготовление игрушки из бумаги. Техника оригами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Задачи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Закрепить навык складывания бумаги в различных направлениях.Воспитывать навык организации своего рабочего ме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Учить детей во время работы опираться на зрительный, зрительно-тактильный образец. Закреплять умение действовать по намеченному плану. Составлять словесный отчет о проделанно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Формировать эмоционально-положительное отношение к игре. Учить применять полученные знания, умения, навыки в свободной игровой деятельности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ущ. – посуда, стакан, диагональ, угол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л. – прямой, бумажный, походный, находчивый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лаг. – загладить, отогнуть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чтение А.Шестопалова «Стаканчик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/и «Посуда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/р игра «Магазин посуды»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Кошелек».</w:t>
      </w:r>
    </w:p>
    <w:p>
      <w:pPr>
        <w:pStyle w:val="3"/>
        <w:rPr/>
      </w:pPr>
      <w:r>
        <w:rPr/>
        <w:t>Изготовление игрушки из бумаги. Техника оригами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Задачи: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Закрепить приемы складывания бумаги в разных направлениях. Развивать воображение, художественный вку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Продолжать формировать умение предварительно обдумывать последовательность выполнения действий. Закрепить умение удерживать в памяти этапы предстоящей работы, составлять отчет на каждом эта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Воспитывать личные качества: самостоятельность, целеустремленность, настойчивость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ущ. – кошелек, магазин, покупатель, мелочь, середина, угол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л. – верхний, нижний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лаг. – развернуть, сложить, загнуть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Пропедевтическая работа: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быгрывание ситуации «В магазине игрушек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еседа на тему «Что значит, быть вежливым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чтение стихотворения «Веселый магазин» Э.Мошковского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ЕКАБРЬ.</w:t>
      </w:r>
    </w:p>
    <w:p>
      <w:pPr>
        <w:pStyle w:val="3"/>
        <w:rPr>
          <w:sz w:val="36"/>
        </w:rPr>
      </w:pPr>
      <w:r>
        <w:rPr>
          <w:sz w:val="36"/>
        </w:rPr>
        <w:t>«Из простой бумаги, мастерим как маги».</w:t>
      </w:r>
    </w:p>
    <w:p>
      <w:pPr>
        <w:pStyle w:val="3"/>
        <w:rPr>
          <w:sz w:val="36"/>
        </w:rPr>
      </w:pPr>
      <w:r>
        <w:rPr>
          <w:sz w:val="36"/>
        </w:rPr>
      </w:r>
    </w:p>
    <w:p>
      <w:pPr>
        <w:pStyle w:val="3"/>
        <w:rPr/>
      </w:pPr>
      <w:r>
        <w:rPr/>
        <w:t>Знакомство детей с различными способами вырезания, основными свойствами бумаги и картона.</w:t>
      </w:r>
    </w:p>
    <w:p>
      <w:pPr>
        <w:pStyle w:val="3"/>
        <w:rPr>
          <w:sz w:val="36"/>
        </w:rPr>
      </w:pPr>
      <w:r>
        <w:rPr>
          <w:sz w:val="36"/>
        </w:rPr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3"/>
        <w:jc w:val="both"/>
        <w:rPr>
          <w:u w:val="single"/>
        </w:rPr>
      </w:pPr>
      <w:r>
        <w:rPr>
          <w:u w:val="single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Познакомить детей с различными свойствами бумаги. Учить готовить рабочее место для занятия. Закрепить правила безопасного пользования с инструментами (ножницы, клей, кисточка)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Формировать способность к волевым усилиям; развивать мелкую оторику рук. Активизировать и поощрять в речевом общении диалог познавательного содержания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оспитывать любознательность, самостоятельность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Лексический материал: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Сущ. – картон, бумага, ножницы, чертеж.</w:t>
      </w:r>
    </w:p>
    <w:p>
      <w:pPr>
        <w:pStyle w:val="3"/>
        <w:jc w:val="both"/>
        <w:rPr/>
      </w:pPr>
      <w:r>
        <w:rPr/>
        <w:t>Прил. – писчая, крашеная, впитыающая, переводная, тонкая, жесткая, мятая, однослойный, многослойный.</w:t>
      </w:r>
    </w:p>
    <w:p>
      <w:pPr>
        <w:pStyle w:val="3"/>
        <w:jc w:val="both"/>
        <w:rPr/>
      </w:pPr>
      <w:r>
        <w:rPr/>
        <w:t>Глаг. – рвать, резать, сгибать, сравнить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Пропедевтическая работа: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рассматривание альбома «Виды бумаги»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опыты по ознакомлению со свойствами бумаги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sz w:val="36"/>
        </w:rPr>
      </w:pPr>
      <w:r>
        <w:rPr>
          <w:sz w:val="36"/>
        </w:rPr>
        <w:t>«Гирлянда».</w:t>
      </w:r>
    </w:p>
    <w:p>
      <w:pPr>
        <w:pStyle w:val="3"/>
        <w:rPr/>
      </w:pPr>
      <w:r>
        <w:rPr/>
        <w:t>Работа с ножницами, клеем и бумагой.</w:t>
      </w:r>
    </w:p>
    <w:p>
      <w:pPr>
        <w:pStyle w:val="3"/>
        <w:jc w:val="both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3"/>
        <w:jc w:val="both"/>
        <w:rPr>
          <w:u w:val="single"/>
        </w:rPr>
      </w:pPr>
      <w:r>
        <w:rPr>
          <w:u w:val="single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Учить детей разрезать лист бумаги на ровные полоски. Закреплять умение при разрезании бумаги на полоски ножницы разводить нешироко, концы вместе не сводить. Учить  собирать цепочку. Закреплять умение аккуратно работать клеем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Закреплять умение анализировать образец, определять последовательность этапов работы, составлять коллективно схему последовательности ее выполнения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оспитывать чувство ответственности за качество работы, умение доводить дело до конца, укладываться в отведенное время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Лексический материал: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Сущ. – гирлянда, полоски, колечки.</w:t>
      </w:r>
    </w:p>
    <w:p>
      <w:pPr>
        <w:pStyle w:val="3"/>
        <w:jc w:val="both"/>
        <w:rPr/>
      </w:pPr>
      <w:r>
        <w:rPr/>
        <w:t>Прил. – рлвные, тонкие, широкие, длинные, короткие.</w:t>
      </w:r>
    </w:p>
    <w:p>
      <w:pPr>
        <w:pStyle w:val="3"/>
        <w:jc w:val="both"/>
        <w:rPr/>
      </w:pPr>
      <w:r>
        <w:rPr/>
        <w:t>Глаг. – разрезать, склеивать, размечать, сгибать, вдевать, намазывать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Пропедевтическая работа: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ырезание разных геометрических фигур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чтение «Елка» К.Чуковский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sz w:val="36"/>
        </w:rPr>
      </w:pPr>
      <w:r>
        <w:rPr>
          <w:sz w:val="36"/>
        </w:rPr>
        <w:t>«Фонарики».</w:t>
      </w:r>
    </w:p>
    <w:p>
      <w:pPr>
        <w:pStyle w:val="3"/>
        <w:rPr/>
      </w:pPr>
      <w:r>
        <w:rPr/>
        <w:t>Изготовление объемной игрушки из бумаги.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3"/>
        <w:jc w:val="both"/>
        <w:rPr>
          <w:u w:val="single"/>
        </w:rPr>
      </w:pPr>
      <w:r>
        <w:rPr>
          <w:u w:val="single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Научить мастерить простые игрушки из бумаги, используя навыки разрезания, сгибания, склеивания бумаги. Учить делать разметки при помощи карандаша и линейки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Закреплять умение анализировать готовый образец. Определять последовательность этапов работы. Придерживаться намеченного плана. Развивать ручную умелость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оспитывать стремление к достижению результата своих действий и получение его оценки взрослым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Лексический материал:</w:t>
      </w:r>
    </w:p>
    <w:p>
      <w:pPr>
        <w:pStyle w:val="3"/>
        <w:jc w:val="both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/>
      </w:pPr>
      <w:r>
        <w:rPr/>
        <w:t>Сущ. – фонарик, линия, сгиб, край, ручка, линейка, разметка.</w:t>
      </w:r>
    </w:p>
    <w:p>
      <w:pPr>
        <w:pStyle w:val="3"/>
        <w:jc w:val="both"/>
        <w:rPr/>
      </w:pPr>
      <w:r>
        <w:rPr/>
        <w:t>Прил. – ровный, согнутый, проглаженный, боковой.</w:t>
      </w:r>
    </w:p>
    <w:p>
      <w:pPr>
        <w:pStyle w:val="3"/>
        <w:jc w:val="both"/>
        <w:rPr/>
      </w:pPr>
      <w:r>
        <w:rPr/>
        <w:t>Глаг. – прогладить, разметить, расчертить, разрезать, склеить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Пропедевтическая работа: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чтение «Наша елка» Е.Ильина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коллективная аппликация «Наша елка хороша»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sz w:val="36"/>
        </w:rPr>
      </w:pPr>
      <w:r>
        <w:rPr>
          <w:sz w:val="36"/>
        </w:rPr>
        <w:t>«Снежинки»</w:t>
      </w:r>
    </w:p>
    <w:p>
      <w:pPr>
        <w:pStyle w:val="3"/>
        <w:rPr/>
      </w:pPr>
      <w:r>
        <w:rPr/>
        <w:t>Вырезание из бумаги.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Учить рисовать окружность при помощи циркуля, складывать круг в несколько слоев. Рисовать на заготовке простой узор. Закреплять навыки работы ножницами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Закрепить умение вычленять правила выполнения действий, и на основе этих правил оценивать свою работу. Закреплять умение рассказывать о предстоящей работе опираясь на план-схему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оспитывать настойчивость, выдержку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Лексический материал: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Сущ. – окружность, циркуль, снежинка, узор.</w:t>
      </w:r>
    </w:p>
    <w:p>
      <w:pPr>
        <w:pStyle w:val="3"/>
        <w:jc w:val="both"/>
        <w:rPr/>
      </w:pPr>
      <w:r>
        <w:rPr/>
        <w:t>Прил. – резная, ажурная, нежная, тонкая.</w:t>
      </w:r>
    </w:p>
    <w:p>
      <w:pPr>
        <w:pStyle w:val="3"/>
        <w:jc w:val="both"/>
        <w:rPr/>
      </w:pPr>
      <w:r>
        <w:rPr/>
        <w:t>Глаг. -  рисовать, вырезать, разворачивать, разглаживать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Пропедевтическая работа: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наблюдение за падающими снежинками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д/и «Найди пять отличий»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рисование снежинок красками и карандашами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sz w:val="36"/>
        </w:rPr>
      </w:pPr>
      <w:r>
        <w:rPr>
          <w:sz w:val="36"/>
        </w:rPr>
        <w:t>ЯНВАРЬ.</w:t>
      </w:r>
    </w:p>
    <w:p>
      <w:pPr>
        <w:pStyle w:val="3"/>
        <w:rPr>
          <w:sz w:val="36"/>
        </w:rPr>
      </w:pPr>
      <w:r>
        <w:rPr>
          <w:sz w:val="36"/>
        </w:rPr>
        <w:t>«Рукодельники».</w:t>
      </w:r>
    </w:p>
    <w:p>
      <w:pPr>
        <w:pStyle w:val="3"/>
        <w:rPr/>
      </w:pPr>
      <w:r>
        <w:rPr/>
        <w:t>Знакомство со способами и приемами работы на ткани.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3"/>
        <w:jc w:val="both"/>
        <w:rPr>
          <w:u w:val="single"/>
        </w:rPr>
      </w:pPr>
      <w:r>
        <w:rPr>
          <w:u w:val="single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Дать представление о понятии – рукоделии. Познакомить с инструментами и приспособлениями необходимыми для рукоделия (иглы, пяльцы, ткани, нитки, планшеты и т.д.). Познакомить с правилами безопасного пользования этими инструментами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Способствовать развитию психических процессов (внимание, память, мышление)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Формировать представление о труде взрослых. Вызвать интерес к рукоделию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Лексический материал: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Сущ. – рукоделие, вышивка, вязание, пяльцы, штопка, планшет, игла, нитки, швы, рушник,скатерть, салфетка.</w:t>
      </w:r>
    </w:p>
    <w:p>
      <w:pPr>
        <w:pStyle w:val="3"/>
        <w:jc w:val="both"/>
        <w:rPr/>
      </w:pPr>
      <w:r>
        <w:rPr/>
        <w:t>Прил. – древний, кропотливый, тяжелый, долгий.</w:t>
      </w:r>
    </w:p>
    <w:p>
      <w:pPr>
        <w:pStyle w:val="3"/>
        <w:jc w:val="both"/>
        <w:rPr/>
      </w:pPr>
      <w:r>
        <w:rPr/>
        <w:t>Глаг. – вышивать, вязать, штопать, пришивать, вдевать, закреплять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Пропедевтическая работа: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подбор поделок для выставки «Рукодельники»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рассматривать интерьера русской избы с элементами рукоделия (рушник, скатерть)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рассматривание альбома «Орнаменты народов мира»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sz w:val="36"/>
        </w:rPr>
      </w:pPr>
      <w:r>
        <w:rPr>
          <w:sz w:val="36"/>
        </w:rPr>
        <w:t>«Волшебная иголочка».</w:t>
      </w:r>
    </w:p>
    <w:p>
      <w:pPr>
        <w:pStyle w:val="3"/>
        <w:rPr/>
      </w:pPr>
      <w:r>
        <w:rPr/>
        <w:t>Работа с бутафорской иголкой.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Познакомить детей с бутафорской иглой, планшетом для вышивания. Учить вдевать шерстяную нить в ушко иглы, завязывать узелок. Познакомить со швами: вперед иголкой, назад иголка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Развивать ручную умелость. Способствовать развитию психических процессов ( внимание, память). Закреплять умение определять последовательность этапов работы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оспитывать интерес к рукоделию. Желание добиваться положительной результата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Лексический материал:</w:t>
      </w:r>
    </w:p>
    <w:p>
      <w:pPr>
        <w:pStyle w:val="3"/>
        <w:jc w:val="both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/>
      </w:pPr>
      <w:r>
        <w:rPr/>
        <w:t>Сущ. – игла, ушко, узелок, планшет.</w:t>
      </w:r>
    </w:p>
    <w:p>
      <w:pPr>
        <w:pStyle w:val="3"/>
        <w:jc w:val="both"/>
        <w:rPr/>
      </w:pPr>
      <w:r>
        <w:rPr/>
        <w:t>Прил. – зоркий, точный, крепкий, настойчивый.</w:t>
      </w:r>
    </w:p>
    <w:p>
      <w:pPr>
        <w:pStyle w:val="3"/>
        <w:jc w:val="both"/>
        <w:rPr/>
      </w:pPr>
      <w:r>
        <w:rPr/>
        <w:t>Глаг. – вдеть, завязать, прицелиться, вышивать, пришивать, продевать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Пропедевтическая работа: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наблюдение за трудом костелянши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чтение «Песенка иголки» И. Молярова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игры для развития мелкой моторики рук «Собери бусы», «Шнурок и узелок»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sz w:val="36"/>
        </w:rPr>
      </w:pPr>
      <w:r>
        <w:rPr>
          <w:sz w:val="36"/>
        </w:rPr>
        <w:t>«Пришьем пуговицу»</w:t>
      </w:r>
    </w:p>
    <w:p>
      <w:pPr>
        <w:pStyle w:val="3"/>
        <w:rPr/>
      </w:pPr>
      <w:r>
        <w:rPr/>
        <w:t>Пришивание пуговицы на планшете бутафорской иглой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Познакомить детей с разнообразием пуговиц: пластмассовые, костяные, стекляные, круглые, квадратные и т.д.. Рассказать о том, что пуговицы бывают двух видов: на ножке и без нее. Учить пришивать крупные пуговицы без ножки на планшете используя бутафорскую иглу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Закрепить умение планировать свою деятельность, придерживаться намеченного плана, анализировать проделанную работу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оспитывать бережное отношение к своим вещам. Закрепить умение самостоятельно устранять непорядок в своей одежде, используя полученные знания и умения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Лексический материал: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Сущ. – пуговица, игла, планшет, нить, ушко, одежда, изнанка, стежок.</w:t>
      </w:r>
    </w:p>
    <w:p>
      <w:pPr>
        <w:pStyle w:val="3"/>
        <w:jc w:val="both"/>
        <w:rPr/>
      </w:pPr>
      <w:r>
        <w:rPr/>
        <w:t>Прил. – костяная, пластмассовая, деревянная, квадратная, круглая, бутафорская, толстая, шерстяная, крупная, мелкая.</w:t>
      </w:r>
    </w:p>
    <w:p>
      <w:pPr>
        <w:pStyle w:val="3"/>
        <w:jc w:val="both"/>
        <w:rPr/>
      </w:pPr>
      <w:r>
        <w:rPr/>
        <w:t>Глаг. – вдевать, завязывать, закреплять, пришивать, оторвать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Пропедевтическая работа: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Д/и «Найди одинаковые пуговицы»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Чтение «Пуговицы» М.Майн, «Читаем детям» Ленинград,87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sz w:val="36"/>
        </w:rPr>
      </w:pPr>
      <w:r>
        <w:rPr>
          <w:sz w:val="36"/>
        </w:rPr>
        <w:t>ФЕВРАЛЬ.</w:t>
      </w:r>
    </w:p>
    <w:p>
      <w:pPr>
        <w:pStyle w:val="3"/>
        <w:rPr>
          <w:sz w:val="36"/>
        </w:rPr>
      </w:pPr>
      <w:r>
        <w:rPr>
          <w:sz w:val="36"/>
        </w:rPr>
        <w:t>«Подарок любимому папочке»</w:t>
      </w:r>
    </w:p>
    <w:p>
      <w:pPr>
        <w:pStyle w:val="3"/>
        <w:rPr/>
      </w:pPr>
      <w:r>
        <w:rPr/>
        <w:t>Изготовление панно из спичек.</w:t>
      </w:r>
    </w:p>
    <w:p>
      <w:pPr>
        <w:pStyle w:val="3"/>
        <w:rPr/>
      </w:pPr>
      <w:r>
        <w:rPr/>
      </w:r>
    </w:p>
    <w:p>
      <w:pPr>
        <w:pStyle w:val="3"/>
        <w:rPr>
          <w:sz w:val="36"/>
        </w:rPr>
      </w:pPr>
      <w:r>
        <w:rPr>
          <w:sz w:val="36"/>
        </w:rPr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3"/>
        <w:jc w:val="both"/>
        <w:rPr>
          <w:u w:val="single"/>
        </w:rPr>
      </w:pPr>
      <w:r>
        <w:rPr>
          <w:u w:val="single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Закрепить умение готовить рабочее место, поддерживать его в порядке на протяжении всей деятельности. Учить выкладывать и наклеивать орнамент из спичек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Закреплять умение вычленять правила выполнения действий, применяя совместный разбор этих правил, учить фоормулировать эти правила для себя и других. Закреплять умение на основе воспроизведенных правил оценивать свою работу, привлекая к аргументированной оценке в развернутой речевой форме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оспитывать желание сделать приятный сюрприз для папы. Воспитывать привычку к трудовому усилию, личные черты: настойчивость, терпение, самостоятельность.</w:t>
      </w:r>
    </w:p>
    <w:p>
      <w:pPr>
        <w:pStyle w:val="3"/>
        <w:ind w:left="360" w:hanging="0"/>
        <w:jc w:val="both"/>
        <w:rPr/>
      </w:pPr>
      <w:r>
        <w:rPr/>
      </w:r>
    </w:p>
    <w:p>
      <w:pPr>
        <w:pStyle w:val="3"/>
        <w:ind w:left="360" w:hanging="0"/>
        <w:jc w:val="both"/>
        <w:rPr>
          <w:u w:val="single"/>
        </w:rPr>
      </w:pPr>
      <w:r>
        <w:rPr>
          <w:u w:val="single"/>
        </w:rPr>
        <w:t>Лексический материал:</w:t>
      </w:r>
    </w:p>
    <w:p>
      <w:pPr>
        <w:pStyle w:val="3"/>
        <w:ind w:left="360" w:hanging="0"/>
        <w:jc w:val="both"/>
        <w:rPr/>
      </w:pPr>
      <w:r>
        <w:rPr/>
      </w:r>
    </w:p>
    <w:p>
      <w:pPr>
        <w:pStyle w:val="3"/>
        <w:ind w:left="360" w:hanging="0"/>
        <w:jc w:val="both"/>
        <w:rPr/>
      </w:pPr>
      <w:r>
        <w:rPr/>
        <w:t>Сущ. – панно, орнамент, сюрприз, сувенир, защитник, Отечество, Родина.</w:t>
      </w:r>
    </w:p>
    <w:p>
      <w:pPr>
        <w:pStyle w:val="3"/>
        <w:ind w:left="360" w:hanging="0"/>
        <w:jc w:val="both"/>
        <w:rPr/>
      </w:pPr>
      <w:r>
        <w:rPr/>
        <w:t>Глаг. – выкладывать, выравнивать, намазывать, наклеивать, экономить, промывать, придерживать.</w:t>
      </w:r>
    </w:p>
    <w:p>
      <w:pPr>
        <w:pStyle w:val="3"/>
        <w:ind w:left="360" w:hanging="0"/>
        <w:jc w:val="both"/>
        <w:rPr/>
      </w:pPr>
      <w:r>
        <w:rPr/>
      </w:r>
    </w:p>
    <w:p>
      <w:pPr>
        <w:pStyle w:val="3"/>
        <w:ind w:left="360" w:hanging="0"/>
        <w:jc w:val="both"/>
        <w:rPr>
          <w:u w:val="single"/>
        </w:rPr>
      </w:pPr>
      <w:r>
        <w:rPr>
          <w:u w:val="single"/>
        </w:rPr>
        <w:t>Пропедевтическая работа:</w:t>
      </w:r>
    </w:p>
    <w:p>
      <w:pPr>
        <w:pStyle w:val="3"/>
        <w:ind w:left="360" w:hanging="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ыкладывание узоров из палочек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чтение рассказа «Твои защитники» Л.А.Кассиль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рассматривание иллюстраций о военных профессиях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Красивые открытки»</w:t>
      </w:r>
    </w:p>
    <w:p>
      <w:pPr>
        <w:pStyle w:val="3"/>
        <w:rPr/>
      </w:pPr>
      <w:r>
        <w:rPr/>
        <w:t>Декоративное оформление панно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Задачи: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Учить подбирать открытку в соответствии с тематикой. Закрепить умение вырезать картинку по контуру. Закрепить умение наводить порядок на своем рабочем ме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Закрепить умение рассказывать об этапах предстоящей работы, удерживать их в памяти. Учить самостоятельно анализировать и оценивать свою работу при этом грамматически правильно строить фр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Воспитывать аккуратность, самостоятельность, настойчивость. Развивать эстетический, художественный вкус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Лексический материал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ущ. – панно, открытка, контур, край, фон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Прил. – праздничная, красочная, ровный, вырезанная, наклеянная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Глаг. – подобрать, вырезать, срезать, наклеить, прижать, дарить, поздравить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Пропедевтическая работа: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д/и «Разрезные картинки»; «Найди одинаковые открытки»; «Четвертый лишний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ырезание фигур по контуру;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Подарок любимой маме»</w:t>
      </w:r>
    </w:p>
    <w:p>
      <w:pPr>
        <w:pStyle w:val="3"/>
        <w:rPr/>
      </w:pPr>
      <w:r>
        <w:rPr/>
        <w:t>Работа с тканью. Изготовление салфеток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Задачи: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Учить обрабатывать край салфетки создавая бахрому путем выдергивания нитей, помогая себе заточенной палочкой 9или штопальной иглой). Закрепить знание правил безопасного пользования швейными инструментами.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Закреплять умение планировать свою деятельность, удерживать этапы выполнения работы в памяти, составлять словесный отчет о проделанной работе.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спитывать привычку к трудовому усилию, желание сделать приятный сюрприз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Лексический материал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Сущ. – ткань, хлопок, ситец, салфетка, край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рил. – квадратная, однотканная, накрахмаленная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Глаг. – срезать, отрезать, выдергивать, намечать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педевтическая работа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ение стихотворений посвященных Дню 8 марта;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ппликация «салфетка»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исование эскиза своей салфетки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8 марта»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Аппликация из ткани. Декоративное оформление салфетки.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чить обводить бумажную выкройку на накрахмаленную ткань, вырезать детали из ткани по контуру. Закрепить навык работы ножницами разного размера (маленькие ножницы для вырезания мелких деталей).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крепить умение составлять план-схему предстоящей работы, используя карточки с изображением этапов. Формировать и закреплять действия самоконтроля на всех этапах деятельности (от практических действий к внутреннему самоконтролю).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Воспитывать умение экономно расходовать материалы, аккуратность и самостоятельность при выполнении работы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Лексический материал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Сущ. – орнамент, узор, выкройка, контур, край, деталь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рил. – ровный, закругленный, наклеянный, вырезанный, картонный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Глаг. – наложить, обвести, вырезать, приложить, рпиклеить, прогладить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педевтическая работа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/и «Сложи узор», «Обведи по контуру»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готовка деталей выкройки из картона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ение рассказа Митяева А.В. «Сегодня праздник»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Новая жизнь старых вещей»</w:t>
      </w:r>
    </w:p>
    <w:p>
      <w:pPr>
        <w:pStyle w:val="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дачи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учить делать пумпоны разного размера изи разноцветных шерстяных ниток. Наматывать нити на заготовки из картона округлой формы.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Закрепить умение составлять план действий. Удерживать его в памяти, составлять словесный отчет о проделанной работе. Развивать ручную умелость.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спитывать умение доводить начатое дело до конца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Лексический материал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rPr/>
      </w:pPr>
      <w:r>
        <w:rPr>
          <w:rFonts w:cs="Arial" w:ascii="Arial" w:hAnsi="Arial"/>
        </w:rPr>
        <w:t>Сущ. – шерсть, заготовка, нить, окружность, пумпончик, деталь, пряжа.</w:t>
      </w:r>
    </w:p>
    <w:p>
      <w:pPr>
        <w:pStyle w:val="2"/>
        <w:rPr/>
      </w:pPr>
      <w:r>
        <w:rPr>
          <w:rFonts w:cs="Arial" w:ascii="Arial" w:hAnsi="Arial"/>
        </w:rPr>
        <w:t>Прил. – цветная, толстая, шерстяная, использованная, объемная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Глаг. – наматывать, надрезать, продергивать, завязывать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педевтическая работа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игра для развития мелкой моторики рук «кто быстрее сматает клубочек»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ссматривание картинок «бабушка и кот», составление по ним рассказа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ПРЕЛЬ.</w:t>
      </w:r>
    </w:p>
    <w:p>
      <w:pPr>
        <w:pStyle w:val="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Плетем коврики».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Знакомство с различными способами плетения.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чи: 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учить плести коврик из бумажных полосок способом «шахматный переплет». Учить делать заготовки для плетения: разлиновывать и разрезать квадрат на ровные полоски.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Закреплять умение вычленять правила выполнения действий, применяя совместный разбор этих правил, формулировать их для себя и других после детального обсуждения. Закреплять умения на основе воспроизведенных правил оценивать свою работу.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спитывать привычку к трудовому усилию, выдержку, терпение, самостоятельность, желание довести начатое дело до конца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Лексический материал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rPr/>
      </w:pPr>
      <w:r>
        <w:rPr>
          <w:rFonts w:cs="Arial" w:ascii="Arial" w:hAnsi="Arial"/>
        </w:rPr>
        <w:t>Сущ. – линейка, полоска, заготовка, коврик, сантиметр, отрезать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рил. – плетеный, узкая, широкая, узорчатый.</w:t>
      </w:r>
    </w:p>
    <w:p>
      <w:pPr>
        <w:pStyle w:val="2"/>
        <w:rPr/>
      </w:pPr>
      <w:r>
        <w:rPr>
          <w:rFonts w:cs="Arial" w:ascii="Arial" w:hAnsi="Arial"/>
        </w:rPr>
        <w:t>Глаг. – отчертить, разлиновать, отмерить, отрезать, переплести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педевтическая работа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еседа на тему «Из чего сделаны нитки»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ссматривание коллекций промышленных образцов тканей и ниток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пыты на выявление свойств ткани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Закладки для книг»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Знакомство с различными способами плетения.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учить делать закладки для книг. Закрепить навык плетения способом «шахматный переплет». Учить готовить основу для изготовление закладки делая прямые и наклонные надрезы ножницами. Закрепить знания правил безопасности при работе с ножницами.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крепить умение удерживать в памяти этапы работы.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Воспитывать самостоятельность, смекалку, умение доводить начатое дело до конца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Лексический материал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rPr/>
      </w:pPr>
      <w:r>
        <w:rPr>
          <w:rFonts w:cs="Arial" w:ascii="Arial" w:hAnsi="Arial"/>
        </w:rPr>
        <w:t>Сущ. – книга, закладка, страница, узор, надрез, заготовка, линия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рил. – прямоугольный, узкая, прямая, наклонная.</w:t>
      </w:r>
    </w:p>
    <w:p>
      <w:pPr>
        <w:pStyle w:val="2"/>
        <w:rPr/>
      </w:pPr>
      <w:r>
        <w:rPr>
          <w:rFonts w:cs="Arial" w:ascii="Arial" w:hAnsi="Arial"/>
        </w:rPr>
        <w:t>Глаг. – разчертить, сложить, надрезать, развернуть, переплести, подклеить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педевтическая работа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ение стихотворения «Птичья школа» Б.Заходер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ение стихотворения «В школу» А. Барто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АЙ.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«Рукодельники».</w:t>
      </w:r>
    </w:p>
    <w:p>
      <w:pPr>
        <w:pStyle w:val="2"/>
        <w:jc w:val="center"/>
        <w:rPr/>
      </w:pPr>
      <w:r>
        <w:rPr>
          <w:rFonts w:cs="Arial" w:ascii="Arial" w:hAnsi="Arial"/>
        </w:rPr>
        <w:t>Знакомство с пяльцами, штопальной иглой, нитками «мулине».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познакомить с инструментами необходимыми для вышивания на ткани (пяльцы, игла, нитки, мулине, наперсток).Учить заправлять ткань в пяльца, вдевать нитку в иголку, завязывать узелок, рисовать на ткани штрих-линии для тренировочного вышивания способом «шов вперед иголка».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Закрепить действия самоконтроля, на  всех этапах деятельности (от практических действий к внутреннему самоконтролю).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спитывать привычку к трудовому усилию, стремление доводить начатое дело до конца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  <w:u w:val="single"/>
        </w:rPr>
        <w:t>Лексический маиериал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Сущ. – рукоделие, вышивание, пяльцы, мулине, наперсток, изнанка, скатерть, полотенце, орнамент, стиль.</w:t>
      </w:r>
    </w:p>
    <w:p>
      <w:pPr>
        <w:pStyle w:val="2"/>
        <w:rPr/>
      </w:pPr>
      <w:r>
        <w:rPr>
          <w:rFonts w:cs="Arial" w:ascii="Arial" w:hAnsi="Arial"/>
        </w:rPr>
        <w:t>Прил. – праздничная, нарядная, повседневная, пластмассовые, деревянные,  изнаночная, лицевая.</w:t>
      </w:r>
    </w:p>
    <w:p>
      <w:pPr>
        <w:pStyle w:val="2"/>
        <w:rPr/>
      </w:pPr>
      <w:r>
        <w:rPr>
          <w:rFonts w:cs="Arial" w:ascii="Arial" w:hAnsi="Arial"/>
        </w:rPr>
        <w:t>Глаг. – заправлять, натягивать, завинчивать, вдевать, вышивать, закреплять, украшать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педевтическая работа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еседа на тему «искусство вышивания»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Организация выставки «Моя мама и бабушка рукодельницы»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гадки о ниточке и иголочке «1000 згадок», Ярославль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Учимся вышивать».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Знакомство  с простейшими контурными швами.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познакомить с правилами вышивания швов: 2вперед иголку», «назад иголку». Учить выполнять ряд стежков одинакового размера, выполненных с промежутками такойже величины. Закрепить умение вдевать нитку в иголку, завязывать узелок.</w:t>
      </w:r>
    </w:p>
    <w:p>
      <w:pPr>
        <w:pStyle w:val="2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ить умение вычленять правила и этапы выполнения действий, применяя совместный разбор, учить формулировать их для себя и для других. Закрепить умение на основе воспроизведенных правил оценивать свою работу при составлении словесного отчета.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Воспитывать личные черты: самостоятельность, целеустремленность, настойчивость, выдержку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  <w:u w:val="single"/>
        </w:rPr>
        <w:t>Лексический материал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Сущ. – шов, стежок, ряд, изнанка, расстояние, размер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рил. – изнаночная, лицевая, одинаковая, ровная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Глаг. – вдеть, закрепить, вышивать, пришить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педевтическая работа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шивание бутафорской иглой на планшете;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ение «заплатка», Н. Носов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*   *   *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/>
      </w:pPr>
      <w:r>
        <w:rPr>
          <w:rFonts w:cs="Arial" w:ascii="Arial" w:hAnsi="Arial"/>
        </w:rPr>
        <w:t>Аналогично планируются занятия по ознакомлению со способами вышивания «стебельчатый шов», «шов шнурок», «шов через край»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«Учимся пришивать пуговицы»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знакомство с различными способами пришивания пуговиц.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Познакомить со способами пришивания пуговиц с четырьмя дырочками «Крестик»; закрепить умение вдевать нитку иголку, закреплять ее при помощи узелка с изнаночной стороны, подбирать нитку в соответствии с цветом ткани, пуговицы. Закрепить правила безопасного пользования швейными инструментами.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Закрепить умение составлять план предстоящей работы, используя карты-схемы.удерживать этапы работы в памяти, придерживаться намеченного плана, осуществлять  самоконтроль опираясь на карты-схемы.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Воспитывать привычку к трудовому усилию, личные черты: самостоятельность, настойчивость. Учить получать удовольствие от проделанной работы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Лексический материал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rPr/>
      </w:pPr>
      <w:r>
        <w:rPr>
          <w:rFonts w:cs="Arial" w:ascii="Arial" w:hAnsi="Arial"/>
        </w:rPr>
        <w:t>Сущ. – пуговица, ткань, одежда, способ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рил. – крупная, мелкая, оторванаая, пришитая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Глаг. – пришить, закрепить, застегнуть, подобрать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педевтическая работа:</w:t>
      </w:r>
    </w:p>
    <w:p>
      <w:pPr>
        <w:pStyle w:val="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шивание пуговиц на планшете бутафорской иглой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</w:rPr>
        <w:t>сочинение сказки на тему «Путешествие оторванной пуговицы»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*   *    *</w:t>
      </w:r>
    </w:p>
    <w:p>
      <w:pPr>
        <w:pStyle w:val="2"/>
        <w:rPr/>
      </w:pPr>
      <w:r>
        <w:rPr>
          <w:rFonts w:cs="Arial" w:ascii="Arial" w:hAnsi="Arial"/>
        </w:rPr>
        <w:t>Аналогично планируются занятия по ознакомлению со способами пришивания пуговиц «квадратик», «буква».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  <w:b/>
          <w:bCs/>
          <w:sz w:val="36"/>
        </w:rPr>
        <w:t>Перечень оборудования физкультурного уголка</w:t>
      </w:r>
      <w:r>
        <w:rPr>
          <w:rFonts w:cs="Arial" w:ascii="Arial" w:hAnsi="Arial"/>
        </w:rPr>
        <w:t>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ручи – 4 шт.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какалки – 4 шт.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егли – 1 комплект.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бивные мячи (поролоно) – 10 шт.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ешочки (песок) – 10 шт.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Гантели – 2 шт.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ррекционные дорожки – 5 шт.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убы малые – 10 шт.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убы большие – 4 шт.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еревка длинная – 1 шт.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еревочки – 12 шт.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льцеброс – 1 комплект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Ленточки – 10 шт.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лажки – 8 шт.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артотека п/и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аски, медальки к п/и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ячи резиновые – 6 шт.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гра «Посмотри и повтори» - 1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ултанчики – 6 шт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360" w:hanging="0"/>
        <w:rPr/>
      </w:pPr>
      <w:r>
        <w:rPr>
          <w:rFonts w:cs="Arial" w:ascii="Arial" w:hAnsi="Arial"/>
          <w:b/>
          <w:bCs/>
          <w:sz w:val="36"/>
        </w:rPr>
        <w:t>Оборудование зоны соц. – эмоционального воспитания.</w:t>
      </w:r>
    </w:p>
    <w:p>
      <w:pPr>
        <w:pStyle w:val="2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гра «Пасьянс Эмоций»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гра «Хорошо-плохо» (1 вариант)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гра «Хорошо-плохо» (2 вариант)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/и «Одень куклу Катю» -2 комплекта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/и «Мои эмоции»</w:t>
      </w:r>
    </w:p>
    <w:p>
      <w:pPr>
        <w:pStyle w:val="2"/>
        <w:numPr>
          <w:ilvl w:val="0"/>
          <w:numId w:val="3"/>
        </w:numPr>
        <w:rPr/>
      </w:pPr>
      <w:r>
        <w:rPr>
          <w:rFonts w:cs="Arial" w:ascii="Arial" w:hAnsi="Arial"/>
        </w:rPr>
        <w:t>Худ, литература серия «Добрый ребенок»; О.Л. Шалаева «Энциклопедия для воспитанных детей»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бочие тетради к программе «Я, Ты, Мы» - 4 шт.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акет «Дерево настроения»</w:t>
      </w:r>
    </w:p>
    <w:p>
      <w:pPr>
        <w:pStyle w:val="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бор пиктограмм – 1 комплект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7:00Z</dcterms:created>
  <dc:creator>satellit</dc:creator>
  <dc:description/>
  <dc:language>en-US</dc:language>
  <cp:lastModifiedBy>satellit</cp:lastModifiedBy>
  <cp:lastPrinted>2010-01-29T06:50:00Z</cp:lastPrinted>
  <dcterms:modified xsi:type="dcterms:W3CDTF">2010-01-29T03:56:00Z</dcterms:modified>
  <cp:revision>28</cp:revision>
  <dc:subject/>
  <dc:title>СТАРШАЯ   ГРУППА</dc:title>
</cp:coreProperties>
</file>