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«Детский сад №4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КРУЖКОВОЙ РАБОТЫ С ДЕТЬМИ СРЕДН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Умелые ручк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Демидова Н.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ОК «ВОЛШЕБНЫЕ КАРТ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редня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ДИЧНОСТЬ – 2 раза в меся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 научить детей использовать для создания объёмного изображения  в аппликации разные приёмы, технику, 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ить детей складывать бумагу разными способами, правильно создавать  композицию на листе бумаги, использовать ножницы в работе с бумаго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вивать мелкую моторику руки, творческие способности, фантазию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спитывать эстетические чувства, интерес к творчеству, желанию работать вместе и дружно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83"/>
        <w:gridCol w:w="2340"/>
        <w:gridCol w:w="3060"/>
        <w:gridCol w:w="2880"/>
        <w:gridCol w:w="189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Т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  <w:p>
            <w:pPr>
              <w:pStyle w:val="Normal"/>
              <w:rPr/>
            </w:pPr>
            <w:r>
              <w:rPr/>
              <w:t>«Знакомство с волшебными картинками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бъёмной аппликацией, со свойствами бумаги, воспитывать интерес к творчест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иллюстрации с разными видами объёмной бумаг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войствах бумаги, рассматривание иллюстраций с аппликациями, рассказ воспитателя о материалах, из которых делают объёмные апплик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аппликациями, цветная бумага разной фактуры и размера, природный материал, бумажные салфетки, пуговицы, ткань, фигурки из макарон, пластили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Насти Д.,Вики.П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 занятие</w:t>
            </w:r>
          </w:p>
          <w:p>
            <w:pPr>
              <w:pStyle w:val="Normal"/>
              <w:rPr/>
            </w:pPr>
            <w:r>
              <w:rPr/>
              <w:t>«Груша с гусеницами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кладывать полоски бумаги, развивать умение аккуратно  располагать части аппликации на листе бумаги, воспитывать интерес к творчест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вощах и фруктах, рассмотреть иллюстрации с изображением .фруктов, овощей, насекомых, игра «Что где растё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ь загадку о груше и гусенице, рассмотреть образец открытки, показать детям приёмы аппликации,  изготовление и наклеивание деталей, анализ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груши, основа открытки, заготовки груши из картона, полоски  жёлтой бумаги, кисть клеевая, клей, тряпочка, клеён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, как правильно держать кисть – Тимур С., Кирилл К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3 занятие</w:t>
            </w:r>
          </w:p>
          <w:p>
            <w:pPr>
              <w:pStyle w:val="Normal"/>
              <w:rPr/>
            </w:pPr>
            <w:r>
              <w:rPr/>
              <w:t>«Коллективная работа – осеннее дерево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правильно располагать заготовки листьев на дереве, развивать умение безопасно работать с пуговицами, воспитывать желание работать вместе и друж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ени  и осенних приметах, игра «Опасные предметы», рассматривание иллюстраций с изображением деревьев, вспомнить названия деревье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заготовленный макет дерева, приклеить листья из бумаги, украсить листья пуговицами, анализ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ерева на ватмане, заготовки листьев из бумаги, пуговицы, клей, кисть клеевая, клеёнка, тряпоч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о правилах безопасности при работе с пуговицами - Лида Г., Вика Т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4 занятие</w:t>
            </w:r>
          </w:p>
          <w:p>
            <w:pPr>
              <w:pStyle w:val="Normal"/>
              <w:rPr/>
            </w:pPr>
            <w:r>
              <w:rPr/>
              <w:t>«Сказочный цветок для мам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ом склеивания бумаги петельками, развивать умение складывать полоски бумаги, воспитывать эстетические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о празднике – День Матери, рассматривание иллюстраций с изображением цветов, уточнить названия частей цветка, игра «Что где растё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маме, рассматривание  образца открытки, показ приёма выполнения лепестка-петельки из полоски бумаги, наклеивание деталей, анализ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цветка, заготовка листочка, основа открытки, полоски из бумаги разного цвета, клей, кисть клеевая, клеёнка, тряпоч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ика П., Катя М. выполнить петельки из бумаг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5 занятие</w:t>
            </w:r>
          </w:p>
          <w:p>
            <w:pPr>
              <w:pStyle w:val="Normal"/>
              <w:rPr/>
            </w:pPr>
            <w:r>
              <w:rPr/>
              <w:t>«Рыбка в аквариуме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иёмом наклеивания макаронных изделий, развивать умение выполнять водоросли приёмом свободного рисования, воспитывать бережное отношение к животн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битателях аквариума, рассматривание иллюстраций с изображением рыб и  водорослей, игра «Кто где живё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про рыбку, рассматривание образца аппликации, наклеивание макаронных изделий на контур рыбки, рисование водорослей, анализ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рыбки, фон – синий картон с контуром рыбки, макаронные изделия, клей, кисти клеевая и для рисования, тряпочка, клеёнка, гуаш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работы с гуашью – Кирилл. К., Таня. Р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6 занятие</w:t>
            </w:r>
          </w:p>
          <w:p>
            <w:pPr>
              <w:pStyle w:val="Normal"/>
              <w:rPr/>
            </w:pPr>
            <w:r>
              <w:rPr/>
              <w:t>«Новогодняя ёлоч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разрывании бумаги на узкие полоски и кусочки, учить скатывать из них маленькие комочки, воспитывать эстетические чув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зднике – Новый Год, вспомнить,какими игрушками украшают ёлку, рассмотреть новогодние игрушки, чтение стихов о ёлке, провести опыт для выбора бумаги, из которой легче сделать комочки(картон, писчая, салфетк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о ёлочке, рассматривание новогодних бус для ёлки, рассматривание образца аппликации, наклеивание заготовки ёлки на фон, украшение ёлки бусами из бумажных салфеток, анализ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бусы для ёлки, образец аппликации, заготовки ёлочки, фон – белый картон, цветные бумажные салфетки, клей, кисть клеевая, клеёнка, тряпоч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Тимур С.,Кирилл К..в скатывании комочков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7 занятие</w:t>
            </w:r>
          </w:p>
          <w:p>
            <w:pPr>
              <w:pStyle w:val="Normal"/>
              <w:rPr/>
            </w:pPr>
            <w:r>
              <w:rPr/>
              <w:t>«Снегирь на ветке рябин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катывать маленькие комочки из кусочков бумаги, развивать умение правильно располагать детали композиции на фоне, воспитывать бережное отношение к птиц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ующих птицах, рассматривание иллюстраций зимующих птиц, наблюдение за птицами на прогулке, игра «Кто где живё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о снегиря и рябину, рассматривание образца аппликации, наклеивание деталей на фон, нарисовать фломастером веточку рябины, скатывание комочков, наклеивание их на ветку рябины, анализ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ппликации, фон – голубой картон, детали снегиря, бумажные салфетки красного цвета, фломастеры, клей, кисть клеевая, тряпочка, клеён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Лида Г., Вика Т аккуратно расположить детали аппликации на фоне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8 занятие</w:t>
            </w:r>
          </w:p>
          <w:p>
            <w:pPr>
              <w:pStyle w:val="Normal"/>
              <w:rPr/>
            </w:pPr>
            <w:r>
              <w:rPr/>
              <w:t>«Весёлый снеговик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резать кружочки из квадратов, развивать умение наклеивать меньший кружок на больший, воспитывать интерес к творчест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е и её признаках, наблюдение за снегом, закрепить его свойства, на прогулке слепить снеговика, игра «Когда  это бывае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зиме, рассматривание образца аппликации , вырезание из квадратов кругов разного размера, наклеивание снеговиков на фон, украшение комочков снеговиков ватой, анализ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ппликации, фон – голубой  картон, квадраты из белой бумаги разного размера, ножницы, вата, клей, кисть клеевая, тряпочка, клеён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аккуратно обращаться с но Кирилл. К., Таня. Р.жницами –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9 занятие</w:t>
            </w:r>
          </w:p>
          <w:p>
            <w:pPr>
              <w:pStyle w:val="Normal"/>
              <w:rPr/>
            </w:pPr>
            <w:r>
              <w:rPr/>
              <w:t>«Нарядная птич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иёмом частичного т детали к фону, упражнять в складывании полоски бумаги гармошкой, воспитывать эстетические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любимых игрушках, рассматривание иллюстраций с изображением игрушек народных масте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х игрушек-птичек(пластмассовая и сделанная народными умельцами), загадка про петушка, рассматривание образца аппликации, наклеивание деталей птички на фон, складывание хвостика гармошкой, анализ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фон – цветной картон, детали птички, клей, кисть клеевая, тряпочка, клеён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кладывать полоску бумаги гармошкой – Вика П., Катя М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0 занятие</w:t>
            </w:r>
          </w:p>
          <w:p>
            <w:pPr>
              <w:pStyle w:val="Normal"/>
              <w:rPr/>
            </w:pPr>
            <w:r>
              <w:rPr/>
              <w:t>«Открытка для пап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оздавать объём изображения приёмом частичного наклеивания детали к фону, упражнять в складывании бумаги гармошкой, воспитывать желание делать подарки близким люд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зднике – День защитников Отечества, рассматривание иллюстраций с изображением военной техники, подготовка основы открытки (складывание листа бумаги пополам, на корешке открытии сделать два надрез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празднике, вспомнить пословицы о смелости и героизме, оформление обложки открытки, наклеивание деталей аппликации, оформить внутреннюю часть открытки, приклеить надпись «23 февраля», анализ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основа открытки, заготовки лодочки, паруса, полоски зелёной и синей бумаги, полоска с надписью 23 февраля, клей, кисть клеевая, тряпочка, клеён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ккуратно наклеивать детали аппликации – Тимур С,Ярослав Г,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1 занятие</w:t>
            </w:r>
          </w:p>
          <w:p>
            <w:pPr>
              <w:pStyle w:val="Normal"/>
              <w:rPr/>
            </w:pPr>
            <w:r>
              <w:rPr/>
              <w:t>«Коллективная  работа – букет хризантем к Дню 8 март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ом последовательного склеивания длинной полоски в виде  кольца, а затем в виде восьмёрки, развивать умение работать совместно, воспитывать желание делать подарки близким люд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зднике 8 марта, о подарках, которые можно сделать своими руками для мамы, рассматривание иллюстраций с изображением  цветов, рисование букетов цв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маме, рассматривание образца, использование приёма выполнения сразу двух  лепестков из полоски бумаги, наклеивание цветов к заготовке вазы, анализ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цветка, ватман с заготовкой красивой вазы, полоски цветной бумаги, заготовки листочков, клей, кисть клеевая, тряпочка, клеён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дружно – Кирилл К,. Дима З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2 занятие</w:t>
            </w:r>
          </w:p>
          <w:p>
            <w:pPr>
              <w:pStyle w:val="Normal"/>
              <w:rPr/>
            </w:pPr>
            <w:r>
              <w:rPr/>
              <w:t>«Весенний кораблик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учить детей создавать объём изображения путём использования пуговиц и тонких ленточек, развивать умение правильно располагать детали аппликации на фоне, воспитывать интерес к творчест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сне и её признаках, рассматривание иллюстраций о весне, наблюдение на прогулке за весенними ручейками, игра «Когда это бывае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о весне и ручейке, рассматривание образца, расположение и наклеивание заготовок кораблика, украшение облаков белыми пуговицами, украшение солнышка и волн тонкими ленточками, анализ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ппликации, фон – голубой картон, заготовки деталей кораблика, солнышка, облаков и волн, пуговицы, тонкие ленточки, клей, кисть клеевая, тряпочка, клеён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ккуратно располагать детали аппликации на фоне – Вика П., Катя М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3 занятие</w:t>
            </w:r>
          </w:p>
          <w:p>
            <w:pPr>
              <w:pStyle w:val="Normal"/>
              <w:rPr/>
            </w:pPr>
            <w:r>
              <w:rPr/>
              <w:t>«Ракет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изображение способом «ребристая игрушка», развивать умение складывать полоску бумаги гармошкой, учить дополнять изображение мелкими деталями, воспитывать чувство патрио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не космонавтике, рассматривание иллюстраций с изображением ракет, планет, звёзд, космоса, рисование ракет и пла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ракете и Земле, рассматривание образца, выполнение аппликации, складывание заготовки ракеты гармошкой, оформление картинки дополнительными изображениями из бумаги, анализ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ппликации, фон – синий картон, заготовки ракеты, цветная бумага для мелких деталей, клей, кисть клеевая, тряпочка, клеён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кладывать полоску бумаги гармошкой –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14 занятие</w:t>
            </w:r>
          </w:p>
          <w:p>
            <w:pPr>
              <w:pStyle w:val="Normal"/>
              <w:rPr/>
            </w:pPr>
            <w:r>
              <w:rPr/>
              <w:t>«Вишнёвый цвет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использовать приём частичного наклеивания деталей, развивать умение складывать заготовки пополам, воспитывать эстетические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сне и её признаках, рассматривание иллюстраций на тему «растительный мир весной», наблюдение на прогулке за растениями, игра «Когда это быва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в о весне, рассматривание образца, складывание заготовок пополам, наклеивание деталей аппликации,  анализ работы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ппликации, фон – белый картон, заготовки листьев и лепестков, клей, кисть клеевая, тряпочка, клеён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кладывать заготовки пополам – Тимур С., Рома Г.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15 занятие</w:t>
            </w:r>
          </w:p>
          <w:p>
            <w:pPr>
              <w:pStyle w:val="Normal"/>
              <w:rPr/>
            </w:pPr>
            <w:r>
              <w:rPr/>
              <w:t>«Салют ко Дню Побед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катывать  маленькие комочки из полосок бумаги, развивать умение правильно создавать композицию открытки, воспитывать патриотические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зднике День Победы и его значении, рассматривание репродукций картин, поздравительных открыток, иллюстраций с изображением салюта, сделать георгиевскую ленточку из бума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аудиозаписи песни « День Победы», рассматривание образца открытки, скатывание комочков из полосок бумаги, наклеивание георгиевской ленточки и деталей открытки, анализ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ппликации, фон – белый картон, георгиевская ленточка из бумаги, детали композиции, бумажные салфетки, клей, кисть клеевая, тряпочка, клеён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катывать комочки из полоски бумаги – Кирилл К,. Дима З.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6 занятие</w:t>
            </w:r>
          </w:p>
          <w:p>
            <w:pPr>
              <w:pStyle w:val="Normal"/>
              <w:rPr/>
            </w:pPr>
            <w:r>
              <w:rPr/>
              <w:t>«Коллективная работа – домик  с забором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объёмное изображение путём использования разных материалов, развивать умение правильно создавать композицию, воспитывать эстетические чувст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ом, какими бывают дома, рассматривание иллюстраций с городскими и сельскими дом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сказочных домиков, расположение деталей композиции на ватмане, наклеивание деталей, рисование фломастером недостающих элементов, анализ рабо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а ватмана, цветная бумага и картон, пластилин, цветные нитки и ленточки, природный материал, ножницы, фломастеры, клей, кисть клеевая, тряпочка, клеён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ботать дружно, сообщ Лида Г., Вика Т. =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И. В. «Объёмная аппликация в детском саду», 2011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лышева А. Н., Поварченкова З. М. «Занятия по аппликации в детском саду»,2010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голкина О. В. «Объёмная аппликация»/Альбом для детского творчества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06:00Z</dcterms:created>
  <dc:creator>Эдуард</dc:creator>
  <dc:description/>
  <cp:keywords/>
  <dc:language>en-US</dc:language>
  <cp:lastModifiedBy>Boss</cp:lastModifiedBy>
  <cp:lastPrinted>2015-12-31T11:45:00Z</cp:lastPrinted>
  <dcterms:modified xsi:type="dcterms:W3CDTF">2016-01-06T09:40:00Z</dcterms:modified>
  <cp:revision>20</cp:revision>
  <dc:subject/>
  <dc:title/>
</cp:coreProperties>
</file>