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tt-RU"/>
        </w:rPr>
        <w:t>Татарстан Республикасы Актаныш муни</w:t>
      </w:r>
      <w:r>
        <w:rPr>
          <w:sz w:val="28"/>
          <w:szCs w:val="28"/>
        </w:rPr>
        <w:t>ципаль районы бю</w:t>
      </w:r>
      <w:r>
        <w:rPr>
          <w:sz w:val="28"/>
          <w:szCs w:val="28"/>
          <w:lang w:val="tt-RU"/>
        </w:rPr>
        <w:t>д</w:t>
      </w:r>
      <w:r>
        <w:rPr>
          <w:sz w:val="28"/>
          <w:szCs w:val="28"/>
        </w:rPr>
        <w:t xml:space="preserve">жет </w:t>
      </w:r>
      <w:r>
        <w:rPr>
          <w:sz w:val="28"/>
          <w:szCs w:val="28"/>
          <w:lang w:val="tt-RU"/>
        </w:rPr>
        <w:t>мәктәпкәчә белем бирү учре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дениесе “Әҗәкүл балалар бакчасы”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52"/>
          <w:szCs w:val="52"/>
        </w:rPr>
        <w:t>Балаларны рус телен</w:t>
      </w:r>
      <w:r>
        <w:rPr>
          <w:b/>
          <w:i/>
          <w:sz w:val="52"/>
          <w:szCs w:val="52"/>
          <w:lang w:val="tt-RU"/>
        </w:rPr>
        <w:t>ә өйрәтүдә ата-аналарның роле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spacing w:lineRule="auto" w:line="360"/>
        <w:ind w:left="6372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категорияле тәрбияче</w:t>
      </w:r>
    </w:p>
    <w:p>
      <w:pPr>
        <w:pStyle w:val="Normal"/>
        <w:spacing w:lineRule="auto" w:line="360"/>
        <w:ind w:left="6372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нахметова Н.Х.</w:t>
      </w:r>
    </w:p>
    <w:p>
      <w:pPr>
        <w:pStyle w:val="Normal"/>
        <w:spacing w:lineRule="auto" w:line="360"/>
        <w:ind w:left="-540"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-540"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-540"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-540"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-540"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-54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я общества русский язык становится обязательным компонентом обучения не только в школе, но и в национальных дошкольных образовательных учреждениях. Раннее обучение русскому языку создает прекрасные возможности для того, чтобы вызвать интерес к языковому и культурному многообразию Республики Татарстан и России, уважение к языку и культуре русского народа, способствует развитию коммуникативно-речевого такта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обучением второму языку дошкольников, являются сегодня предметом широких дискуссий, поскольку ранее детство (4 года) рассматривается специалистами как наиболее благоприятный период для овладения языками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является вторым для маленьких граждан Татарстана, родившихся в семьях, где основным является не русский, а какой-нибудь другой, например, татарский язык. Основной задачей изучения русского языка в дошкольном возрасте является формирование первоначальных умений и навыков практического владения русским языком в устной форме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дети должны научиться воспринимать и понимать русскую речь на слух и говорить по-русски в пределах доступной им тематики, усвоенных слов, грамматических форм, синтаксических конструкций и несложных образцов связной речи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: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дировании: понимать и выполнять просьбы, а также понимать на слух взрослых;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в говорении: уметь отвечать на вопросы, формулировать просьбы, обращаться к воспитателю и своим товарищам в пределах примерных ситуаций общения, а также уметь высказываться в соответствии с игровой ситуацией в объеме 1-2 фраз, уметь использовать считалки, рифмовки, уметь составить простой рассказ, знать потешки, стихотворения, песни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>Эффективность процесса обучения русскому языку определяется тем, насколько последовательно реализуются его основные закономерности: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ь курс обучения русскому языку должен быть сориентирован не только на формирование практических навыков и умений, но и на более полную реализацию воспитательно-образовательного развивающего потенциала русского языка;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обучения русскому языку важно научить ребенка сопереживать, жалеть, сочувствовать, понимать, помогать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А мы с вами должны сделать все возможное, чтобы заинтересовать ребенка и поддерживать его на протяжении всех лет обучения, путем использования естественной среды и разнообразия коммуникативных задач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русскому языку будет эффективным, если он строится с учетом возрастных особенностей детей. У детей дошкольного возраста преобладает непроизвольный вид внимания и памяти. Это значит, что они хорошо запоминают то, что им интересно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говорению и аудированию осуществляется только в общении, которое протекает в форме диалога воспитателя с ребенком, диалога детей с игрушками по ходу игры и, конечно же, родителей с ребенком. А обучение диалогической речи направлено на развитие умений задавать вопросы и отвечать на них, выражать согласие и несогласие. Нужно только, чтобы ребенок слышал русскую речь с хорошим произношением, чтобы он сам имел возможность говорить и участвовать в общении, добиваться своего методом проб и ошибок. Обучение грамматике представляет определенные трудности. Овладение грамматическими навыками строится на базе речевых образцов с использованием принципа аналогии с родным языком. Ребенок должен осознать, что любой язык строится по своим законам, которые необходимо соблюдать, чтобы высказывание было понятно. Для этого можно использовать специально разработанные грамматические игры, сказки, истории и стихотворения. Смотрите вместе с детьми мультфильмы, сказки, учите стихотворения, повторяйте то, что мы изучаем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27:00Z</dcterms:created>
  <dc:creator>Microsoft</dc:creator>
  <dc:description/>
  <cp:keywords/>
  <dc:language>en-US</dc:language>
  <cp:lastModifiedBy>Microsoft</cp:lastModifiedBy>
  <cp:lastPrinted>2013-05-02T23:34:00Z</cp:lastPrinted>
  <dcterms:modified xsi:type="dcterms:W3CDTF">2016-01-09T03:50:00Z</dcterms:modified>
  <cp:revision>3</cp:revision>
  <dc:subject/>
  <dc:title>Татарстан Республикасы Актаныш муниципаль районы бюджет мәктәпкәчә белем бирү учреждениесе “Әҗәкүл балалар бакчасы”</dc:title>
</cp:coreProperties>
</file>