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C9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Тем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«Колобок».</w:t>
      </w:r>
    </w:p>
    <w:p>
      <w:pPr>
        <w:pStyle w:val="C9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Цель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Style w:val="C2"/>
          <w:color w:val="000000"/>
          <w:sz w:val="28"/>
          <w:szCs w:val="28"/>
        </w:rPr>
        <w:t>Формирование умений выполнения поделок из мятой бумаги.</w:t>
      </w:r>
    </w:p>
    <w:p>
      <w:pPr>
        <w:pStyle w:val="C9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Задачи: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разовательные.  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Знакомить детей со свойствами  бумаги, с новым приемом конструирования игрушек из мятой бумаги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Формировать технику работы с клеем, умение наклеивать готовые детали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вающие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 </w:t>
      </w:r>
      <w:r>
        <w:rPr>
          <w:rStyle w:val="C2c3"/>
          <w:color w:val="000000"/>
          <w:sz w:val="28"/>
          <w:szCs w:val="28"/>
        </w:rPr>
        <w:t>Развивать эстетические чувства передачей художественного сказочного образа в аппликационной технике, мелкую моторику рук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Развивать творчество, фантазию, желание включиться в игру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Развивать зрительное и слуховое внимание ребенка, умение вслушиваться в речь взрослого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ные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Воспитывать самостоятельность, аккуратность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bookmarkStart w:id="0" w:name="h.gjdgxs"/>
      <w:bookmarkEnd w:id="0"/>
      <w:r>
        <w:rPr>
          <w:rStyle w:val="C2c3"/>
          <w:color w:val="000000"/>
          <w:sz w:val="28"/>
          <w:szCs w:val="28"/>
        </w:rPr>
        <w:t>Воспитывать умение у детей работать в коллективе.</w:t>
      </w:r>
    </w:p>
    <w:p>
      <w:pPr>
        <w:pStyle w:val="C9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Демонстрационный материал:</w:t>
      </w:r>
      <w:r>
        <w:rPr>
          <w:rStyle w:val="C2"/>
          <w:color w:val="000000"/>
          <w:sz w:val="28"/>
          <w:szCs w:val="28"/>
        </w:rPr>
        <w:t> Фигурки персонажей сказки «Колобок», корзинка, волшебный сундук.</w:t>
      </w:r>
    </w:p>
    <w:p>
      <w:pPr>
        <w:pStyle w:val="C9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Раздаточный материал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c4"/>
          <w:b/>
          <w:bCs/>
          <w:color w:val="000000"/>
          <w:sz w:val="28"/>
          <w:szCs w:val="28"/>
        </w:rPr>
        <w:t>для аппликации:</w:t>
      </w:r>
      <w:r>
        <w:rPr>
          <w:rStyle w:val="C2"/>
          <w:color w:val="000000"/>
          <w:sz w:val="28"/>
          <w:szCs w:val="28"/>
        </w:rPr>
        <w:t> бумага белого цвета, клей, вырезанные формы колобка (все по количеству детей), салфетки влажные, клеенки.</w:t>
      </w:r>
    </w:p>
    <w:p>
      <w:pPr>
        <w:pStyle w:val="C9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Методические прием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гровая ситуация, беседа-диалог, рассматривание героев из сказки и беседа по ним, продуктивная деятельность детей, анализ, подведение итогов.</w:t>
      </w:r>
    </w:p>
    <w:p>
      <w:pPr>
        <w:pStyle w:val="C9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редварительная  работа: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овторение сказки «Колобок».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 </w:t>
      </w:r>
      <w:r>
        <w:rPr>
          <w:rStyle w:val="C2c3"/>
          <w:color w:val="000000"/>
          <w:sz w:val="28"/>
          <w:szCs w:val="28"/>
        </w:rPr>
        <w:t>Изучение названий и внешнего вида, повадках, среде обитания лесных животных с использованием наглядных пособий (зайце, волке, медведе, лисе.)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 </w:t>
      </w:r>
      <w:r>
        <w:rPr>
          <w:rStyle w:val="C2c3"/>
          <w:color w:val="000000"/>
          <w:sz w:val="28"/>
          <w:szCs w:val="28"/>
        </w:rPr>
        <w:t>Повторение свойств бумаги (белая, мятая)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Ход непрерывной образовательной деятельности: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вучит музыка и в гости к детям приходит Елена–сказочница.  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«Утром встали малыши,  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В детский садик свой пришли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Я вам рада, как всегда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Гости здесь у нас с утра, поздоровайтесь, друзья!»    </w:t>
      </w:r>
    </w:p>
    <w:p>
      <w:pPr>
        <w:pStyle w:val="C0c1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Основная часть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Любите ли вы сказки?  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Да!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едагог: Ребята, мы вчера с вами читали сказку, а какую? Отгадайте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печку сажен,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окошке стужен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н от бабушки ушел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от дедушки ушел!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то это?- спрашивает воспитатель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Колобок!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Да, колобок. И сегодня он к нам в гости пришел. (Воспитатель показывает колобка и вывешивает картинку на доску)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Ребята, какой колобок?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Круглый, румяный, веселый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На какую геометрическую фигуру похож колобок?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Круглый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Дети покажите пальчиком в воздухе. (Дети показывают.)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Ребята, какого цвета наш колобок?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Желтого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Правильно желтого. Как наше солнышко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ение стишка: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мотрит солнышко в окошко,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реет нашу комнатку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захлопаем в ладоши,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чень рады солнышку! (Дети хлопают в ладоши.)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Ребята, а помните, кого в сказке на лесной тропинке встречал колобок?                                                                        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Зайчика, мишку, волка, лисичку (воспитатель вывешивает героев по очереди на доску)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Правильно, молодцы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Ребята, а из чего испекла бабушка колобок?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Муки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</w:t>
      </w:r>
      <w:r>
        <w:rPr>
          <w:rStyle w:val="C2"/>
          <w:color w:val="000000"/>
          <w:sz w:val="28"/>
          <w:szCs w:val="28"/>
        </w:rPr>
        <w:t>: Правильно из муки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Вот сундучок. Я его прихватила с собой. Хотите посмотреть, много ли там муки? /Дети заглядывают в сундучок, хотят узнать, много ли там муки, но вместо муки обнаруживают бумагу/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Ребята, сможем  ли мы из этого испечь колобки, как вы думаете?                                                                                                                    </w:t>
      </w:r>
      <w:r>
        <w:rPr>
          <w:rStyle w:val="C2c4"/>
          <w:b/>
          <w:b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Нет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Моя мука волшебная и сейчас мы это проверим( предлагает детям сесть за столы.)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Перед тем, как мы приступим к работе, давайте разомнемся. Для этого нам нужны чистые руки.</w:t>
      </w:r>
    </w:p>
    <w:p>
      <w:pPr>
        <w:pStyle w:val="C0c1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Физминутка: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сучим рукава,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ткрыли  кран с водой,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зяли мыло,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мылили руки мылом,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оложили руки под водичкой,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учка ручку моет,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моем каждый пальчик,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тряхнем и вытрем  полотенцем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Теперь можно приступить к работе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Сейчас я вам раздам нашу волшебную муку. Посмотрите на нее внимательно, потрогайте, какая она толстая или тонкая?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Тонкая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А какого цвета?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Белого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Мы попробуем изготовить из бумаги колобок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Сейчас вы все внимательно посмотрите, как я буду готовить наше замечательное тесто, а потом будете делать его самостоятельно, у кого не получится я помогу. Вначале мы возьмем нашу бумажную муку сомнем ее,  слышите, как  шуршит бумага? А сейчас мы аккуратно развернём наше  бумажное тесто. Расправляйте его осторожно, потому что бумага может порваться. А теперь мы снова наше тесто бумажное сомнём в комочек, чтобы  у нас получились  колобки.                                                                                                                              /Дети сминают бумагу в колобки/.  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Покажите, что у вас получилось?  Такие замечательные колобки  у вас получились!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Что нужно колобку для того, чтобы увидеть зверюшек?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Глаза.                                    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А что нужно, чтобы он им спел песенку?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Рот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едагог: На предыдущем занятии мы свами изготовили личики для колобка с глазами, и ротикам, и я вам сейчас их раздам.  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Переверните личико вниз на клеёночку, и намажьте  густо-густо клеем обратную сторону, клея не жалейте, мажьте  погуще, как бабушка мазала колобок сметаной. А теперь возьмите аккуратно личико и приложите его к колобку бумажному и  прижмите его крепко-крепко ручками. Подуйте на колобки. Какие у вас получились колобки?                                                                                 Вот они у нас какие горячие! Какие румяные!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Наши колобки будут пока остывать, а мы с вами вытрем ручки салфеточками от клея, чтобы они были чистыми. Молодцы!                                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В сказке колобок покатился по дорожке. Давайте  и мы покатимся по дорожке на ковер.</w:t>
      </w:r>
    </w:p>
    <w:p>
      <w:pPr>
        <w:pStyle w:val="C0c1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c4"/>
          <w:b/>
          <w:bCs/>
          <w:color w:val="000000"/>
          <w:sz w:val="28"/>
          <w:szCs w:val="28"/>
        </w:rPr>
        <w:t>Физминутка:</w:t>
      </w:r>
    </w:p>
    <w:p>
      <w:pPr>
        <w:pStyle w:val="C9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и вместе с Еленой катятся на ковер.  А там, повторяют процесс печения колобка (делают кружок, присаживаются на корточки и выполняют движения за воспитателем.)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пеки нам колобок милая бабуся (хлопаем в ладоши),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пеки нам колобок бабушка Маруся (мнем тесто),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ложили два яйца (поднять две руки и резко опустить стукнув об пол, эффект разбивания яиц),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налили молока (делаем круговые движения одной рукой),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теперь муки, будут колобки,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пеки нам колобок милая бабуся (хлопаем в ладоши),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пеки нам колобок бабушка Маруся (раскатываем тесто),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ложили два яйца (поднять две руки и резко опустить стукнув об пол, эффект разбивания яиц),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налили молока (делаем круговые движения одной рукой),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теперь муки, будут колобки,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пеки нам колобок милая бабуся (хлопаем в ладоши),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пеки нам колобок бабушка Маруся (раскатываем тесто),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ложили два яйца (поднять две руки и резко опустить стукнув об пол, эффект разбивания яиц),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налили молока (делаем круговые движения одной рукой),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теперь муки, кушайте пожалуйста колобки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Молодцы, присаживайтесь за столы. Ребята, а как вы думаете, понравятся ли  лесным жителям наши колобки?  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Да!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Конечно, понравятся, они очень рады, что вы пришли к ним в сказку. Они вас благодарят, а лисичка сказала, что очень хочет подружиться с колобком. Давайте мы свои колобки оставим для лесных жителей, и попрощаемся с ними.                                                                        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А теперь вспомним, а в какой, сказки мы сегодня с вами побывали?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Колобок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Какого цвета наш колобок? Какой формы?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Желтый, круглый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А из чего же была наша волшебная мука? Какого цвета? Какую форму мы ей придали?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Из бумаги. Белая, круглая.</w:t>
      </w:r>
    </w:p>
    <w:p>
      <w:pPr>
        <w:pStyle w:val="C0"/>
        <w:spacing w:lineRule="atLeast" w:line="33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Молодцы! Ребята,  уж очень мне понравилось у вас, уж какие вы умелые, добрые, хорошо знаете сказку. А давайте -ка заглянем в мой волшебный сундучок, может у меня там еще что то осталось?                                                 /Дети заглядывают в него и находят угощение/.                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4"/>
          <w:b/>
          <w:bCs/>
          <w:color w:val="000000"/>
          <w:sz w:val="28"/>
          <w:szCs w:val="28"/>
        </w:rPr>
        <w:t>Педагог:</w:t>
      </w:r>
      <w:r>
        <w:rPr>
          <w:rStyle w:val="C2"/>
          <w:color w:val="000000"/>
          <w:sz w:val="28"/>
          <w:szCs w:val="28"/>
        </w:rPr>
        <w:t> Давайте ещё раз улыбнемся друг другу и сохраним хорошее настроение до кон</w:t>
      </w:r>
      <w:r>
        <w:rPr>
          <w:rStyle w:val="C2c4"/>
          <w:b/>
          <w:bCs/>
          <w:color w:val="000000"/>
          <w:sz w:val="28"/>
          <w:szCs w:val="28"/>
        </w:rPr>
        <w:t>ц</w:t>
      </w:r>
      <w:r>
        <w:rPr>
          <w:rStyle w:val="C2"/>
          <w:color w:val="000000"/>
          <w:sz w:val="28"/>
          <w:szCs w:val="28"/>
        </w:rPr>
        <w:t>а дня. До свидания!</w:t>
      </w:r>
    </w:p>
    <w:p>
      <w:pPr>
        <w:pStyle w:val="Normal"/>
        <w:spacing w:lineRule="atLeast" w:line="33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во второй младшей группе: «Светофор».</w:t>
      </w:r>
    </w:p>
    <w:p>
      <w:pPr>
        <w:pStyle w:val="Normal"/>
        <w:spacing w:lineRule="atLeast" w:line="337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Цель</w:t>
      </w:r>
      <w:r>
        <w:rPr>
          <w:color w:val="000000"/>
        </w:rPr>
        <w:t>: закрепление знаний детей о светофоре через практическую деятельность.</w:t>
      </w:r>
    </w:p>
    <w:p>
      <w:pPr>
        <w:pStyle w:val="Normal"/>
        <w:spacing w:lineRule="atLeast" w:line="337"/>
        <w:ind w:left="70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ind w:left="1424" w:hanging="36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Учить детей выполнять задание по образцу.</w:t>
      </w:r>
    </w:p>
    <w:p>
      <w:pPr>
        <w:pStyle w:val="Normal"/>
        <w:numPr>
          <w:ilvl w:val="0"/>
          <w:numId w:val="8"/>
        </w:numPr>
        <w:ind w:left="1424" w:hanging="36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Закрепить с детьми значение цвета светофора: красный,  желтый, зеленый.</w:t>
      </w:r>
    </w:p>
    <w:p>
      <w:pPr>
        <w:pStyle w:val="Normal"/>
        <w:numPr>
          <w:ilvl w:val="0"/>
          <w:numId w:val="8"/>
        </w:numPr>
        <w:ind w:left="1424" w:hanging="36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Учить детей беречь свою жизнь через организацию подвижной игры на закрепление действий по сигналу светофора.</w:t>
      </w:r>
    </w:p>
    <w:p>
      <w:pPr>
        <w:pStyle w:val="Normal"/>
        <w:spacing w:lineRule="atLeast" w:line="337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Методическое обеспечение</w:t>
      </w:r>
      <w:r>
        <w:rPr>
          <w:color w:val="000000"/>
        </w:rPr>
        <w:t>: тарелочки с тремя кружочками и прямоугольником, ½  альбомного листа, клей, кисточки, салфетки, рисунок светофора.</w:t>
      </w:r>
    </w:p>
    <w:p>
      <w:pPr>
        <w:pStyle w:val="Normal"/>
        <w:spacing w:lineRule="atLeast" w:line="337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Мотивация</w:t>
      </w:r>
      <w:r>
        <w:rPr>
          <w:color w:val="000000"/>
        </w:rPr>
        <w:t>: решаем проблему игрушек – поможем зайчику перейти дорогу.</w:t>
      </w:r>
    </w:p>
    <w:p>
      <w:pPr>
        <w:pStyle w:val="Normal"/>
        <w:spacing w:lineRule="atLeast" w:line="337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Методика проведен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ind w:left="218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Рассматривание картины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На картине нарисован заяц с портфелем, который стоит у обочины дороги. По дороге идут машины, и он не может ее перейти.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оспитатель: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Посмотрите, что вы видите на картине? (Ответы детей)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оспитатель: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Подумайте, как помочь зайчику перейти дорогу, чтобы попасть домой? (Ответы детей)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оспитатель: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 Светофор помогает переходить дорогу, по которой движется транспорт. На какой свет надо ее переходить?  (Ответы детей)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Правильно, дорогу переходят только на зеленый свет. Чтобы зайчик быстрее попал домой, надо установить на улице светофор.  Вы готовы помочь  зайчику?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( Ответы детей)</w:t>
      </w:r>
    </w:p>
    <w:p>
      <w:pPr>
        <w:pStyle w:val="Normal"/>
        <w:numPr>
          <w:ilvl w:val="0"/>
          <w:numId w:val="1"/>
        </w:numPr>
        <w:ind w:left="218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Объяснение последовательности  выполнения работы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у вас на столе стоят тарелочки, в которых расположены различные геометрические фигуры. Посмотрите внимательно на них. Возьмите в руке прямоугольник черного цвета и покажите мне.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(дети показывают)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Из этого прямоугольника мы будем делать светофор. Для этого я возьму кисточку и опущу в клей. На клеенку положу прямоугольник и хорошо промажу его края клеем. Потом переверну черным цветом к себе и положу его на серединку альбомного листа. Потом накрою салфеткой  и придавлю рукой прямоугольник, чтобы он приклеился. Основа светофора готова.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А какого цвета  кружки лежат на ваших тарелочках?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(Дети называют цвета кружков)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из этих кружков мы будем делать глаза светофору. Первым я возьму красный кружок и намажу его клеем. Потом приложу его сверху на черный прямоугольник, накрою салфеткой и проглажу, чтобы кружок хорошо приклеился.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Какого цвета кружок мне надо будет приклеить следующим? Посмотрите  на наш светофор.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(Ответы детей)</w:t>
      </w:r>
      <w:r>
        <w:rPr>
          <w:color w:val="000000"/>
          <w:sz w:val="2"/>
        </w:rPr>
        <w:t> 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Правильно. Так же, как и красный кружок, я приклеиваю желтый, потом зеленый. Чтобы наш светофор прочно стоял на дороге, ниже глазок приклею подставку для него. Теперь готово. Можно приступать к работе.</w:t>
      </w:r>
    </w:p>
    <w:p>
      <w:pPr>
        <w:pStyle w:val="Normal"/>
        <w:numPr>
          <w:ilvl w:val="0"/>
          <w:numId w:val="10"/>
        </w:numPr>
        <w:ind w:left="218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Практическая деятельность детей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оспитатель опять проговаривает последовательность выполнения аппликации и оказывает индивидуальную помощь тем детям, которые затрудняются в наклеивании кружков.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18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Подвижная игра: «Красный, желтый, зеленый»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Теперь ваши светофоры помогут зайчику перейти дорогу, потому что все машины остановятся. Зайчик вам говорит:: «Спасибо», вы ему помогли, и мама его не будет теперь волноваться. Он вовремя придет из школы домой.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А мы с вами поиграем. Выйдите все из-за столов и встаньте на коврик. У меня в руках три кружка, это глаза светофора. Если я вам буду показывать красный кружок, вы должны будете присесть, если желтый – встать, если зеленый – шагать.</w:t>
      </w:r>
    </w:p>
    <w:p>
      <w:pPr>
        <w:pStyle w:val="Normal"/>
        <w:numPr>
          <w:ilvl w:val="0"/>
          <w:numId w:val="7"/>
        </w:numPr>
        <w:ind w:left="218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Чтение стихотворения «Светофор-постовой»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« Светофор-постовой»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ветофор – постовой,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н, конечно, не живой.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На посту своем стоит,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И цветами говорит: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Если красный свет горит,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н об опасности твердит.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Желтый свет он свой включает –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Безопасность обещает.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А зелены свет горит,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н нам двигаться велит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2c4">
    <w:name w:val="c2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character" w:styleId="C10">
    <w:name w:val="c10"/>
    <w:basedOn w:val="Style14"/>
    <w:qFormat/>
    <w:rPr/>
  </w:style>
  <w:style w:type="character" w:styleId="C9c12">
    <w:name w:val="c9 c12"/>
    <w:basedOn w:val="Style14"/>
    <w:qFormat/>
    <w:rPr/>
  </w:style>
  <w:style w:type="character" w:styleId="C1">
    <w:name w:val="c1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20">
    <w:name w:val="c0 c20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05:00Z</dcterms:created>
  <dc:creator>Настя</dc:creator>
  <dc:description/>
  <dc:language>en-US</dc:language>
  <cp:lastModifiedBy>Настя</cp:lastModifiedBy>
  <dcterms:modified xsi:type="dcterms:W3CDTF">2016-01-07T08:15:00Z</dcterms:modified>
  <cp:revision>2</cp:revision>
  <dc:subject/>
  <dc:title/>
</cp:coreProperties>
</file>