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тарооск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№52 «Ласт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ПАРАШЮ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традиционные приемы конструирования в средней групп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питатель: Леденева   М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Старый Ос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евраль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Цель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ормировать умение детей создавать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парашют из разных материалов в определенной последовательности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ознавательные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воспитывать трудолюбие, самостоятельность;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продолжать знакомить детей с разными способами конструирования; создавать поделку путем соединения разных материалов, дополняя ее характерными деталями.</w:t>
      </w:r>
    </w:p>
    <w:p>
      <w:pPr>
        <w:pStyle w:val="Normal"/>
        <w:shd w:fill="FFFFFF" w:val="clear"/>
        <w:spacing w:lineRule="atLeast" w:line="195"/>
        <w:rPr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Художественно - эстетические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звивать умения создания парашюта из предложенного материала;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пропускать нитки в проделанные отверстия; соединять нитки способом «защипывания" прищепкой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на каждого ребенка) заготовка прямоугольной формы вырезанной из полиэтиленового пакета; 4 нитки; прищепка; вырезанное фото ребенк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: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ходят в группу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роходите, ребята. Поздоровайтесь с нашими гостями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дравствуйт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отгадайте загадку: </w:t>
      </w:r>
    </w:p>
    <w:p>
      <w:pPr>
        <w:pStyle w:val="Normal"/>
        <w:rPr/>
      </w:pPr>
      <w:r>
        <w:rPr>
          <w:sz w:val="28"/>
          <w:szCs w:val="28"/>
        </w:rPr>
        <w:t>Тучек нет на горизон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раскрылся в небе зонт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ерез несколько мину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пустился…</w:t>
      </w:r>
      <w:r>
        <w:rPr>
          <w:rStyle w:val="Appleconvertedspace"/>
          <w:sz w:val="28"/>
          <w:szCs w:val="28"/>
        </w:rPr>
        <w:t> (парашют)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 xml:space="preserve"> Парашют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вы знаете, для чего нужен парашют?</w:t>
      </w:r>
    </w:p>
    <w:p>
      <w:pPr>
        <w:pStyle w:val="Style15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 для безопасного спуска с высоты людей.</w:t>
      </w:r>
    </w:p>
    <w:p>
      <w:pPr>
        <w:pStyle w:val="Style1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летчиков военных самолетов. Парашюты используются также для доставки грузов в места, не доступные для других средств доставк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Правильно, ребята, молодцы. </w:t>
      </w:r>
      <w:r>
        <w:rPr>
          <w:color w:val="000000"/>
          <w:sz w:val="28"/>
          <w:szCs w:val="28"/>
        </w:rPr>
        <w:t>А состоит он из матерчатого  купола в форме зонтика и стропы (веревки), которые удерживают груз или человека. Крепится он к телу человека специальными ремнями, и находится, как рюкзак за спиной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вы бы хотели попробовать сделать свой парашют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, хотели бы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о прежде, чем мы приступим к работе, давайте немного разомнем наши  руки, сделаем пальчиковую гимнастику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в лес пошел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гриб нашел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занял место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ляжет тесно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т пальчик много ел, от того и растолстел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color w:val="000000"/>
          <w:sz w:val="28"/>
          <w:szCs w:val="28"/>
        </w:rPr>
        <w:t>Присаживайтесь на свои места. А я сейчас расскажу, из чего мы будем делать парашют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на столе лежит определенный набор предметов. Но прежде, чем вы приступите к работе, сначала я вам расскажу последовательность. 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квадрат, вырезанный из полиэтиленового пакета, в нем проделаны отверстия на каждом углу. Далее, берем одну нитку и продеваем в это отверстие, протягиваем до упора и отпускаем. Затем берем вторую нитку и проделываем тоже самое, затем третью и четвертую. После того, как мы вставили в отверстия все нитки, соединяем их в одну и защепляем прищепкой. И самым последним этапом, будет то, что мы вставим в прищепку каждый свою фотографию. Парашют готов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, что, ребята, вы готовы приступить к работе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, готовы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ступают к выполнению задания. Воспитатель постоянно следит за работой, при необходимости помогает, тем детям, которые не справляются или отстают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ети закончили строительство парашюта, воспитатель предлагает им отнести свои работы на доску, и поставить на свои места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вам понравилось, то чем вы сегодня занимались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, понравилось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что вы сегодня делали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арашют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Давайте с вами вспомним, из каких же частей состоит парашют?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матерчатого  купола в форме зонтика и стропы (веревки), которые удерживают груз или человек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ам, понравились ваши парашюты? Красивые они у вас получились?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олодцы. Выходите из-за столов, мы с вами немного поиграем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и в гости собирались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долго наряжались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у три всего пути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мостик перейти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акая вот беда,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дремлет у моста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кто громче закричит, 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е в лапы угодит. Мяу-у-у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сейчас, ребята, попрощайтесь с нашими гостями.</w:t>
      </w:r>
    </w:p>
    <w:p>
      <w:pPr>
        <w:pStyle w:val="Style15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о свидания.</w:t>
      </w:r>
    </w:p>
    <w:p>
      <w:pPr>
        <w:pStyle w:val="Style15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44:00Z</dcterms:created>
  <dc:creator>XTreme.ws</dc:creator>
  <dc:description/>
  <cp:keywords/>
  <dc:language>en-US</dc:language>
  <cp:lastModifiedBy>XTreme.ws</cp:lastModifiedBy>
  <cp:lastPrinted>2015-02-22T20:35:00Z</cp:lastPrinted>
  <dcterms:modified xsi:type="dcterms:W3CDTF">2015-02-24T12:32:00Z</dcterms:modified>
  <cp:revision>7</cp:revision>
  <dc:subject/>
  <dc:title>Конспект НОД по конструированию в старшей группе "Мой город" (коллективное конструирование) Предварительная работа:  Конструирование жилых, общественных зданий;•  Беседы о родном городе;•  Экскурсии по городу</dc:title>
</cp:coreProperties>
</file>