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ГОТОВНОСТИ К ШКОЛЬНОМУ ОБУЧЕНИЮ ДЕТЕЙ С ОБЩИМ НЕДОРАЗВИТИЕМ РЕЧИ СТАРШЕГО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ейшим новообразованием дошкольного возраста выступает готовность к школьному обучению. </w:t>
      </w:r>
      <w:r>
        <w:rPr>
          <w:rFonts w:cs="Times New Roman" w:ascii="Times New Roman" w:hAnsi="Times New Roman"/>
          <w:sz w:val="28"/>
          <w:szCs w:val="28"/>
        </w:rPr>
        <w:t>Дошкольный период непосредственно предшествует следующему, очень важному этапу в жизни ребёнка – поступлению в школу. Поэтому существенное место в работе с детьми шестого и седьмого года жизни занимает подготовка к школе. Здесь можно выделить два момента: продолжающееся целенаправленное развитие личности ребёнка и познавательных психических процессов, лежащих в основе успешного усвоения им в будущем собственно учебной программы; обучение начальным школьным умениям и навыкам (элементам письма, чтения, счёта).</w:t>
        <w:br/>
        <w:t>К концу дошкольного возраста ребенок уже представляет собой в известном смысле личность. Он хорошо осознает свою половую принадлежность, находит себе место в пространстве и времени. Он уже ориентируется в семейно - родственных отношениях и умеет строить отношения со взрослыми и сверстниками: имеет навыки самообладания, умеет подчинить себя обстоятельствам, быть непреклонным в своих желаниях. У такого ребенка уже развита рефлексия. В качестве важнейшего достижения в развитии личности ребенка выступает преобладание чувства «Я должен» над мотивом «Я хочу». К концу дошкольного возраста особое значение приобретает мотивационная готовность</w:t>
      </w: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чению</w:t>
      </w:r>
      <w:r>
        <w:rPr>
          <w:rFonts w:cs="Times New Roman" w:ascii="Times New Roman" w:hAnsi="Times New Roman"/>
          <w:color w:val="FFFFFF"/>
          <w:sz w:val="28"/>
          <w:szCs w:val="28"/>
        </w:rPr>
        <w:t>дщ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коле.</w:t>
        <w:br/>
        <w:t>Готовность ребёнка к школьному обучению рассматривается сегодня, в первую очередь, как психологическая проблема: приоритет отдаётся уровню мотивационно-потребностной сферы, произвольности психических процессов, операциональных навыков, развитию тонкой моторики руки. Готовность к школе в современных условиях рассматривается как готовность к школьному обучению или учебной деятельности. Этот подход обоснован взглядом на проблему со стороны периодизации психического развития ребенка и смены ведущи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ясь итогом развития ребенка на протяжении первых 7 лет жизни, она обеспечивает переход к позиции школьника. Приступая к школьному обучению, ребенок должен быть готов не только к усвоению знаний, но и к кардинальной перестройке всего образа жизни. Дети с общем недоразвитием речи составляют основную группу не успевающих в школе. Таким детям необходимо уделять особое внимание и не торопиться отдавать их в школу до того времени, пока не сформируются основные психические функции необходимые для обучен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эксперимента, направленного па определение продуктивности и устойчивости внимания, выявилось, что 80% детей (8 человек из контрольной группы имели очень высокий уровень продуктивности и устойчивости внимания, то есть эти дети выполнили задания без ошибок и вовремя. Высокий уровень продуктивности и устойчивости внимания имели 30% (3 человека) детей т экспериментальной группы, то есть сделали задания почти вовремя, но с 1 -2-мя ошибками. Средний уровень продуктивности и устойчивости внимания имели 20% (2 человека) детей из контрольной группы и 6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) детей из экспериментальной группы. Очень низкий уровень продуктивности и устойчивости внимания   имели   10% (1   человек) детей из экспериментальной группы, то есть прослушивали задание. Количественные данные приведены в таблице (См.таблицу 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устойчивости вним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559"/>
        <w:gridCol w:w="1843"/>
        <w:gridCol w:w="197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оценк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ая групп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-9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7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исследования включающего в себя выявление уровня сформированности мелкой моторики рук и зрительно – двигательной координации, общего интеллектуального развития и усидчивости в целом мы получили данные, представленные в таблице 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2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559"/>
        <w:gridCol w:w="1843"/>
        <w:gridCol w:w="197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готовности к школ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ая групп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у 40% детей с общим недоразвитием речи (6 человек), наблюдался низкий уровень готовности к обучению в школе. У 60% (9 человек) детей наблюдался средний уровень. У 80%детей из контрольной группы выявился высокий уровень готовности к школе (12человек). У 20% (3человека) де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л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вень.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оценки вербального мышления можно сделать следующий вывод: 80% детей из контрольной группы имели высокий уровень оценки вербального мышления, т.е. отвечали на вопросы правильно и быстро. Средний уровень оценки вербального мышления имели 20% детей контрольной группы, т.е. отвечали па вопросы быстро, но было несколько ошибок.  Низкий уровень оценки вербального мышления имели 60% дете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ой группы, т.е. отвечали на вопросы неправильно и долго. Средний уровень оценки вербального мышления имели 40% детей из экспериментальной группы, т.е. отвеч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,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   количественной     характеристики    мы     предлагаем таблицу,  в   которой   показана   оценка  вербального мышления   (См.таблицу 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/>
        <w:t>Оценка вербального мышлении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559"/>
        <w:gridCol w:w="1843"/>
        <w:gridCol w:w="197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 оценк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ая групп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дети с общим недоразвитием речи отстают от нормально развивающихся сверстников тем что, у них затруднено распределение и устойчивость внимания, недостаточная координация пальцев, кисти руки, недоразвитие мелкой моторики. Обнаруживается сложность переключения с одного вида деятельности на другой. Нами были выявлены особенности детей с общим недоразвитием речи, которые без своевременной коррекционной работы могут привести к школьной дизадаптации. </w:t>
      </w:r>
      <w:r>
        <w:rPr>
          <w:rFonts w:cs="Times New Roman" w:ascii="Times New Roman" w:hAnsi="Times New Roman"/>
          <w:sz w:val="28"/>
          <w:szCs w:val="28"/>
        </w:rPr>
        <w:t>Проблема готовности детей к обучению в школе - это не только научная, но в первую очередь реально-практическая, очень жизненная и острая задача, еще не получившая своего окончательного решения. А от ее решения зависит многое, в конечном счете судьба детей, их настоящее и будущее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, работающий с детьми данной категории должен учитывать их особенности и выстраивать коррекционную работу с их уч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 тур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ягин  Н.А. Энциклопедия   методов   психолого-педагогичесной диагностики    лиц   с    нарушениями   речи    /   ВА.    Калягин,     Т.С.Овчинникова. - СПб.: КАРО, 2004. - 432с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ов Р.С. Психология / Р.С. Немов. - М: Гуманит. изд. Центр ВЛАДОС, 2001. - Кн.2: Психология образования. С. 117-121.                                    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унтаена    ГА.   Дошкольная    психология..    -    М :    Изд.центр «Академия», 1996.-336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7:00Z</dcterms:created>
  <dc:creator>Ленар</dc:creator>
  <dc:description/>
  <cp:keywords/>
  <dc:language>en-US</dc:language>
  <cp:lastModifiedBy>Люся</cp:lastModifiedBy>
  <dcterms:modified xsi:type="dcterms:W3CDTF">2016-01-05T10:32:00Z</dcterms:modified>
  <cp:revision>10</cp:revision>
  <dc:subject/>
  <dc:title/>
</cp:coreProperties>
</file>