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Муниципальное дошкольное образовательное учреждение детский сад №16 «Ромашка» Курского муниципального район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Перспективное планирова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епосредственной кружковой деятельност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«Умелые ручки»</w:t>
      </w:r>
    </w:p>
    <w:p>
      <w:pPr>
        <w:pStyle w:val="Heading1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 xml:space="preserve">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</w:t>
      </w:r>
      <w:r>
        <w:rPr/>
        <w:t>в 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                                                   </w:t>
      </w:r>
      <w:r>
        <w:rPr>
          <w:sz w:val="32"/>
          <w:szCs w:val="32"/>
          <w:vertAlign w:val="superscript"/>
        </w:rPr>
        <w:t>Воспитатель: Магкиева М.А.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</w:t>
      </w:r>
      <w:r>
        <w:rPr>
          <w:sz w:val="32"/>
          <w:szCs w:val="32"/>
          <w:vertAlign w:val="superscript"/>
        </w:rPr>
        <w:t>на 2015- 2016 учебный год</w:t>
      </w:r>
    </w:p>
    <w:p>
      <w:pPr>
        <w:pStyle w:val="Normal"/>
        <w:rPr/>
      </w:pPr>
      <w:r>
        <w:rPr/>
        <w:t>Сентябрь</w:t>
      </w:r>
    </w:p>
    <w:tbl>
      <w:tblPr>
        <w:tblW w:w="1048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02"/>
        <w:gridCol w:w="1953"/>
        <w:gridCol w:w="4459"/>
        <w:gridCol w:w="2112"/>
      </w:tblGrid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4" w:hanging="0"/>
              <w:rPr/>
            </w:pPr>
            <w:r>
              <w:rPr/>
              <w:t xml:space="preserve">      </w:t>
            </w:r>
            <w:r>
              <w:rPr/>
              <w:t xml:space="preserve">Тема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,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ус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пластилина, коктельных трубочек и семян клен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аккуратно пользоваться пластилином, ножницами.</w:t>
            </w:r>
          </w:p>
          <w:p>
            <w:pPr>
              <w:pStyle w:val="Normal"/>
              <w:rPr/>
            </w:pPr>
            <w:r>
              <w:rPr/>
              <w:t>Воспитывать внимание и аккура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рубочки, ножницы, семена клена.</w:t>
            </w:r>
          </w:p>
        </w:tc>
      </w:tr>
      <w:tr>
        <w:trPr>
          <w:trHeight w:val="1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ины из цветных салф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коллективно изготовить цветочную поляну из цветных салфе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аккуратно намазывать клеем необходимый участок на карт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 цветные салфетки, клей, кисти, клеё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осьминож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делки ( аппликация шлеп- шлеп) из цветной бума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поделку из цветной бумаги.</w:t>
            </w:r>
          </w:p>
          <w:p>
            <w:pPr>
              <w:pStyle w:val="Normal"/>
              <w:rPr/>
            </w:pPr>
            <w:r>
              <w:rPr/>
              <w:t>Развивать эстетический вкус, умение аккуратно пользоваться, ножн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р яйца,</w:t>
            </w:r>
          </w:p>
          <w:p>
            <w:pPr>
              <w:pStyle w:val="Normal"/>
              <w:rPr/>
            </w:pPr>
            <w:r>
              <w:rPr/>
              <w:t>нитки для вязания, двухсторонний скотч, пуговица для хвоста, глазки, резинка, бусина для носа,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вощ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ов овощей из соле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из соленого теста. Учить детей изготавливать овощи круглой и овальной формы. Развивать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краски, кис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1"/>
        <w:gridCol w:w="2189"/>
        <w:gridCol w:w="3995"/>
        <w:gridCol w:w="2113"/>
      </w:tblGrid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плёнок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ппликацию из ватных дисков и коктельных трубочек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новым для них видом </w:t>
            </w:r>
          </w:p>
          <w:p>
            <w:pPr>
              <w:pStyle w:val="Normal"/>
              <w:rPr/>
            </w:pPr>
            <w:r>
              <w:rPr/>
              <w:t xml:space="preserve">ручного труда. Ознакомить с техникой работы. Учить аккуратно </w:t>
            </w:r>
          </w:p>
          <w:p>
            <w:pPr>
              <w:pStyle w:val="Normal"/>
              <w:rPr/>
            </w:pPr>
            <w:r>
              <w:rPr/>
              <w:t xml:space="preserve">намазывать клеем необходимый участок работы, аккуратно наклеивать ватные диски. Учить равномерно </w:t>
            </w:r>
          </w:p>
          <w:p>
            <w:pPr>
              <w:pStyle w:val="Normal"/>
              <w:rPr/>
            </w:pPr>
            <w:r>
              <w:rPr/>
              <w:t xml:space="preserve">распределять свой участок работы на общем изобра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 ватные диски, кисточки, краски, клей, ножницы, шаблон цыплёнка, трубочки.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и 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 аппликацию из </w:t>
            </w:r>
          </w:p>
          <w:p>
            <w:pPr>
              <w:pStyle w:val="Normal"/>
              <w:rPr/>
            </w:pPr>
            <w:r>
              <w:rPr/>
              <w:t>цветных салфеток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новым для них видом  ручного труда. Ознакомить с техникой работы. Учить аккуратно наклеивать на картон цветные салфетки.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цветные, ножницы, клей ПВА, клеёнки.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ёж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елки из солёного тес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техникой работы. Учить правильно пользоваться ножницами. Внимательно слушать объяснение педагога и повторять его действия. Быть внимательным и аккура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ножницы, краски.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опарк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 аппликацию из </w:t>
            </w:r>
          </w:p>
          <w:p>
            <w:pPr>
              <w:pStyle w:val="Normal"/>
              <w:rPr/>
            </w:pPr>
            <w:r>
              <w:rPr/>
              <w:t>высушенных листьев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выполнять работу, создавать композицию из высушенных листьев ( или по образцу).</w:t>
            </w:r>
          </w:p>
          <w:p>
            <w:pPr>
              <w:pStyle w:val="Normal"/>
              <w:rPr/>
            </w:pPr>
            <w:r>
              <w:rPr/>
              <w:t>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ля зоопарка из ватмана, листья, клей, ножн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4120"/>
        <w:gridCol w:w="2183"/>
      </w:tblGrid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,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ыгающая ляг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поделку (оригами) из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елкую мускулатуру пальцев, внимание, логическое мышление. Воспитывать самостоятельность, прийти на помощь товарищу, аккуратност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лист цветной бумаги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шной коте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перчатк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детей с техникой работы. Учить внимательно слушать воспитателя. Воспитывать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а, вата, цветная лента, пуговички, клей.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екоз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ппликации из пластилина и мозаики нарезанных коктельных трубочек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самостоятельно составлять аппликацию из пластилина и нарезанных трубочек: </w:t>
            </w:r>
          </w:p>
          <w:p>
            <w:pPr>
              <w:pStyle w:val="Normal"/>
              <w:rPr/>
            </w:pPr>
            <w:r>
              <w:rPr/>
              <w:t>Воспитывать аккуратность вниман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 пластилин, трубочки, ножницы.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нос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елки из бросового материал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техникой работы. Аккуратно заполнять носок чернозёмом с зерном. Воспитывать вниман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к, чернозём,</w:t>
            </w:r>
          </w:p>
          <w:p>
            <w:pPr>
              <w:pStyle w:val="Normal"/>
              <w:rPr/>
            </w:pPr>
            <w:r>
              <w:rPr/>
              <w:t>зерно, бусин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4"/>
        <w:gridCol w:w="2213"/>
        <w:gridCol w:w="4230"/>
        <w:gridCol w:w="1962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п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и из бросового материал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детей с техникой работы. Внимательно слушать объяснение педагога и повторять его действия. Быть внимательным и аккурат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е стаканчики, заготовки деталей героев сказки, кле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а див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и в стиле ор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елкую мускулатуру пальцев, внимание, логическое мышление. Воспитывать самостоятельность, прийти на помощь товарищу, аккурат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лист цветной бумаги.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шары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дних шаров из шерстяных ни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овой техники работы с шерстяными нитями и клеем. Развивать эстетический вкус. Воспитывать аккуратность в работе с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ая нить, надувной шарик, клей.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ёл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аздничную коллективную поделку из цветной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ользоваться аккуратно ножницами и клеем. Развивать у детей воображение, эстетический вкус. Воспитывать аккурат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зеленого цвета, ножницы, к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нварь</w:t>
      </w:r>
    </w:p>
    <w:tbl>
      <w:tblPr>
        <w:tblW w:w="11026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24"/>
        <w:gridCol w:w="2205"/>
        <w:gridCol w:w="3958"/>
        <w:gridCol w:w="2198"/>
      </w:tblGrid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 к Рождеств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мпозицию из соленного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изготавливать из соленого теста колокольчик и шарики. Развивать у детей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мука, краски, цветные нитки.</w:t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вено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оделку из еловых в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для них видом ручного труда. Ознакомить с техникой работы. Развивать эстетический вку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(еловые ветки), цветная ленточка, веревочка, нитки, колоко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 в пру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оделку в стиле пластилинограф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самостоятельно выполнять работу, </w:t>
            </w:r>
          </w:p>
          <w:p>
            <w:pPr>
              <w:pStyle w:val="Normal"/>
              <w:rPr/>
            </w:pPr>
            <w:r>
              <w:rPr/>
              <w:t>отщипывать маленькие кусочки пластилина и наклеивать их на картон. Развивать эстетический вку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картон.</w:t>
            </w:r>
          </w:p>
        </w:tc>
      </w:tr>
      <w:tr>
        <w:trPr>
          <w:trHeight w:val="2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е кро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шерстяных ни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наматывать нить на пальцы, делать из них помпон. Воспитывать аккуратность.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е нитки белого, серого, коричневого цвета, бусины, клей,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3"/>
        <w:gridCol w:w="2463"/>
        <w:gridCol w:w="3270"/>
        <w:gridCol w:w="2183"/>
      </w:tblGrid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ёз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позицию из пластилин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самостоятельно выполнять работу, </w:t>
            </w:r>
          </w:p>
          <w:p>
            <w:pPr>
              <w:pStyle w:val="Normal"/>
              <w:rPr/>
            </w:pPr>
            <w:r>
              <w:rPr/>
              <w:t>отщипывать маленькие кусочки пластилина и наклеивать их на картон.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картон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ч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фольги и киндер яиц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новым видом ручного труда. Учить внимательно слушать воспитателя. Продолжать развивать фантазию и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фольги, киндер яйца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олет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ъемную аппликацию из цветной бумаги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ользоваться аккуратно клеем.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деталей вертолета, цветной картон, клей.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алки» (коллективная аппликац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цветных салф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художественное воображение и эстетический вкус.</w:t>
            </w:r>
          </w:p>
          <w:p>
            <w:pPr>
              <w:pStyle w:val="Normal"/>
              <w:rPr/>
            </w:pPr>
            <w:r>
              <w:rPr/>
              <w:t xml:space="preserve">Познакомить детей  с техникой работы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салфетки,</w:t>
            </w:r>
          </w:p>
          <w:p>
            <w:pPr>
              <w:pStyle w:val="Normal"/>
              <w:rPr/>
            </w:pPr>
            <w:r>
              <w:rPr/>
              <w:t>клей ПВА,</w:t>
            </w:r>
          </w:p>
          <w:p>
            <w:pPr>
              <w:pStyle w:val="Normal"/>
              <w:rPr/>
            </w:pPr>
            <w:r>
              <w:rPr/>
              <w:t>карт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3"/>
        <w:gridCol w:w="2481"/>
        <w:gridCol w:w="3076"/>
        <w:gridCol w:w="2128"/>
      </w:tblGrid>
      <w:tr>
        <w:trPr>
          <w:trHeight w:val="2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</w:t>
            </w:r>
          </w:p>
          <w:p>
            <w:pPr>
              <w:pStyle w:val="Normal"/>
              <w:rPr/>
            </w:pPr>
            <w:r>
              <w:rPr/>
              <w:t>Солнышко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с использованием шерстяных ни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новым для них </w:t>
            </w:r>
          </w:p>
          <w:p>
            <w:pPr>
              <w:pStyle w:val="Normal"/>
              <w:rPr/>
            </w:pPr>
            <w:r>
              <w:rPr/>
              <w:t>видом ручного труда. Учить аккуратно наматывать нить на руку и связывать в пучок по середине, аккуратно пользоваться клеем и ножн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вязания,</w:t>
            </w:r>
          </w:p>
          <w:p>
            <w:pPr>
              <w:pStyle w:val="Normal"/>
              <w:rPr/>
            </w:pPr>
            <w:r>
              <w:rPr/>
              <w:t>клей "Момент"</w:t>
            </w:r>
          </w:p>
          <w:p>
            <w:pPr>
              <w:pStyle w:val="Normal"/>
              <w:rPr/>
            </w:pPr>
            <w:r>
              <w:rPr/>
              <w:t>декоративные глазки,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бусины с крупным отверстием, небольшой кусочек бумаги,</w:t>
            </w:r>
          </w:p>
          <w:p>
            <w:pPr>
              <w:pStyle w:val="Normal"/>
              <w:rPr/>
            </w:pPr>
            <w:r>
              <w:rPr/>
              <w:t>атласная л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веточек для мамы»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позицию для мамы с бросового материала (ватных дисков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«каллы» из ватных дисков, заранее смоченных в клейстере и высушенных. Аккуратно пользоваться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ушные палочки, ватные диски, клей, картон, кисти, салф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олну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в стиле пластилинограф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самостоятельно выполнять работу, </w:t>
            </w:r>
          </w:p>
          <w:p>
            <w:pPr>
              <w:pStyle w:val="Normal"/>
              <w:rPr/>
            </w:pPr>
            <w:r>
              <w:rPr/>
              <w:t>отщипывать маленькие кусочки пластилина и наклеивать их на картон.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картон.</w:t>
            </w:r>
          </w:p>
        </w:tc>
      </w:tr>
      <w:tr>
        <w:trPr>
          <w:trHeight w:val="2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солёного тест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ехникой выполнения поделки из солёного теста. Учить раскатывать детали раз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краски, клеёнка, ки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3221"/>
        <w:gridCol w:w="2183"/>
      </w:tblGrid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баб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природного материала (спилы веточек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новой техникой работы.</w:t>
            </w:r>
          </w:p>
          <w:p>
            <w:pPr>
              <w:pStyle w:val="Normal"/>
              <w:rPr/>
            </w:pPr>
            <w:r>
              <w:rPr/>
              <w:t>Закрепить умение аккуратно использовать клей в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ы веточек, цветной картон, клей.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гами ракет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объемную фигурку из  бума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новым для них видом ручного труда. Ознакомить </w:t>
            </w:r>
          </w:p>
          <w:p>
            <w:pPr>
              <w:pStyle w:val="Normal"/>
              <w:rPr/>
            </w:pPr>
            <w:r>
              <w:rPr/>
              <w:t xml:space="preserve">с техникой работы. Учить складывать из бумаги пошагово ракету. Внимательно </w:t>
            </w:r>
          </w:p>
          <w:p>
            <w:pPr>
              <w:pStyle w:val="Normal"/>
              <w:rPr/>
            </w:pPr>
            <w:r>
              <w:rPr/>
              <w:t xml:space="preserve">слушать объяснения педагога и повторять его действия. Быть </w:t>
            </w:r>
          </w:p>
          <w:p>
            <w:pPr>
              <w:pStyle w:val="Normal"/>
              <w:rPr/>
            </w:pPr>
            <w:r>
              <w:rPr/>
              <w:t xml:space="preserve">внимательным и аккурат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ы цветной бумаги.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тажные ро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раз розы из бросового материа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 бросовым материалом, уметь собирать материал в едины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(газеты), ножницы, маркер, нитка.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пасхальная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едмет для праздника</w:t>
            </w:r>
          </w:p>
          <w:p>
            <w:pPr>
              <w:pStyle w:val="Normal"/>
              <w:rPr/>
            </w:pPr>
            <w:r>
              <w:rPr/>
              <w:t>из солёного тест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ехникой выполнения поделки из солёного теста. Учить раскатывать детали раз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клеёнка,кра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3221"/>
        <w:gridCol w:w="2183"/>
      </w:tblGrid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в горш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делку из бросового материала и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резать</w:t>
            </w:r>
          </w:p>
          <w:p>
            <w:pPr>
              <w:pStyle w:val="Normal"/>
              <w:rPr/>
            </w:pPr>
            <w:r>
              <w:rPr/>
              <w:t>Воспитывать аккуратность в рабо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ригами (белая, красная, голубая ), клей, георгиевские ленты..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ть машину из соленого т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боте  с соленым тестом, видеть и понимать прекрасное в окружающей нас жизни.</w:t>
            </w:r>
          </w:p>
          <w:p>
            <w:pPr>
              <w:pStyle w:val="Normal"/>
              <w:rPr/>
            </w:pPr>
            <w:r>
              <w:rPr/>
              <w:t>Формировать художественный в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краски.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ья коро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позицию  из цветных салф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аккуратно пользоваться  клеем.</w:t>
            </w:r>
          </w:p>
          <w:p>
            <w:pPr>
              <w:pStyle w:val="Normal"/>
              <w:rPr/>
            </w:pPr>
            <w:r>
              <w:rPr/>
              <w:t>Воспитывать внимание и аккуратность. Развивать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тман с заготовленной композицией, клей, кисточка, клеёнка, цветные салфетки.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ая виш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есеннюю ком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, мелкую моторику рук, закреплять прием пользования ножницами.</w:t>
            </w:r>
          </w:p>
          <w:p>
            <w:pPr>
              <w:pStyle w:val="Normal"/>
              <w:rPr/>
            </w:pPr>
            <w:r>
              <w:rPr/>
              <w:t>Воспитывать любовь к природ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с изображением дерева(эскиз), цветная бумага, ножницы, клей, шаблоны цв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8:00Z</dcterms:created>
  <dc:creator>User</dc:creator>
  <dc:description/>
  <cp:keywords/>
  <dc:language>en-US</dc:language>
  <cp:lastModifiedBy>artur</cp:lastModifiedBy>
  <dcterms:modified xsi:type="dcterms:W3CDTF">2016-01-11T14:06:00Z</dcterms:modified>
  <cp:revision>4</cp:revision>
  <dc:subject/>
  <dc:title>Муниципальное дошкольное образовательное учреждение детский сад №16 «Ромашка» Курского муниципального района Ставропольского края</dc:title>
</cp:coreProperties>
</file>