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пособие  предназначено для учителей- логопедов, работающих с детьми ,имеющими нарушения речи. </w:t>
      </w:r>
    </w:p>
    <w:p>
      <w:pPr>
        <w:pStyle w:val="C1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>Чистая, правильная речь ребенка является одним из важнейших условий его всестороннего развития. Чем богаче словарный запас ребенка, тем легче ему высказать свои мысли, установить содержательные и полноценные отношения со сверстниками и взрослыми, тем активнее осуществляется его психическое развитие. Очень важно, чтобы дети к моменту поступления в школу научились произносить все звуки родного языка, приобрели достаточный словарный запас, могли правильно объединять слова в предложения, а предложения  - в связные высказывания.</w:t>
      </w:r>
    </w:p>
    <w:p>
      <w:pPr>
        <w:pStyle w:val="Normal"/>
        <w:rPr/>
      </w:pPr>
      <w:r>
        <w:rPr>
          <w:rStyle w:val="C0c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коррекционной работы  является   формирование   умений  и  навыков   правильного воспроизведения  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детьми  с  общим недоразвитием речи  и с детьми с фонетико-фонематическим нарушением речи,  осложненные разными формами дизартрии,  постоянно  пыталась   использовать  комплексный  подход к решению задач по  коррекции  речи.  Использовала разные  пособия: Соколенко,    Богомоловой,  Комаровой,  Коноваленко,  Косиновой  и др.. Хотелось  систематизировать материал так, чтобы на одном использованном  пособии решались   следующие задачи  комплек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вукопроизношения  и  фонематического сл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и расширение словарного  зап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ание  лексико-грамматическтх категорий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интереса ребенка к организованной форме работы, воспитание усидчивости, внимания, само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и графических навыков,  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ной было составлено  логопедическое пособие «Болтунишка» , которое  состоит  из трех разде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ая таб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мотаблицы  для  заучиванию скороговорок, загадок, стихотворных текс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каз рассказов по  опорным картинкам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чителя-логопеды довольно часто используют наглядные модели. Введение наглядных моделей в процесс обучения позволяет логопеду более целенаправленно развивать импрессивную речь детей, обобщать их активную лексику. Закреплять навыки словообразования, формировать и совершенствовать умения использовать в речи различные конструкции предложений. Одновременно с закреплением правильного звукопроизношения (на том же звуковом материале) уточняется и расширяется словарь, устраняются недостатки грамматического строя речи, развивается фонематическое восприятие, закрепляются навыки в ориентировке  в  пространстве.   Используемые  звуковые таблицы помогают вовлечь ребенка  в игровые и речевые ситуации. С одной стороны ребенку предлагается уже готовый подбор картинок, с другой стороны - представляется широкое поле для фантазии и творчест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представляет собой бумажный квадрат с 16 ячейками.  Все предметные картинки в черно - белом изображении  (это  важно) для того, чтобы ребенок самостоятельно мог раскрашивать, творить  и  тем самым  стать  помощником в создании звуковой таблицы. Картинки-предметы подбирались мною с учетом звуковой наполняемости слов, количества звуков в слове, позиции звука в слове. Среди знакомых предметов намеренно размещалась картинка с редко встречающимся или малознакомым словом. Объяснение значения слова расширяет словарь дошкольника с ОНР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таблице  позво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  графические навыки, </w:t>
      </w:r>
    </w:p>
    <w:p>
      <w:pPr>
        <w:pStyle w:val="Normal"/>
        <w:rPr>
          <w:color w:val="555555"/>
          <w:sz w:val="28"/>
          <w:szCs w:val="28"/>
        </w:rPr>
      </w:pPr>
      <w:r>
        <w:rPr>
          <w:sz w:val="28"/>
          <w:szCs w:val="28"/>
        </w:rPr>
        <w:t>-формировать навыки  ориентировки  на листе бумаги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555555"/>
          <w:sz w:val="28"/>
          <w:szCs w:val="28"/>
        </w:rPr>
        <w:t>-</w:t>
      </w:r>
      <w:r>
        <w:rPr>
          <w:sz w:val="28"/>
          <w:szCs w:val="28"/>
        </w:rPr>
        <w:t xml:space="preserve">уточнить понятия "столбик" и "строчка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понятия живой – не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правильное произношение звуков в начале, середине, конце слова, в словах со стечением согласных,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навыки в  формировании лексико-грамматических компонентов речи  </w:t>
      </w:r>
    </w:p>
    <w:p>
      <w:pPr>
        <w:pStyle w:val="Normal"/>
        <w:rPr/>
      </w:pPr>
      <w:r>
        <w:rPr>
          <w:sz w:val="28"/>
          <w:szCs w:val="28"/>
        </w:rPr>
        <w:t>- упражнять в образовании множественного  числа существительных,</w:t>
      </w:r>
    </w:p>
    <w:p>
      <w:pPr>
        <w:pStyle w:val="Normal"/>
        <w:rPr/>
      </w:pPr>
      <w:r>
        <w:rPr>
          <w:sz w:val="28"/>
          <w:szCs w:val="28"/>
        </w:rPr>
        <w:t>-согласовывать прилагательные с существительными в роде и числе,</w:t>
      </w:r>
    </w:p>
    <w:p>
      <w:pPr>
        <w:pStyle w:val="Normal"/>
        <w:rPr/>
      </w:pPr>
      <w:r>
        <w:rPr>
          <w:sz w:val="28"/>
          <w:szCs w:val="28"/>
        </w:rPr>
        <w:t>-согласовывать числительные с существительными,</w:t>
      </w:r>
    </w:p>
    <w:p>
      <w:pPr>
        <w:pStyle w:val="Normal"/>
        <w:rPr/>
      </w:pPr>
      <w:r>
        <w:rPr>
          <w:sz w:val="28"/>
          <w:szCs w:val="28"/>
        </w:rPr>
        <w:t>-образовывать притяжательные и относительные прилагательные,</w:t>
      </w:r>
    </w:p>
    <w:p>
      <w:pPr>
        <w:pStyle w:val="Normal"/>
        <w:rPr/>
      </w:pPr>
      <w:r>
        <w:rPr>
          <w:sz w:val="28"/>
          <w:szCs w:val="28"/>
        </w:rPr>
        <w:t>-образовывать уменьшительно-ласкательных формы существительных,</w:t>
      </w:r>
    </w:p>
    <w:p>
      <w:pPr>
        <w:pStyle w:val="Normal"/>
        <w:rPr/>
      </w:pPr>
      <w:r>
        <w:rPr>
          <w:sz w:val="28"/>
          <w:szCs w:val="28"/>
        </w:rPr>
        <w:t>-упражнять в   понимании предл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обобщающие понятия,</w:t>
      </w:r>
    </w:p>
    <w:p>
      <w:pPr>
        <w:pStyle w:val="Normal"/>
        <w:rPr/>
      </w:pPr>
      <w:r>
        <w:rPr>
          <w:sz w:val="28"/>
          <w:szCs w:val="28"/>
        </w:rPr>
        <w:t>- развивать навыки грамматически правильного построения предложений по опорным словам, по схе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амое главное осуществлять индивидуальный подход к каждому ребенку с речевым нарушением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игровые задания разработаны с учетом возможностей детей старшего дошкольного возраста, прохождением программы группы компенсирующей направленности для детей с ОНР. Задания находятся на отдельном листе; подобраны с учетом от простого к сложному. На одном занятии можно использовать столько заданий, сколько необходимо на усмотрение учителя-логопеда (в зависимости от цели индивидуального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 определенном  этапе  процесса  автоматизации  корректируемого  звука  ребенку   предлагается  работа   заучивание  чистоговорок,  скороговорок, стихов, небольших стихотворных текстов</w:t>
      </w:r>
      <w:r>
        <w:rPr>
          <w:color w:val="555555"/>
          <w:sz w:val="28"/>
          <w:szCs w:val="28"/>
        </w:rPr>
        <w:t xml:space="preserve">  </w:t>
      </w:r>
      <w:r>
        <w:rPr>
          <w:sz w:val="28"/>
          <w:szCs w:val="28"/>
        </w:rPr>
        <w:t>и составлению загадок.</w:t>
      </w:r>
    </w:p>
    <w:p>
      <w:pPr>
        <w:pStyle w:val="Normal"/>
        <w:rPr/>
      </w:pPr>
      <w:r>
        <w:rPr>
          <w:sz w:val="28"/>
          <w:szCs w:val="28"/>
        </w:rPr>
        <w:t xml:space="preserve">Для   детей  с   ФНР  заучивание  текста  не  представляет особой  сложности,  но  для  детей  с ФФНР и  ОНР, а тем более с ЗПР  заучивание  даже  простого  двустишия  вызывает  определенные  трудности. Известно,  что  дети  с речевыми нарушениями не любят учить стихи, пересказывать тексты, не владеют приёмами и методами запоминания. Этот процесс обучения вызывает у них большие трудности, быстрое утомление и отрицательные эмоции.  Здесь очень важно пробудить у детей с такой патологией интерес к  подобной  учебной  деятельност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Д.Ушинский писал: “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навыки запоминания  и воспроизведения стихотворных текстов (в виде скороговорок, стихов, потешек, поговорок, послов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ть навыки пересказа повествовательных текстов  на материале мнемотаб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  показала,  что для точного повторения стихотворного текста  и  скороговорок, текстов  достаточно схематичного изображения отдельных частей.  Здесь  помогает </w:t>
      </w:r>
      <w:r>
        <w:rPr>
          <w:b/>
          <w:sz w:val="28"/>
          <w:szCs w:val="28"/>
        </w:rPr>
        <w:t xml:space="preserve"> мнемотехни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немотехника </w:t>
      </w:r>
      <w:r>
        <w:rPr>
          <w:sz w:val="28"/>
          <w:szCs w:val="28"/>
        </w:rPr>
        <w:t>– система различных приёмов, облегчающих запоминание и увеличивающих объём памяти путём образования дополнительных ассоциаций, организация учебного процесса в виде игры. Использование мнемотехники в логопедической работе по автоматизации звуков дает значительную положительную динамику. Положительный эффект достигается взаимодействием психических функций и систем детского организма, созданием обходного пути, ассоциативного воспроизведения   ранее полученных знаний, уме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формировании правильного произношения с применением мнемотехники происходит развитие памяти, мышления, воображения, внимания, ведь именно они тесно связаны с полноценным развитием речи. У ребенка формируется умение управлять закодированной графической информацией и производить ее перекодировку   в связанное грамматически, лексически и синтаксически правильное речевое высказывание, ребенок учится читать рисунк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системы мнемотехники позволяет ускорить процесс   автоматизации   и дифференциации  поставленных  звуков, облегчает  запоминание   и последующее   воспроизведение   целостного   образа   в   рифмова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зучивании стихотворений суть заключается в следующем: на каждое слово или маленькое словосочетание придумывается картинка (изображение,  символ); таким образом, все стихотворение или рассказ зарисовывается схематически. После этого ребенок по памяти, используя графическое изображение, воспроизводит стихотворение или рассказ цел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мотаблицы  могут  служить   дополнением  к  </w:t>
      </w:r>
      <w:r>
        <w:rPr>
          <w:b/>
          <w:i/>
          <w:sz w:val="28"/>
          <w:szCs w:val="28"/>
        </w:rPr>
        <w:t>логографическим  упражнениям</w:t>
      </w:r>
      <w:r>
        <w:rPr>
          <w:sz w:val="28"/>
          <w:szCs w:val="28"/>
        </w:rPr>
        <w:t>,  т.к.  помогают  усвоить  речевой  материал , представленный  в  этих  за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к  работать  с   мнемотаблицей </w:t>
      </w:r>
    </w:p>
    <w:p>
      <w:pPr>
        <w:pStyle w:val="Normal"/>
        <w:rPr/>
      </w:pPr>
      <w:r>
        <w:rPr>
          <w:b/>
          <w:i/>
          <w:sz w:val="28"/>
          <w:szCs w:val="28"/>
        </w:rPr>
        <w:t>1 шаг</w:t>
      </w:r>
      <w:r>
        <w:rPr>
          <w:sz w:val="28"/>
          <w:szCs w:val="28"/>
        </w:rPr>
        <w:t>.    Внимательное   рассматривание таблицы и разбор картинок, которые на ней  изображены,  многократное  проговаривание  названий  картинок  с  корректируемым  звуком.</w:t>
      </w:r>
    </w:p>
    <w:p>
      <w:pPr>
        <w:pStyle w:val="Normal"/>
        <w:rPr/>
      </w:pPr>
      <w:r>
        <w:rPr>
          <w:b/>
          <w:i/>
          <w:sz w:val="28"/>
          <w:szCs w:val="28"/>
        </w:rPr>
        <w:t>2 шаг</w:t>
      </w:r>
      <w:r>
        <w:rPr>
          <w:sz w:val="28"/>
          <w:szCs w:val="28"/>
        </w:rPr>
        <w:t>.    Чтение    скороговорки  взрослым,  указывая  на  подходящую  картинку  по  тексту  (начало  указано  красным  крестиком, к  каждой  последующей  картинке  ведет  красная  стрелка). Повторить  несколько  раз.</w:t>
      </w:r>
    </w:p>
    <w:p>
      <w:pPr>
        <w:pStyle w:val="Normal"/>
        <w:rPr/>
      </w:pPr>
      <w:r>
        <w:rPr>
          <w:b/>
          <w:i/>
          <w:sz w:val="28"/>
          <w:szCs w:val="28"/>
        </w:rPr>
        <w:t>3 шаг</w:t>
      </w:r>
      <w:r>
        <w:rPr>
          <w:sz w:val="28"/>
          <w:szCs w:val="28"/>
        </w:rPr>
        <w:t xml:space="preserve">.    Сначала взрослый     воспроизводит 1 часть  текста,  а  ребенок продолжает.  Повторить  несколько  раз. Затем  меняется  очереднос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4 шаг.</w:t>
      </w:r>
      <w:r>
        <w:rPr>
          <w:sz w:val="28"/>
          <w:szCs w:val="28"/>
        </w:rPr>
        <w:t xml:space="preserve">    Ребенок  самостоятельно  воспроизводит  текст,  пользуясь  мнемотаблицей.</w:t>
      </w:r>
    </w:p>
    <w:p>
      <w:pPr>
        <w:pStyle w:val="Normal"/>
        <w:rPr/>
      </w:pPr>
      <w:r>
        <w:rPr>
          <w:b/>
          <w:i/>
          <w:sz w:val="28"/>
          <w:szCs w:val="28"/>
        </w:rPr>
        <w:t>5 шаг</w:t>
      </w:r>
      <w:r>
        <w:rPr>
          <w:sz w:val="28"/>
          <w:szCs w:val="28"/>
        </w:rPr>
        <w:t>.    Ребенок  самостоятельно воспроизводит  текст  без  помощи  мнемотаблицы.</w:t>
      </w:r>
    </w:p>
    <w:p>
      <w:pPr>
        <w:pStyle w:val="Normal"/>
        <w:rPr/>
      </w:pPr>
      <w:r>
        <w:rPr>
          <w:b/>
          <w:i/>
          <w:sz w:val="28"/>
          <w:szCs w:val="28"/>
        </w:rPr>
        <w:t>6 шаг</w:t>
      </w:r>
      <w:r>
        <w:rPr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 xml:space="preserve">Игра  «Задом – наперед» </w:t>
      </w:r>
      <w:r>
        <w:rPr>
          <w:sz w:val="28"/>
          <w:szCs w:val="28"/>
        </w:rPr>
        <w:t xml:space="preserve">(  более усложненный вариант, если  это  возможно) :  пользуясь мнемотаблицей, ребенок  начинает  с  последней  картинки  воспроизводить  текст,  который  в  конечном  итоге  должен  иметь  тот  же  смысл,  что  и  первоначальный 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 мышки – мышата,                                                      Лягушата – у  лягушки,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028700" cy="114300"/>
                <wp:effectExtent l="5080" t="6350" r="22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8.5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у  кошки – котята,                                                            котята – у  кошки,</w:t>
      </w:r>
    </w:p>
    <w:p>
      <w:pPr>
        <w:pStyle w:val="Normal"/>
        <w:rPr/>
      </w:pPr>
      <w:r>
        <w:rPr>
          <w:i/>
          <w:sz w:val="28"/>
          <w:szCs w:val="28"/>
        </w:rPr>
        <w:t>у  лягушки – лягушата.                                                     мышата – у  мы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028700" cy="114300"/>
                <wp:effectExtent l="5080" t="6350" r="228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Маша  шила  для  мартышки                                 Штанишки,  шапку  и  шуб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у,  шапку  и  штанишки.                                 для  мартышки  шила  М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028700" cy="114300"/>
                <wp:effectExtent l="5080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4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Тише,  мыши.  Тише,  мыши,                                    На  крышу  пришел  ко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ыжий  кот пришел  на  крышу.                              рыжий.  Мыши,  тише,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мыши,  ти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ая  подушка                                                          Под  ушком  у  мишки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028700" cy="114300"/>
                <wp:effectExtent l="5080" t="6350" r="2286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9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у  мишки  под  ушком.                                                    подушка  больш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каждом  этапе  работы  по  мнемотаблице  взрослый  контролирует  произношение  корректируемого  зву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</w:t>
      </w:r>
      <w:r>
        <w:rPr/>
        <w:t xml:space="preserve"> </w:t>
      </w:r>
      <w:r>
        <w:rPr>
          <w:sz w:val="28"/>
          <w:szCs w:val="28"/>
        </w:rPr>
        <w:t xml:space="preserve">задания основаны на многократном повторении  слов, словосочетаний, предложений. Удерживать внимание ребенка в процессе занятий подчас бывает сложно не только родителям, но и опытным педагогам. Игровая форма обучения, обилие картинок и  интересных задания - игр позволят решить эту проблему и поддерживать интерес ребенка к заня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ое пособие включает   картинный материал и рекомендации по закреплению поставленных звуков. Мнемотаблицы   использованы из опыта работы учителя-логопеда Инги Дидковской г. Дегт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витие  связ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коротких рассказов по опорным картинкам (классическая мето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ы рассказов по опорным картинкам   ( Ефименковой,  сайты Интер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классическая структура индивидуально-подгруппов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зависимости от этапа автоматизации звука можно варьировать структурными элементами схемы занятия, главное помнить, что занятие должно быть увлекательным, наполненным игровыми  мо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использование   данного пособия дает  возможность </w:t>
      </w:r>
      <w:r>
        <w:rPr>
          <w:rFonts w:cs="Georgia" w:ascii="Georgia" w:hAnsi="Georgia"/>
          <w:color w:val="2A2723"/>
          <w:sz w:val="28"/>
          <w:szCs w:val="28"/>
        </w:rPr>
        <w:t>задействовать большее количество сохранных анализаторов, выполняющих функцию компенсирующих,  позволяет вызвать живой интерес у детей, помогает осуществить плавный переход от игры к учению, избавляет  детей от рассеянности, усталости, забывчивости и неусидчивости, создадает положительную мотивацию учения и позволяет решить специфические задачи, связанные с обучением  ребенка с нарушени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ая форма подачи материала  в карточках (можно и разрезных картинках)– будет удобна для занятий логопеда с детьми, для домашних заданий родителям  и  для работы  для воспитателя на вечерних занятиях по заданию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32"/>
          <w:szCs w:val="32"/>
        </w:rPr>
        <w:t>Учитель-логопед  Марченко Людмила Пет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Ессент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4:00Z</dcterms:created>
  <dc:creator>UserXP</dc:creator>
  <dc:description/>
  <cp:keywords/>
  <dc:language>en-US</dc:language>
  <cp:lastModifiedBy>1</cp:lastModifiedBy>
  <dcterms:modified xsi:type="dcterms:W3CDTF">2015-06-29T02:33:00Z</dcterms:modified>
  <cp:revision>3</cp:revision>
  <dc:subject/>
  <dc:title>Пояснительная  записка</dc:title>
</cp:coreProperties>
</file>