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О.Д. ПО ХУДОЖЕСТВЕННО – ТВОРЧЕ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Ю ДЕТЕЙ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МИЧЕСКОЕ ПУТЕШЕСТВ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воспитателя МБДОУ детского сада № 430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ой Е.А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создавать поделки из бросового материала. Направить детей на самостоятельный поиск способов создания фантастических образов пришельцев из космоса из подручных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 и умение переносить знакомые способы работы в новую творческую ситуац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навательных интересов, расширять представления о космосе, пополнять словарный зап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общей и мелкой моторики. Способствовать развитию самостоятельности, наблюдательности, аккура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отзывчивости, стремление оказать помощь попавшим в беду, дружески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и разговоры о космосе, о возможности жизни на других планетах, просмотр мультфильмов («Тайна третьей  планеты»), чтение стихотворений и рассказов по данной теме («Незнайка на Луне»), рассматривание иллюстраций, детских энциклопедий, экскурсия в планетарий, совместная деятельность взрослых и детей - конструирование из бросового материала разнообразных летательных аппаратов, атрибутов для творческих игр на тему «Космическое путешествие» (шлем космонавта, кислородные баллоны, карты звездных маршрутов, пульт управления космическим кораблем и др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8"/>
          <w:szCs w:val="28"/>
          <w:u w:val="single"/>
          <w:ins w:id="0" w:author="Mark" w:date="2013-04-09T15:47:00Z"/>
        </w:rPr>
      </w:pPr>
      <w:r>
        <w:rPr>
          <w:sz w:val="28"/>
          <w:szCs w:val="28"/>
          <w:u w:val="single"/>
        </w:rPr>
        <w:t>Материалы:</w:t>
      </w:r>
    </w:p>
    <w:p>
      <w:pPr>
        <w:pStyle w:val="Normal"/>
        <w:rPr>
          <w:sz w:val="28"/>
          <w:szCs w:val="28"/>
          <w:ins w:id="2" w:author="Mark" w:date="2013-04-09T15:47:00Z"/>
        </w:rPr>
      </w:pPr>
      <w:ins w:id="1" w:author="Mark" w:date="2013-04-09T15:47:00Z">
        <w:r>
          <w:rPr>
            <w:sz w:val="28"/>
            <w:szCs w:val="28"/>
          </w:rPr>
          <w:t>Шлем космонавта, кислородные баллоны, ширмы с изображением  звездного неба и ракеты, игрушка – робот, светящаяся звездочка, капсула с письмом, бросовый материал для поделок (маленькие пластиковые бутылочки, бусинки, пробки и др.) цветная самоклеющаяся бумага, пластилин, письмо от «инопланетян», магнитофон, аудиозаписи инструментальной музыки.</w:t>
        </w:r>
      </w:ins>
    </w:p>
    <w:p>
      <w:pPr>
        <w:pStyle w:val="Normal"/>
        <w:rPr>
          <w:sz w:val="28"/>
          <w:szCs w:val="28"/>
          <w:ins w:id="4" w:author="Mark" w:date="2013-04-09T15:47:00Z"/>
        </w:rPr>
      </w:pPr>
      <w:ins w:id="3" w:author="Mark" w:date="2013-04-09T15:47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од проблемной игровой ситу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 обращает внимание детей на необычный звук. Затем вносит игрушку – робота, в руках у которого капсула с письмом. Спрашивает у детей, хотели бы они узнать, что это за существо и почему оно оказалось в нашем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ют письмо: «Дорогие друзья! Помогите! На нашу планету попал вирус, и все обитатели разрушены. Спасите нас!». Здесь есть еще небольшое уточнение: «Нашу планету вы сможете найти по яркому огоньку на н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? Хотели бы вы помочь жителям неизвестной планеты? Но как? (Нужно полететь на далекую планету и починить роботов – инопланет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ем можно добраться? (На раке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нужен командир космического корабля. (Выбирают командира, надевают на него шлем и кислородные баллоны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д полетом необходимо пройти  специальную тренировку – сделать пальчиковую гимнастику: </w:t>
      </w:r>
      <w:r>
        <w:rPr>
          <w:i/>
          <w:sz w:val="28"/>
          <w:szCs w:val="28"/>
        </w:rPr>
        <w:t>(включаетс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м небе звезды светят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ергично сжимают и разжимают пальцы ру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 летит в ракете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и сомкнуты над голов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тит и ночь лет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он глядит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ое слово соединяет пальцы, начиная с мизинц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сверху он поля, го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и и моря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тавляют ладошки ко лбу – смотрят в разные стороны, соединяют руки над головой, разводят их в стороны, соединяют в кольц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он весь шар зем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земной – наш дом родной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ят руки в стор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яют руки над голово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- Ну а теперь занимаем места в ракете и летим к звездам ! </w:t>
      </w:r>
      <w:r>
        <w:rPr>
          <w:i/>
          <w:sz w:val="28"/>
          <w:szCs w:val="28"/>
        </w:rPr>
        <w:t>(Звучит «космическая музыка». Дети изображают полет в невесомости. Ориентируются на звезду, в которой горит огонек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- Вот мы и прибыли. Посмотрите, на самом деле все роботы изломаны, от них остались только разрозненные детали. У нас много работы. Поэтому я предлагаю выбрать необходимый материал и приступать к починке. Не забывайте, что запаса кислорода нам хватит только на 10 минут. Поэтому надо постараться сделать работу за это время. </w:t>
      </w:r>
      <w:r>
        <w:rPr>
          <w:i/>
          <w:sz w:val="28"/>
          <w:szCs w:val="28"/>
        </w:rPr>
        <w:t>(Дети самостоятельно отбирают необходимый материал и приступают к работе. Выставляются песочные часы на 10 минут.  Во время работы воспитатель задает вопросы детям о том, каким будет у него робот, какие детали он будет использовать и т.д. Тем детям, кто первым справится с работой, предлагается помочь товарищу. После завершения работы рассматривают всех роботов, отмечают наиболее интересные решения. Робот – инопланетянин благодарит детей и дарит им маленькие волчки – летающие тарелки, на которых дети «возвращаются на Землю». Перед отправкой читают стихотворение «Космонавт Г.Р.Лагздынь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не бы надо, очень над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смонавтом смелым ста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бы надо, очень над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двум медведицам слетат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дведиц погостит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коврижкой угост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какая там природ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цветов, ни пчел, ни ме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в своей ракет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ернусь к родной планет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чно знаю, что 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ывается Земля.</w:t>
      </w:r>
    </w:p>
    <w:p>
      <w:pPr>
        <w:pStyle w:val="Normal"/>
        <w:tabs>
          <w:tab w:val="clear" w:pos="708"/>
          <w:tab w:val="center" w:pos="4677" w:leader="none"/>
          <w:tab w:val="left" w:pos="814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«космическую музыку»  возвращаются в детский сад, обсуждают свое путешествие, что было интересного, куда бы еще хотели отправиться в путешествие)</w:t>
        <w:tab/>
      </w:r>
    </w:p>
    <w:p>
      <w:pPr>
        <w:pStyle w:val="Normal"/>
        <w:tabs>
          <w:tab w:val="clear" w:pos="708"/>
          <w:tab w:val="left" w:pos="14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8:00Z</dcterms:created>
  <dc:creator>Mark</dc:creator>
  <dc:description/>
  <cp:keywords/>
  <dc:language>en-US</dc:language>
  <cp:lastModifiedBy>Julia</cp:lastModifiedBy>
  <dcterms:modified xsi:type="dcterms:W3CDTF">2016-01-04T12:20:00Z</dcterms:modified>
  <cp:revision>8</cp:revision>
  <dc:subject/>
  <dc:title/>
</cp:coreProperties>
</file>