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390525" cy="32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Десять заповедей род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 жди, что твой ребенок будет таким, как ты. Или – как ты хочешь.</w:t>
      </w:r>
    </w:p>
    <w:p>
      <w:pPr>
        <w:pStyle w:val="Normal"/>
        <w:spacing w:lineRule="auto" w:line="4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59080</wp:posOffset>
            </wp:positionV>
            <wp:extent cx="390525" cy="32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и ему стать не тобой, а собой.</w:t>
      </w:r>
    </w:p>
    <w:p>
      <w:pPr>
        <w:pStyle w:val="Normal"/>
        <w:spacing w:lineRule="auto" w:line="4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07340</wp:posOffset>
            </wp:positionV>
            <wp:extent cx="390525" cy="32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 думай, что ребенок твой: он божий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91845</wp:posOffset>
            </wp:positionV>
            <wp:extent cx="390525" cy="324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 требуй от ребенка платы за все, что ты для него делаешь: ты дал ему жизнь, как он может отблагодарить тебя? он даст жизнь другому, тот - третьему: это необратимый закон благодарности.</w:t>
      </w:r>
    </w:p>
    <w:p>
      <w:pPr>
        <w:pStyle w:val="Normal"/>
        <w:spacing w:lineRule="auto" w:line="4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29615</wp:posOffset>
            </wp:positionV>
            <wp:extent cx="390525" cy="324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90930</wp:posOffset>
            </wp:positionV>
            <wp:extent cx="390525" cy="3244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 относись к его проблемам свысока: тяжесть жизни дана каждому по силам, и будь уверен, ему его тяжела не меньше, чем тебе твоя. А может, и больше. Потому что у него еще нет привычки.</w:t>
      </w:r>
    </w:p>
    <w:p>
      <w:pPr>
        <w:pStyle w:val="Normal"/>
        <w:spacing w:lineRule="auto" w:line="60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21310</wp:posOffset>
            </wp:positionV>
            <wp:extent cx="390525" cy="324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 унижай!</w:t>
      </w:r>
    </w:p>
    <w:p>
      <w:pPr>
        <w:pStyle w:val="Normal"/>
        <w:spacing w:lineRule="auto" w:line="60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859155</wp:posOffset>
            </wp:positionV>
            <wp:extent cx="371475" cy="356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 мучь себя, если не можешь чего-то сделать для своего ребенка, мучь – если можешь – и не делаешь.</w:t>
      </w:r>
    </w:p>
    <w:p>
      <w:pPr>
        <w:pStyle w:val="Normal"/>
        <w:spacing w:lineRule="auto" w:line="4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6905</wp:posOffset>
            </wp:positionV>
            <wp:extent cx="457200" cy="441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мни – перефразируя одного человека, сказавшего это об отечестве, - для ребенка сделано недостаточно, если не сделано все.</w:t>
      </w:r>
    </w:p>
    <w:p>
      <w:pPr>
        <w:pStyle w:val="Normal"/>
        <w:spacing w:lineRule="auto" w:line="4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19125</wp:posOffset>
            </wp:positionV>
            <wp:extent cx="380365" cy="390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й любить чужого ребенка. Никогда не делай чужому ребенку  то, что не хотел бы, чтобы другие сделали  твоему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би своего ребенка любым: неталантливым, неудачливым, взрослым. Общаясь с ним, радуйся, потому что ребенок – это праздник, который пока с тобо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51:00Z</dcterms:created>
  <dc:creator>KDM</dc:creator>
  <dc:description/>
  <cp:keywords/>
  <dc:language>en-US</dc:language>
  <cp:lastModifiedBy>KDM</cp:lastModifiedBy>
  <cp:lastPrinted>2016-01-09T15:50:00Z</cp:lastPrinted>
  <dcterms:modified xsi:type="dcterms:W3CDTF">2016-01-09T10:51:00Z</dcterms:modified>
  <cp:revision>2</cp:revision>
  <dc:subject/>
  <dc:title/>
</cp:coreProperties>
</file>