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пределение готовности поступления ребенка в дошкольное учреждение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578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лагаем вам с помощью таблицы выбрать нужную характеристику (либо в столбике с цифрой 1, либо  с цифрой 2, либо с цифрой 3) для каждого параметра (синим цветом отмечены параметры для оценки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5"/>
        <w:gridCol w:w="1937"/>
      </w:tblGrid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Преобладающее на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ное, плаксив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тельное, неустойчив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е, уравновешенное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>Засыпает с дополнительными воздействиями, укачиванием, сон недолгий, беспокой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ыпает долго, но сам, спит не долго, просыпается спокойны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ает быстро без дополнительных воздействий, спит долго и спокойно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Аппет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Туа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сится в туалет, может долго ходить мокрый, отказывается идти на горш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сится на горшок, но жалуется, когда мокрый, охотно соглашается посетить туа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ся в туалет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Отрицательные привы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, часто проявляются (сосет пустышку, палец, грызет что-либо, раскачивается и пр.)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, редко проявляютс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Навыки само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, сам не ест, не одевается, не ходит на горшок, не убирает игруш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формирова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расту – сам ест, убирает игрушки, частично одевается и пр.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Интерес к предме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трудно чем-либо заинтересовать, быстро теряет интерес ко всем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не устойчив, занимается предметной деятельностью только вместе со взрослы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интерес к предметам и игрушкам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Характер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е игра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 играет с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т сам в присутствии взрослого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Стремление к сотрудничеству со взросл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удно увлеч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>Слабо выражено,  но можно увле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стремится</w:t>
            </w:r>
          </w:p>
        </w:tc>
      </w:tr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Стремление к общению с друг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удно увлеч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>Слабо выражено, но можно увле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стремится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Реж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но не соответствует режиму детского са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соответствует режиму детского сада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Опыт разлуки с близк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перенес плох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хорошо перенес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Опыт общения с другими люд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ется исключительно с членами семь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ется с друзьями родителей, часто ходите в гости с ребенк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общается с посторонними людьми – продавцами, пассажирами, врачами и пр.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Часто ли болеет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част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Неуверенность ребенка, боязл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обкий, неуверен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>Неуверенно чувствует себя в незнакомой обстановке, быстро привыка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ый, активный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Чрезмерная привязанность к одному из члено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 выражена, ребенок хорошо себя чувствует только в его присутств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ыраже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Родительская оп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постоянно под вашим присмотром и контролем, стремитесь все сделать за ребен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ребенку предоставляется возможность самостоятельных действ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е только по необходимости, поощряете самостоятельность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Тревожность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и сильно переживаете за ребенка даже без видимого пов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итесь иногда по определенному поводу (предстоящая разлука, болезнь и п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ы оптимистично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Непоследователь-ность и неуверенность в восп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ерены в правильности своих воспитательных воздействий, часто меняете правила и требования, не следите за выполнением своих треб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позволяете ребенку нарушать вами созданные правила и требования, иногда идете ребенку на уступ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ы в правильности воспитательных воздействий, четко следите за выполнением требований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Ограничения и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какие-либо требования к ребенку, редко что-то запрещаете, нет выработанных правил пове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есь приучать ребенка к определенным правилам поведения, но ребенок не всегда послуш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ребенок послушен, адекватно реагирует на запреты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0000FF"/>
              </w:rPr>
            </w:pPr>
            <w:r>
              <w:rPr>
                <w:color w:val="0000FF"/>
              </w:rPr>
              <w:t>Знакомство с детским са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гивали детским садом, негативный настрой у ребенка к посещению детского са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рассказывали ребенку о детском садике, либо упоминали всколь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настроили ребенка на детский сад, гуляли на участке, рассказывали о садике, наблюдали за детками на прогулке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Чем больше совпадений ваших ответов с характеристиками параметров из третьего столбика, тем лучше ребенок готов к поступлению в детский сад и тем легче будет проходить его адаптация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drawing>
          <wp:inline distT="0" distB="0" distL="0" distR="0">
            <wp:extent cx="4662170" cy="486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Литература: </w:t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hd w:fill="FAFAFA" w:val="clear"/>
        </w:rPr>
        <w:t>Севастьянова Е.О. Дружная семейка. Программа адаптации детей к ДОУ. М. – 2007г.</w:t>
      </w:r>
      <w:r>
        <w:rPr/>
        <w:br/>
      </w:r>
      <w:r>
        <w:rPr>
          <w:color w:val="000000"/>
          <w:shd w:fill="FFFFFF" w:val="clear"/>
        </w:rPr>
        <w:t>Печора К., Сотникова В. Первые шаги. М. - 2002 г.</w:t>
      </w:r>
      <w:r>
        <w:rPr>
          <w:color w:val="5C5A5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6:00Z</dcterms:created>
  <dc:creator>Администратор</dc:creator>
  <dc:description/>
  <cp:keywords/>
  <dc:language>en-US</dc:language>
  <cp:lastModifiedBy>XTreme.ws</cp:lastModifiedBy>
  <cp:lastPrinted>2015-10-29T21:05:00Z</cp:lastPrinted>
  <dcterms:modified xsi:type="dcterms:W3CDTF">2016-01-11T17:51:00Z</dcterms:modified>
  <cp:revision>6</cp:revision>
  <dc:subject/>
  <dc:title/>
</cp:coreProperties>
</file>