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i/>
          <w:iCs/>
        </w:rPr>
        <w:t xml:space="preserve"> </w:t>
      </w:r>
      <w:r>
        <w:rP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Требования, предъявляемые к речи педагог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подготовила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читель – логопед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О. А. Кус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Овладение родным языком  является одним из важных приобретений ребёнка в дошкольном детстве и рассматривается в дошкольном образовании как одна из основ воспитания и обучения детей. Всем нам хорошо известно, что речь взрослого для дошкольника является образцом, эталоном. Правильность речи, культура речи определяются той речевой средой, в которой находится ребенок. Речевой средой в дошкольные годы является прежде всего речь взрослых и детей в семье, в детском саду. В нёё входит о то целенаправленноё обучение родной речи, которое осуществляет в разных формах в дошкольных учреждениях. Средством обучения и развития детей служит речь педагога.</w:t>
        <w:br/>
        <w:t xml:space="preserve">   Каждое слово педагога должно быть значимым, помогать ребенку познавать окружающий мир и осваивать язык. </w:t>
        <w:br/>
        <w:t xml:space="preserve">   Речь воспитателя, который находится постоянно в поле зрения детей, в общении с ними, является основным источником, из которого дети получают образец родного языка, культурной речи, поэтому она должна быть не только правильной, с ясным и отчетливым произношением всех звуков родного языка, но и выдержана в определенном темпе, громкости, должна быть интонационно выразительной, правильно оформленной грамматически, связной, доступной для понимания, с правильным и точным использованием словесных обозначений. </w:t>
        <w:br/>
        <w:t xml:space="preserve">Учитывая интересы детей, особенности детской психики, педагог должен владеть основными методическими приемами развития речи, мастерством их применения. </w:t>
        <w:br/>
        <w:t xml:space="preserve">   Е.И.Тихеева детально рассмотрела «культурные и методические требования» к речи педагога. </w:t>
        <w:br/>
        <w:t xml:space="preserve">   1. Речь педагога должна быть грамотна, литературна. Следует, прежде всего разбираться в особенностях своей речи, учитывать ее ошибки и погрешности, бороться с ними путем постоянного самоконтроля и совершенствования своего языка. </w:t>
        <w:br/>
        <w:t xml:space="preserve">   2. Особого внимания требует к себе этика речи. По форме и тону речь воспитателя должна быть всегда культурной и безупречно вежливой. </w:t>
        <w:br/>
        <w:t xml:space="preserve">   3. Структуру речи следует согласовывать с возрастом детей. Чем младше ребенок, тем проще обращенная к нему речь. При длинных сложных предложениях дети не улавливают основного смысла. </w:t>
        <w:br/>
        <w:t xml:space="preserve">  4. Содержание речи должно строго соответствовать развитию, запасу представлений, интересам детей, опираться на их опыт. </w:t>
        <w:br/>
        <w:t xml:space="preserve">  5. Особого внимания требует точность, ясность и простота речи. От точности речи зависит точность восприятия, отчетливость понимания. </w:t>
        <w:br/>
        <w:t xml:space="preserve">  6. Необходимо регулировать темп своей речи. Следить за содержанием слишком быстрой речи трудно даже взрослому, а ребенок на это совершенно не способен. Не понимая смысла, он просто перестает слушать. Недопустима и слишком медленная, растянутая речь, она надоедает. </w:t>
        <w:br/>
        <w:t xml:space="preserve">  7. Следует регулировать силу своего голоса, говорить настолько громко или тихо, насколько требуют условия момента и содержания речи. Тихую речь дети не слышат, не улавливают ее содержания. Громкую речь, переходящую в крик, дети перенимают как манеру речи. Кричат дети, их перекрикивают взрослые, и в этом гаме тонут слова и их содержание. </w:t>
        <w:br/>
        <w:t xml:space="preserve">  8. Речь педагога должна быть эмоциональна, по возможности образна, выразительна и отражать интерес, внимание, любовь к ребенку и заботу о нем. </w:t>
        <w:br/>
        <w:t xml:space="preserve">   Требования, сформулированные Е.И.Тихеевой еще в тридцатые годы прошлого столетия, актуальны и сегодня, совпадают во многом с современным пониманием гуманистического речевого общения, речевой куль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DejaVu Sans Mono;MS Gothic" w:cs="Courier New"/>
      <w:kern w:val="2"/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11:00Z</dcterms:created>
  <dc:creator>1</dc:creator>
  <dc:description/>
  <cp:keywords/>
  <dc:language>en-US</dc:language>
  <cp:lastModifiedBy>1</cp:lastModifiedBy>
  <dcterms:modified xsi:type="dcterms:W3CDTF">2016-01-08T14:06:00Z</dcterms:modified>
  <cp:revision>5</cp:revision>
  <dc:subject/>
  <dc:title>Культурная речь является обязательным элементом общей  культуры человека</dc:title>
</cp:coreProperties>
</file>