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опы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«Старошайговский детский сад №1 комбинированного вида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яркиной Елены Тихоновны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фонематического слуха у детей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етико-фонематическим недоразвитие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едагогическая деятельность «Формирование фонематического слуха у детей с фонетико-фонематическим недоразвитием» - ведется мной с 2011 год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ктуальность и перспективность опыта:  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нормальном речевом развитии дети к 5 годам свободно пользуются развернутой фразовой речью, разными конструкциями сложных предложений. Они имеют достаточный словарный запас, владеют навыками словообразования и словоизменения. К этому времени окончательно формируется правильное звукопроизношение, готовность к звуковому анализу и синтезу (Филичёва Т.Б., Туманова Т.В., 1998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 во всех случаях эти процессы протекают благополучно: у некоторых детей даже при нормальном слухе и интеллекте задерживается формирование фонематического слух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о, что дети обучаются речи со слуха. Но не все знают, что «слухов» у человека, по крайней мере, три. Один – физический. Он позволяет нам слышать звуки окружающего мира: журчание воды, шелест листьев, щебет птиц, лай собаки, вой сирены, хлопанье форточки и т.д. Второй слух – музыкальный. Это тонкий слух, позволяющий человеку наслаждаться прекрасной музыкой. Третий – речевой. Этот слух имеет особенное значение, так как благодаря ему мы обретаем способность различать все тонкости звуков человеческой речи. Доказано, что можно иметь замечательный музыкальный слух и плохой речевой, и наоборот (Визель Т.Г., 2005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говорить более точно, в речевом слухе содержится еще один – фонематический. Он необходим для того, чтобы мы овладели фонематической системой, так сказать «кодом» языка. Каждый язык имеет свою систему выражения мысли в звуке речи. Поэтому мы, владея одной из них, не понимаем другого языка. Если не знать смысла, который условно приписан тому или другому звуку речи (фонеме), то и значения слов оказываются недоступными. Конечно, дети с ФФН усваивают фонематическую систему языка, но не до конца. Остается то, что им трудно, - например, различать звучание парных фонем (б-п, д-т, ш-ж, ц-ч, в-ф, з-с и пр.). Речевой слух позволяет улавливать те особенности звуков, благодаря которым смысл одного слова отличается от смысла другого. Сравните слова-паронимы: «коза» и «коса», «башня» и «басня», «жить» и «шить», «балка» и «палка», «грот» и «крот». Один незначительный нюанс – различие по глухости-звонкости, мягкости-твёрдости одного звука в слове, а смысл разительно меняется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чение моего опыта</w:t>
      </w:r>
      <w:r>
        <w:rPr>
          <w:sz w:val="28"/>
          <w:szCs w:val="28"/>
        </w:rPr>
        <w:t xml:space="preserve"> состоит в том, что  дети с ФФН  требуют к себе особого внимания. Они нуждаются в помощи логопеда, систематической работе по формированию фонематического слуха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ловия формирования ведущей идея опыта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вышение качества образования детей с нарушениями в развитии является одним из важных направлений модернизации дошкольного образования. Распространённость речевых дефектов у дошкольников и необходимость их коррекции требует от учителя – логопеда мастерства в применении современных образовательных технологий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ловия возникновения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несформированность фонематического слуха отражается в виде нарушений звукопроизношения, ребёнок не только плохо дифференцирует на слух некоторые звуки, но и не овладевает их правильным произношением. Особые трудности возникают у этих детей на этапе обучения грамоте, а именно чтению и письму, что приводит к таким речевым нарушениям, как дислексия и дисграфия (Фотекова Т.А., Ахутина Т.В., 2003), а это влечет за собой новый клубок проблем: наблюдается снижение успеваемости, появляется тревожность, неуверенность в своих силах, резко снижается самооценка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новление опыта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 работа с дошкольниками с ФФН по формированию фонематического слуха является подготовительным этапом для перехода детей в школу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FF66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етическая база опы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     </w:t>
      </w:r>
      <w:r>
        <w:rPr>
          <w:color w:val="2B2B2B"/>
          <w:sz w:val="28"/>
          <w:szCs w:val="28"/>
          <w:shd w:fill="FFFFFF" w:val="clear"/>
        </w:rPr>
        <w:t>В программе обучения детей с ФФН, разработанной Т.Б. Филичевой и Г.В. Чиркиной большое внимание уделяется развитию фонематического слуха. В «Программе обучения и воспитания детей с фонетико-фонематическим недоразвитием» авторы предлагают задания, направленные на развитие фонематических процессов и подобранные с учётом возрастных особенностей детей. Программа создана для детей старшего дошкольного возраста. В ней работа по развитию произношения проводится одновременно с работой по развитию слухового восприятия.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истема конкретных педагогических действий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систему логопедической работы по развитию у детей способности дифференцировать фонемы можно условно разделить на шесть этапов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этап - узнавание не речевых звук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этап - различение высоты, силы, тембра голоса на материале одинаковых звуков, сочетаний слов и фраз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- различение слов, близких по звуковому состав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этап - дифференциация слог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этап - дифференциация фоне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этап - развитие навыков элементарного звукового анализа (Фомичёва М.Ф., 1998)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в процессе специальных игр и упражнений я развиваю у детей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ребёнка дифференцировать фонемы). На первых занятиях детям предлагается послушать звуки за окном: Что шумит? (деревья). Кто разговаривает? (девочка). Затем послушать и определить, какие звуки доносятся из коридора, и так далее (Филичёва Т.Б., Соболева А.В., 1996; Фомичёва М.Ф., 1998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торого этапа логопед учит дошкольников различать высоту, силу тембр голоса, ориентируясь на одни и те же звуки, звукосочетания и слова. Этим целям служит целый ряд игр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этап полностью построен на играх, которые способны научить ребёнка различать слова, близкие по слуховому составу (педагог читает слова, а ребёнок должен выставить картинки в названном порядке и так далее)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етвёртом этапе  детей учат различать слоги. Начинать эту работу целесообразно с такой игры: логопед произносит несколько слогов, например на - на - на - па, а дети определяют, что здесь лишнее. Потом звуковые ряды усложняютс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ятом этапе учат детей различать фонемы родного языка. Начинать следует обязательно с дифференциации гласных звуков. Логопед раздает детям картинки с изображением поезда, девочки, птички и объясняю: «Поезд гудит у - у - у - у; девочка плачет а - а - а - а; птичка поёт и - и - и – и».  Далее произношу каждый звук длительно, а дети поднимают соответствующие картинки (Хватцев М.Е., 1995)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последнего шестого этапа является формирование у ребёнка навыков элементарного звукового анализа. Начинается эта работа с того, что дети учатся определять количество слогов в слове и отхлопывать двух и трех сложные слова. Затем приступают к анализу согласных звуков, при этом должно соблюдаться определённое условие: сначала ребёнка учат  выделять последний согласный звук. Следует заметить, что легче всего детям даются глухие взрывные согласны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по данным этапам развития фонематического слуха следует использовать принцип постепенности, для лучшего усвоения детьми заданий. (Хризман Т.П., Еремеева В.Д., 2000; Фотекова Т.А., Ахутина Т.В., 2003)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ивные методы обучения –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развитию и совершенствованию фонематического слуха надо проводить как на занятиях (фронтальных, подгрупповых, индивидуальных), так и в повседневной жизни (на прогулках, в часы игр, во время наблюдений, дома...).</w:t>
      </w:r>
    </w:p>
    <w:p>
      <w:pPr>
        <w:pStyle w:val="Style14"/>
        <w:spacing w:lineRule="auto" w:line="276" w:before="0" w:after="0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емы воспитания и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использую в своей практике методические приемы развития речи и фонематического слуха, которые традиционно делятся на три основные группы: словесные, наглядные и игровые.</w:t>
      </w:r>
    </w:p>
    <w:p>
      <w:pPr>
        <w:pStyle w:val="Style14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й применяются словесные приемы. К ним относятся речевой образец, повторное проговаривание, объяснение, указания, оценка детской речи, вопрос. Наглядные приемы – показ иллюстративного материала, показ положения орга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икуля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бучении правильному звукопроизно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овые приемы, которые возбуждают у ребенка интерес к деятельности, обогащают мотивы речи, создают положительный эмоциональный фон процесса обучения и тем самым повышают речевую активность детей и результативность занятий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результативности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своевременной, планомерной, работы над формированием фонематического слуха и звукового анализа у детей формируется особое, лингвистическое отношение к слову, к языковому окружению. Сознательное отношение к родному языку является основой для усвоения всех языковых норм и форм реч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начинает чувствовать выразительные (интонационные и лексические) средства языка, отмечает семантику слов, их грамматическую форму. Он активно начинает использовать эти средства в связной речи и бытовом общении. Ребенок знакомится не только с отдельными звуками, но и с «работой» звука в лексике, морфологии, словообразовании (Тумакова Г. А., 1991). При такой организации обучения возникает эффект саморазвития, в результате ребенок постигает больше того, что получил непосредственно из уст педагога. Это своеобразный эффект последствия, к которому и должно стремиться развивающее обучение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удности и проблемы при использовании педагогического опы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ишла к выводу, что недостаточно разработан и систематизирован диагностический и дидактический материал по формированию  фонематического слуха у детей с фонетико-фонематическим недоразвитием. И остро ощущается необходимость создания и внедрения в практику новых современных  коррекционных программ, опирающихся на ФГО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ресные рекоменда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е рекомендации могут быть использованы воспитателями и логопедами как в работе с детьми, имеющими фонетико-фонематическое нарушение речи, общее недоразвитие речи,  так и с детьми, у которых речевое развитие в норм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основанного числа приложений, наглядно иллюстрирующих основные формы и приемы работы с детьми.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я разработала и представила интересный и содержательный материал: план работы, конспекты, дидактические игры.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2:00Z</dcterms:created>
  <dc:creator>Customer</dc:creator>
  <dc:description/>
  <dc:language>en-US</dc:language>
  <cp:lastModifiedBy>1</cp:lastModifiedBy>
  <cp:lastPrinted>2010-11-28T21:18:00Z</cp:lastPrinted>
  <dcterms:modified xsi:type="dcterms:W3CDTF">2016-01-12T12:12:00Z</dcterms:modified>
  <cp:revision>2</cp:revision>
  <dc:subject/>
  <dc:title>МДОУ «Старошайговский детский сад №1 комбинированного вида»</dc:title>
</cp:coreProperties>
</file>