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Heading1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чины возникновения высокого уровня тревожности у детей дошкольного возраста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величилось число тревожных детей, отличающихся повышенным беспокойством, неуверенностью, эмоциональной неустойчивостью. Возникновение и закрепление тревожности связано с неудовлетворением возрастных потребностей ребенка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вожность имеет ярко выраженную возрастную специфику, обнаруживающиеся в ее источниках, содержание, формах проявления компенсации и защиты. Для каждого возрастного периода существуют определенные области, объекты действительности, которые вызывают повышенную тревогу большинства детей в независимости от наличия реальной угрозы или тревожности как устойчивого образования. Например, дошкольники  боятся темноты, сказочных персонажей, воображаемых существ. Высокую ситуативную тревожность у детей могут провоцировать такие ситуации, как возможность разлуки с матерью, расставание с родителями, резкое изменение привычной обстановки, поступление в детский сад и многое другое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сихологической литературе, можно встретить разные определения понятия тревожности, хотя большинство исследователей сходятся в признании необходимости рассматривать его дифференцированно - как ситуативное явление и как личностную характеристику с учетом переходного состояния и его динамики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Так, А.М.Прихожан указывает, что тревожность - это “переживание эмоционального дискомфорта, связанное с ожиданием неблагополучия, с предчувствием грозящей опасности” [5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43]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личают тревожность как эмоциональное состояние и как устойчивое свойство, черту личности или темперамента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По определению А.В.Петровского: “Тревожность - склонность индивида к переживанию тревоги, характеризующаяся низким порогом возникновения реакции тревоги; один из основных параметров индивидуальных различий. Тревожность обычно повышена при нервно-психических и тяжелых соматических заболеваниях, а также у здоровых людей, переживающих последствия психотравмы, у многих групп лиц с отклоняющимся субъективным проявлением неблагополучия личности” [6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54]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.Спилбергер выделяет два вида тревожности: личностная и ситуативная (реактивная)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ичностная тревожность предполагает широкий круг объективно безопасных обстоятельств как содержащих угрозу (тревожность как черта личности)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Ситуативная тревожность обычно возникает как кратковременная реакция на какую-нибудь конкретную ситуацию, объективно угрожающую человеку [1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1]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же в психологии выделяют две основные формы тревожности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крытая – сознательно переживаемая и проявляемая в поведении и деятельности в виде состояния тревоги;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скрытая – в разной степени неосознаваемая, проявляющаяся либо в чрезмерном спокойствии, нечувствительности к реальному неблагополучию и даже в отрицании его, либо косвенным путем – через специфические способы поведения [3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6]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ы скрытой тревожности встречаются примерно в равной степени во всех возрастах. Скрытая тревожность встречается существенно реже, чем открытая. Одна из ее форм условно названа «неадекватное спокойствие». В этих случаях ребенок, скрывая тревогу, как от окружающих, так и от самого себя, вырабатывает жесткие, сильные способы защиты от нее, препятствующие осознанию как определенных угроз в окружающем мире, так и собственных переживаний. 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щает на себя внимание то, что у некоторых детей открытая тревожность и неадекватное спокойствие чередуются. Создается впечатление, что «неадекватное спокойствие» в этом случае выступает как некоторый временный «отдых» от тревоги в тех случаях, когда ее действие приобретает реально угрожающий психическому здоровью индивида характер [4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5]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яснение причин возникновения тревожности у ребенка дошкольного возраста является важной задачей для педагога, известно, что предпосылкой возникновения тревожности является повышенная чувствительность (сензитивность) нервной системы. Однако не каждый ребенок с повышенной чувствительностью становится тревожным. Многое зависит от способов общения родителей с ребенком. В большинстве случаев они могут быть причиной развития тревожной личности. Существует прямая зависимость между количеством страхов у детей и родителей, особенно матерей. Мать, находящаяся в состоянии тревоги, непроизвольно старается оберегать психику ребенка от событий, так или иначе напоминающих о ее страхах. Усилению в ребенке тревожности могут способствовать такие факторы, как завышенные требования со стороны взрослых, так как они вызывают ситуацию хронической не успешности. Еще один фактор, способствующий формированию тревожности, - частые упреки, вызывающие чувство вины. В этом случае ребенок постоянно боится оказаться виноватым перед родителями. Часто причиной тревожности у детей является и сдержанность родителей в выражении чувств при наличии многочисленных предостережени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мнению психолога М.Кузьминой существует несколько причин тревожности, кроющихся в семье: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адиционализм отношений в семье. В этих семьях взаимоотношения с ребенком построены по принципу «должен» и «обязан»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крытые посылы и прямые угрозы. Обычно в подобных семьях ребенку говорят: «Сейчас же иди...» или «Если ты не пойдешь в детский сад, то я...». 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Недоверие ребенку. Многие родители проверяют карманы у детей, заглядывают в «потайные» места. Ребенку указывают, с кем дружить</w:t>
      </w:r>
      <w:r>
        <w:rPr>
          <w:sz w:val="28"/>
          <w:szCs w:val="28"/>
          <w:lang w:val="en-US"/>
        </w:rPr>
        <w:t xml:space="preserve"> [3,c.49]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даленность родителей. Многие родители ходят в гости, театр или ездят отдыхать без детей. Ребенок ощущает себя брошенным, ему не с кем поговорить о своих проблемах и тревогах. У таких детей появляется страх одиночества. Тревожность ребенка вызывает и непоследовательный воспитатель тем, что не дает ему возможности прогнозировать собственное поведение. Постоянная изменчивость требований воспитателя, зависимость его поведения от настроения, эмоциональная лабильность влекут за собой растерянность у ребенка, невозможность решить, как ему следует поступить в том или ином случае. 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Тревожность возникает в ситуациях соперничества, конкуренции. Ребенок, попадая в ситуацию соперничества, будет стремиться быть первым, любой ценой достигнуть самых высоких результатов. Еще одна ситуация – ситуация повышенной ответственности. Когда ребенок попадает в нее, его тревога обусловлена страхом не оправдать надежду, ожиданий взрослого и быть им отвергнутым. Возможен также вариант, когда ребенок находит психологическую защиту, уходя в мир фантазий. В фантазиях ребенок разрешает свои неразрешимые конфликты, в мечтах находят удовлетворение его невоплощенные потребности [2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54]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едует постоянно обращать особое внимание на состояние детей, их настроение. Можно спросить, например, было ли у них что-нибудь веселое, смешное, кто сегодня чему-то обрадовался, кого что-нибудь огорчило, а кто плакал и почему. Если дети не знают, что ответить, нужно помочь - напомнить какой-нибудь забавный эпизод или детскую ссору, спросить, из-за чего она возникла, простили ли дети друг друга. Когда подобные беседы станут привычными, дети сами будут откладывать в памяти разные эпизоды и охотно рассказывать о них. И, следовательно, тревожность детей будет низкая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тревожным ребенком сопряжена с определенными трудностями и, как правило, занимает достаточно длительное время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ы рекомендуют проводить работу с тревожными детьми в трех направлениях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Повышение самооценк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бучение ребенка умению управлять собой в конкретных, наиболее волнующих его ситуациях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3. Снятие мышечного напряжения [5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47]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ечно же, повысить самооценку ребенка за короткое время невозможно. Необходимо ежедневно проводить целенаправленную работу. Обращайтесь к ребенку по имени, хвалите его даже за незначительные успехи, отмечайте их в присутствии других детей. Однако ваша похвала должна быть искренней, потому что дети остро реагируют на фальшь. Причем ребенок обязательно должен знать, за что его похвалили. В любой ситуации можно найти повод для того, чтобы похвалить ребенк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правило, тревожные дети не сообщают о своих проблемах открыто, а иногда даже скрывают их. Поэтому если ребенок заявляет взрослым, что он ничего не боится, это не означает, что его слова соответствуют действительности. Скорее всего, это и есть проявление тревожности, в которой ребенок не может или не хочет признаться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В этом случае желательно привлекать ребенка к совместному обсуждению проблемы. Можно поговорить с детьми, сидя в кругу, об их чувствах и переживаниях в волнующих их ситуациях. Желательно, чтобы каждый ребенок сказал вслух о том, чего он боится. Можно предложить детям нарисовать свои страхи, а потом в кругу, показав рисунок, рассказать о нем. Подобные беседы помогут тревожным детям осознать, что у многих сверстников существуют проблемы, сходные с теми, которые характерны, как им казалось, только для них [2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56]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ботая с тревожным ребенком, избегайте состязаний и каких-либо видов работ, учитывающих скорость, не сравнивайте ребёнка с окружающими, чаще используйте телесный контакт, упражнения на релаксацию, старайтесь делать ребёнку как можно меньше замечаний, не заставляйте его вступать в незнакомые виды деятельности (пусть он сначала просто посмотрит, как это делают его сверстники) и, наконец, не предъявляйте завышенных требований, демонстрируйте образцы уверенного поведения, будьте во всём примером ребёнку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и с аффективным поведением - М., Просвещение, 1966 - с.48-55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дадзе И.В. Тревожность как фактор учения в дошкольном возрасте / Психологические полследования - Тбилиси, изд-во: Мецнисреба, 1960 - с.54-57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оменский Я.Л. Психология личных взаимоотношений в детском коллективе. Минск, 1969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шанцева Л.В. Тревожность и возможности ее снижения у детей // Психологическая наука и образование - 1988 №2 - с.15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хожан А.М. Психологический справочник, или как обрести уверенность в себе: Кн. для учащихся. - М.: Просвещение, 1994 - 191с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огия. Словарь / Под ред. А.В. Петровского, М.Г. Ярошевского. - 2-е изд., испр. и доп. - М.: Политиздат, 1990 - 494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1:33:00Z</dcterms:created>
  <dc:creator>UzZzver</dc:creator>
  <dc:description/>
  <cp:keywords/>
  <dc:language>en-US</dc:language>
  <cp:lastModifiedBy>Deafult User</cp:lastModifiedBy>
  <dcterms:modified xsi:type="dcterms:W3CDTF">2016-01-09T08:34:00Z</dcterms:modified>
  <cp:revision>5</cp:revision>
  <dc:subject/>
  <dc:title/>
</cp:coreProperties>
</file>