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3c25"/>
        <w:spacing w:before="0" w:after="0"/>
        <w:jc w:val="center"/>
        <w:rPr/>
      </w:pPr>
      <w:r>
        <w:rPr>
          <w:rStyle w:val="C2c28"/>
          <w:b/>
          <w:bCs/>
          <w:color w:val="000000"/>
          <w:sz w:val="28"/>
          <w:szCs w:val="28"/>
        </w:rPr>
        <w:t>СЕМИНАР – ПРАКТИКУМ ДЛЯ РОДИТЕЛЕЙ:</w:t>
      </w:r>
    </w:p>
    <w:p>
      <w:pPr>
        <w:pStyle w:val="C1c23c25"/>
        <w:spacing w:before="0" w:after="0"/>
        <w:jc w:val="center"/>
        <w:rPr/>
      </w:pPr>
      <w:r>
        <w:rPr>
          <w:rStyle w:val="C2c28"/>
          <w:b/>
          <w:bCs/>
          <w:color w:val="000000"/>
          <w:sz w:val="28"/>
          <w:szCs w:val="28"/>
        </w:rPr>
        <w:t xml:space="preserve"> </w:t>
      </w:r>
      <w:r>
        <w:rPr>
          <w:rStyle w:val="C2c28"/>
          <w:b/>
          <w:bCs/>
          <w:color w:val="000000"/>
          <w:sz w:val="28"/>
          <w:szCs w:val="28"/>
        </w:rPr>
        <w:t>«ГОТОВИМСЯ К ШКОЛЕ!»</w:t>
      </w:r>
    </w:p>
    <w:p>
      <w:pPr>
        <w:pStyle w:val="C1c23c25"/>
        <w:spacing w:before="0" w:after="0"/>
        <w:jc w:val="center"/>
        <w:rPr>
          <w:rStyle w:val="C2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9c23c27"/>
        <w:spacing w:before="0" w:after="0"/>
        <w:ind w:left="-180" w:hanging="0"/>
        <w:rPr>
          <w:rStyle w:val="C16c2"/>
        </w:rPr>
      </w:pPr>
      <w:r>
        <w:rPr>
          <w:rStyle w:val="C16c2"/>
          <w:b/>
          <w:bCs/>
          <w:color w:val="000000"/>
          <w:sz w:val="28"/>
          <w:szCs w:val="28"/>
        </w:rPr>
        <w:t xml:space="preserve">ЗАНЯТИЕ 1. </w:t>
      </w:r>
    </w:p>
    <w:p>
      <w:pPr>
        <w:pStyle w:val="C1c9c23c27"/>
        <w:spacing w:before="0" w:after="0"/>
        <w:ind w:left="-180" w:hanging="0"/>
        <w:rPr/>
      </w:pPr>
      <w:r>
        <w:rPr>
          <w:rStyle w:val="C16c2"/>
          <w:b/>
          <w:bCs/>
          <w:color w:val="000000"/>
          <w:sz w:val="28"/>
          <w:szCs w:val="28"/>
        </w:rPr>
        <w:t>«Готовность к школе – что это? Педагогическая, интеллектуальная и коммуникативная готовность».</w:t>
      </w:r>
    </w:p>
    <w:p>
      <w:pPr>
        <w:pStyle w:val="C1c23c25"/>
        <w:spacing w:before="0" w:after="0"/>
        <w:ind w:left="-180" w:hanging="0"/>
        <w:rPr>
          <w:rStyle w:val="C1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c8c10"/>
          <w:b/>
          <w:bCs/>
          <w:color w:val="000000"/>
          <w:sz w:val="28"/>
          <w:szCs w:val="28"/>
          <w:shd w:fill="FFFFFF" w:val="clear"/>
        </w:rPr>
        <w:t>Цель: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ть представления родителей о готовности детей к школьному обучению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вышать педагогическую компетентность родителей по вопросам воспитания и обучения будущих школьников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>Обозначить роль семьи в преемственных связях дошкольного и начального школьного образования.</w:t>
      </w:r>
    </w:p>
    <w:p>
      <w:pPr>
        <w:pStyle w:val="C1"/>
        <w:spacing w:before="0" w:after="0"/>
        <w:rPr>
          <w:rStyle w:val="C0c10c8"/>
          <w:b/>
          <w:b/>
          <w:bCs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10c8"/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казать просветительскую и практическую помощь семьям при подготовке ребёнка к школ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ть практические формы работы с родителями для достижения задач семинара;</w:t>
      </w:r>
      <w:r>
        <w:rPr>
          <w:rStyle w:val="C0c1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tLeast" w:line="240" w:before="0" w:after="0"/>
        <w:ind w:left="180" w:firstLine="180"/>
        <w:rPr>
          <w:sz w:val="28"/>
          <w:szCs w:val="28"/>
        </w:rPr>
      </w:pPr>
      <w:r>
        <w:rPr>
          <w:sz w:val="28"/>
          <w:szCs w:val="28"/>
        </w:rPr>
        <w:t>научить родителей играм, развивающим у детей познавательные процессы (внимание, мышление, память, речь) во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tLeast" w:line="240" w:before="0" w:after="280"/>
        <w:ind w:left="180" w:firstLine="180"/>
        <w:rPr/>
      </w:pPr>
      <w:r>
        <w:rPr>
          <w:sz w:val="28"/>
          <w:szCs w:val="28"/>
        </w:rPr>
        <w:t>показать родителям важность психических процессов для успешного обучения ребенка в школе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C1c9c23c27"/>
        <w:spacing w:before="0" w:after="0"/>
        <w:ind w:left="720" w:hanging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C1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Материалы:</w:t>
      </w:r>
      <w:r>
        <w:rPr>
          <w:rStyle w:val="C0c11"/>
          <w:color w:val="000000"/>
          <w:sz w:val="28"/>
          <w:szCs w:val="28"/>
        </w:rPr>
        <w:t> цветная модель составля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готовности ребёнка к школе, мяч, анкеты обратной связ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емина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Основные составляющие школьной гото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едагогическая готов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ктическая часть. Играем вмес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Игры на развитие интеллектуальной гото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Игры на развитие коммуникативной гото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5c1"/>
        <w:spacing w:before="0" w:after="0"/>
        <w:jc w:val="both"/>
        <w:rPr>
          <w:rStyle w:val="C0c11"/>
          <w:color w:val="000000"/>
          <w:sz w:val="20"/>
          <w:szCs w:val="20"/>
        </w:rPr>
      </w:pPr>
      <w:r>
        <w:rPr>
          <w:sz w:val="32"/>
          <w:szCs w:val="32"/>
        </w:rPr>
      </w:r>
    </w:p>
    <w:p>
      <w:pPr>
        <w:pStyle w:val="C5c1"/>
        <w:spacing w:before="0" w:after="0"/>
        <w:jc w:val="both"/>
        <w:rPr>
          <w:rStyle w:val="C0c11"/>
          <w:color w:val="000000"/>
          <w:sz w:val="20"/>
          <w:szCs w:val="20"/>
        </w:rPr>
      </w:pPr>
      <w:r>
        <w:rPr/>
      </w:r>
    </w:p>
    <w:p>
      <w:pPr>
        <w:pStyle w:val="C5c1"/>
        <w:spacing w:before="0" w:after="0"/>
        <w:jc w:val="both"/>
        <w:rPr>
          <w:rStyle w:val="C0c11"/>
          <w:color w:val="000000"/>
          <w:sz w:val="20"/>
          <w:szCs w:val="20"/>
        </w:rPr>
      </w:pPr>
      <w:r>
        <w:rPr/>
      </w:r>
    </w:p>
    <w:p>
      <w:pPr>
        <w:pStyle w:val="C5c1"/>
        <w:spacing w:before="0" w:after="0"/>
        <w:jc w:val="both"/>
        <w:rPr>
          <w:rStyle w:val="C0c11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C0c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еоретическая ча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. Основные составляющие школьной готовности.</w:t>
      </w:r>
    </w:p>
    <w:p>
      <w:pPr>
        <w:pStyle w:val="C5c1"/>
        <w:spacing w:before="0" w:after="0"/>
        <w:jc w:val="both"/>
        <w:rPr>
          <w:color w:val="000000"/>
        </w:rPr>
      </w:pPr>
      <w:r>
        <w:rPr>
          <w:rStyle w:val="C0c11"/>
          <w:color w:val="000000"/>
        </w:rPr>
        <w:t xml:space="preserve">     </w:t>
      </w:r>
      <w:r>
        <w:rPr>
          <w:rStyle w:val="C0c11"/>
          <w:color w:val="000000"/>
        </w:rPr>
        <w:t>От того, насколько успешным будет начало школьного обучения, насколько ребенок будет осознавать себя успешным, способным справиться со школьными заданиями, насколько успешными будут взаимоотношения с  одноклассниками, зависит успеваемость ученика в последующие годы, его отношение к школе, учению, и в конечном счёте благополучие в его школьной и взрослой жизни.</w:t>
      </w:r>
    </w:p>
    <w:p>
      <w:pPr>
        <w:pStyle w:val="C5c1c19"/>
        <w:spacing w:before="0" w:after="0"/>
        <w:ind w:firstLine="360"/>
        <w:jc w:val="both"/>
        <w:rPr>
          <w:color w:val="000000"/>
        </w:rPr>
      </w:pPr>
      <w:r>
        <w:rPr>
          <w:rStyle w:val="C0c11"/>
          <w:color w:val="000000"/>
        </w:rPr>
        <w:t>Если школьнику трудно учиться, если он не хочет выполнять домашние задания, приносит из школы плохие оценки и замечания: приготовление домашних заданий становится наказанием для всей семьи, а посещение родительских собраний – пыткой. Если у ребенка не ладятся отношения с учителем или с коллективом – желание посещать школу идет на убыль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 xml:space="preserve"> </w:t>
      </w:r>
      <w:r>
        <w:rPr>
          <w:rStyle w:val="C0c11"/>
          <w:color w:val="000000"/>
        </w:rPr>
        <w:t>А теперь немного поразмышляйте над тем, что же именно нужно для успешной подготовки и адаптации ребёнка к школе. Кто хочет поделиться своим мнением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Прошу вас обратить внимание на эту схему (педагог комментирует схему готовности к школе, представленную на доске). Готовность к школе, как вы видите, включает в себя три основные составляющие: </w:t>
      </w:r>
      <w:r>
        <w:rPr>
          <w:rStyle w:val="C0c8"/>
          <w:b/>
          <w:bCs/>
          <w:color w:val="000000"/>
        </w:rPr>
        <w:t xml:space="preserve">физическую, педагогическую и психологическую готовность. </w:t>
      </w:r>
      <w:r>
        <w:rPr>
          <w:rStyle w:val="C0"/>
          <w:color w:val="000000"/>
        </w:rPr>
        <w:t>Психологическая готовность ребёнка, в свою очередь, включает в себя </w:t>
      </w:r>
      <w:r>
        <w:rPr>
          <w:rStyle w:val="C0c8"/>
          <w:b/>
          <w:bCs/>
          <w:color w:val="000000"/>
        </w:rPr>
        <w:t xml:space="preserve">интеллектуальную, мотивационно-личностную, эмоционально-волевую и коммуникативную готовности. </w:t>
      </w:r>
      <w:r>
        <w:rPr>
          <w:rStyle w:val="C0c8"/>
          <w:bCs/>
          <w:color w:val="000000"/>
        </w:rPr>
        <w:t>Сегодня мы с вами познакомимся поближе с педагогической готовностью, а также с интеллектуальной и коммуникативной готовностью. А на следующей встрече мы познакомимся с физической готовностью, мотивационно-личностной и эмоционально-волевой готовностью. А также получим рекомендации по адаптации детей к школе.</w:t>
      </w:r>
    </w:p>
    <w:p>
      <w:pPr>
        <w:pStyle w:val="C1"/>
        <w:spacing w:before="0" w:after="0"/>
        <w:jc w:val="both"/>
        <w:rPr>
          <w:rStyle w:val="C0c8"/>
          <w:bCs/>
        </w:rPr>
      </w:pPr>
      <w:r>
        <w:rPr>
          <w:color w:val="000000"/>
        </w:rPr>
      </w:r>
    </w:p>
    <w:p>
      <w:pPr>
        <w:pStyle w:val="Normal"/>
        <w:jc w:val="both"/>
        <w:rPr>
          <w:rStyle w:val="C0c8"/>
          <w:bCs/>
        </w:rPr>
      </w:pPr>
      <w:r>
        <w:rPr/>
      </w:r>
    </w:p>
    <w:p>
      <w:pPr>
        <w:pStyle w:val="Normal"/>
        <w:ind w:firstLine="540"/>
        <w:jc w:val="both"/>
        <w:rPr>
          <w:b/>
          <w:b/>
          <w:lang w:eastAsia="ja-JP"/>
        </w:rPr>
      </w:pPr>
      <w:r>
        <w:rPr>
          <w:b/>
          <w:lang w:eastAsia="ja-JP"/>
        </w:rPr>
        <w:t>1.2. Педагогическая готовность  (формирование знаний об окружающем)</w:t>
      </w:r>
    </w:p>
    <w:p>
      <w:pPr>
        <w:pStyle w:val="C1"/>
        <w:spacing w:before="0" w:after="0"/>
        <w:jc w:val="both"/>
        <w:rPr>
          <w:lang w:eastAsia="ja-JP"/>
        </w:rPr>
      </w:pPr>
      <w:r>
        <w:rPr>
          <w:rStyle w:val="C0c8"/>
          <w:bCs/>
          <w:color w:val="000000"/>
        </w:rPr>
        <w:t xml:space="preserve">    </w:t>
      </w:r>
      <w:r>
        <w:rPr>
          <w:rStyle w:val="C0c8"/>
          <w:bCs/>
          <w:color w:val="000000"/>
        </w:rPr>
        <w:t>Педагогическая готовность</w:t>
      </w:r>
      <w:r>
        <w:rPr>
          <w:rStyle w:val="C0"/>
          <w:color w:val="000000"/>
        </w:rPr>
        <w:t xml:space="preserve"> – это тот багаж знаний, умений и навыков, которыми обладает ребёнок, т.е. то, чему он научился в детском саду. Порядковый и количественный счёт, знание геометрических фигур, словарный запас, умение дифференцировать звуки, сведения об окружающем (животных, транспорте, временах года и т.д.), знание букв и прочее. От того, с какими знаниями, умениями и навыками пришёл малыш в школу очень многое зависит. Поэтому, в оставшееся до школы время, уделите этому вопросу внимание. Поиграйте со своим ребёнком в «Занимательные фигуры» или «Назови одним словом»; уточните, знает ли он времена года, дни недели, названия зверей и птиц; умеет ли связно рассказать о каких-либо событиях. 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  <w:t xml:space="preserve">Уровень развития социально-бытовой ориентировки, или осведомленности является 1 из важных показателей уровня интеллектуального развития, поэтому входит во многие тесты интеллекта как 1 из параметров оценки умственного развития. Это не просто сумма знаний, это показатель развития мышления ребенка, его познавательных способностей. Оценивается не наличие знаний, их осознанность, умение добывать и анализировать информацию, умение видеть во взаимосвязи предметы и явления, устанавливать причинно-следственные связи, выявлять закономерности, выделять скрытые характеристики объекта, классифицировать знания и систематизировать. Т.о., основная задача при знакомстве с окружающим миром – не сухое накопление информации, а формирование системы элементарных знаний о предметах и явлениях окружающей жизни как условие умственного роста, развития познавательных интересов. 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  <w:t xml:space="preserve">Многие спрашивают, зачем в дошкольном возрасте учить домашний адрес, свое отчество и родителей, ведь ребенок когда вырастет и так будет это знать. Действительно, рано или поздно он будет владеть этой информацией, но мы его учим называть адрес и отчество не для того, чтобы загрузить мозг ненужной информацией, а чтобы дать толчок развитию мышления, показать причинно-следственные связи, предметы и явления во  всей взаимосвязи. И для этого необходимо идти от восприятия, от чувственного личного опыта ребенка, к мышлению, к оперированию полученными знаниями (с помощью операций классификации, сравнения, анализа, синтеза и пр.) для их уточнения и углубления. Т.о., недостаточно просто заучить адрес наизусть, в этом случае знания выступят как ненужная лишняя информация, непонятная ребенку, которая ничего не дает в плане развития мышления, если ребенок не будет понимать, о чем он говорит, и если никак не может использовать эту информацию на практике. Необходима опора на личный опыт, прогулки, эккскурсии, совместная деятельность со взрослым, наблюдения. Так, родители могут пройти с ребенком по улице, на которой они живут, посмотреть как располагаются дома, по обе стороны от улицы, на каждой улице обязательно есть дом №1,  в каждом доме – много квартир, обязательно есть квартира №1, можно пройти по другой улице, на которой живут друзья и родственники, можно предложить ребенку найти определенный дом и улицу. Для закрепления знаний, полученных через личный опыт можно использовать беседы, сюжетно-ролевые и дидактические игры, чтение художественной литературы. Ребенок должен понимать, для чего нужен адрес (почту доставлять, в гости ходить и пр.). Можно поиграть в сюжетно-ролевую игру «Почта». Можно спросить детей, кто на какой улице живет, выявить тех, кто живет на одной улице, у кого похожи номера квартир, можно спросить, чем отличается адрес Пети от адреса Сережи (например, у них одинаковые номера домов, названия улиц, но разные номера квартир). Сравнение помогает закрепить информацию, поднять знания на более качественный уровень. 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  <w:t xml:space="preserve">В процессе развития социально-бытовых ориентировок необходимо: 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  <w:t xml:space="preserve">1. опираться на личный опыт ребенка, либо на его воображение, неустанная работа воображения – это важный путь познания и освоения ребенком окружающего мира, способ выйти за пределы узкого личного опыта; 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  <w:t xml:space="preserve">2. расширять чувственный опыт ребенка, который дает пищу мышлению, пищу для анализа, сравнения, выводов и пр.; 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  <w:t xml:space="preserve">3. использовать наглядный материал, схемы, модели, картинки и пр., т.к. образное мышление – основной вид мышления дошкольника, и этот возраст сензитивен к обучению, опирающемуся на наглядность. Так, дети с трудом могут дать определения понятиям «микроскоп», «осел», так как в реальной жизни не встречались с данными объектами, но если использовать модель микроскопа в детской лаборатории, картинки и игрушки, изображающие осла, детям легче будет дать характеристику этим понятиям; 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  <w:t xml:space="preserve">4. для закрепленипя и уточнения знаний, а также как показатель успешного усвоения знаний – необходимо применение их на практике, в реальной жизни, в совместной деятельности со взрослым, необходимо актуализовать знания; 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  <w:t>5. использовать наблюдения, прогулки, эккскурсии, труд в природе для накопления информации, чувственного опыта, т.е., получать знания через чувственный опыт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Что должен знать ребенок перед поступлением в школу? Проверьте знания ребенка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  Назови свое имя-отчество, фамилию, имя-отчество своих родителей. (Дети должны не только уметь назвать свое отчество, но и знать, как оно образовалось – по имени отц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 Назови свой домашний адрес. Для чего человеку нужен адрес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  Как называется наш город? Наша страна? (Дети должны понимать, что такое город, что такое страна, знать, что страна больше, чем город, что в одной стране много городов). Рассмотрите с ребенком карту мира. Покажите нашу страну, другие крупные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  Скажи, где и кем работают твои родители? (Желательно, чтоб дети верно называли профессию. Например, не просто сказали «моя мама продает что-то», а «моя мама – продавец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  Что такое «семья»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  Какое сейчас время года? Какие времена года ты еще знаеш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  Назови признаки каждого времени года. Что бывает весной? Летом? Когда тает снег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  Назови дни недели по порядку, части сут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  Для чего необходимо ходить в школ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 Для чего человеку желудок? Легк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  Покажи левую руку, правую ног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  Каких ты знаешь диких животных, перечисли. Домашних животных? Чем дикие животные отличаются от домашних? Какую пользу человеку приносят коты, лошади, коз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  Назови водные виды транспорта, наземные, подземные, воздуш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  Почему осенью птицы улетают на юг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  Что такое микроскоп, для чего он нужен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также дети должны знать основные обобщающие понятия (мебель, транспорт, посуда и т.д.), основные цвета, названия геометрических форм, называть части лица и тела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>Многие родители считают, что уровень подготовки ребенка к школе определяется его умением читать и считать. Это абсолютно не так, одной педагогической готовности для поступления в школу недостаточно.</w:t>
      </w:r>
    </w:p>
    <w:p>
      <w:pPr>
        <w:pStyle w:val="C13"/>
        <w:spacing w:before="0" w:after="0"/>
        <w:jc w:val="both"/>
        <w:rPr/>
      </w:pPr>
      <w:r>
        <w:rPr>
          <w:rStyle w:val="C0"/>
        </w:rPr>
        <w:t>От того, насколько хорошо развиты познавательные психические процессы: память, зрительная и слуховая, мышление, внимание и творческое воображение - будет во многом зависеть успешность </w:t>
      </w:r>
      <w:r>
        <w:rPr>
          <w:rStyle w:val="C0c8"/>
          <w:b/>
          <w:bCs/>
        </w:rPr>
        <w:t>интеллектуальной готовности</w:t>
      </w:r>
      <w:r>
        <w:rPr>
          <w:rStyle w:val="C0"/>
        </w:rPr>
        <w:t xml:space="preserve"> к обучению. Но развивая способности ребёнка, следует знать ряд важных вещей. </w:t>
      </w:r>
      <w:r>
        <w:rPr/>
        <w:t>Главная деятельность ребенка в возрасте до 7 лет – игровая, чем больше ребенок играет в дошкольном возрасте, тем лучше он развивает необходимые качества и способности. Главное, чтобы игры были правильными, а не заменялись компьютером или игровыми приставками. Предлагаю вам поиграть всем вместе, запомнить игры и использовать их в дальнейшем при подготовке ребенка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рактическая часть. Играем вместе.</w:t>
      </w:r>
    </w:p>
    <w:p>
      <w:pPr>
        <w:pStyle w:val="Normal"/>
        <w:spacing w:lineRule="auto" w:line="360"/>
        <w:rPr/>
      </w:pPr>
      <w:r>
        <w:rPr>
          <w:b/>
        </w:rPr>
        <w:t>2.1. Игры на развитие интеллектуальной готовности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Логическое мышление – это процесс познания человеком действительности с помощью понятий, слов, рассуждений. Формирование словесно-логического мышления начинается более менее к 6-7 годам и связано с использованием и преобразованием понятий. Однако оно не является ведущим у дошкольника. Но ,тем не менее, оно требуется будущему первокласснику: умение рассуждать, делать выводы, анализировать, классифицировать, сравнивать, обобщать, устанавливать причинно-следственные связи очень пригодиться при обучении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 </w:t>
      </w:r>
      <w:r>
        <w:rPr>
          <w:b/>
          <w:i/>
        </w:rPr>
        <w:t>Игры для развития элементов логического мышл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Исключение.</w:t>
      </w:r>
      <w:r>
        <w:rPr/>
        <w:t xml:space="preserve"> Предложите ребенку исключить лишнее понятие в ряду однородных: </w:t>
      </w:r>
    </w:p>
    <w:p>
      <w:pPr>
        <w:pStyle w:val="Normal"/>
        <w:rPr/>
      </w:pPr>
      <w:r>
        <w:rPr/>
        <w:t xml:space="preserve">   </w:t>
      </w:r>
      <w:r>
        <w:rPr/>
        <w:t xml:space="preserve">Старый, дряхлый, </w:t>
      </w:r>
      <w:r>
        <w:rPr>
          <w:b/>
        </w:rPr>
        <w:t>маленький</w:t>
      </w:r>
      <w:r>
        <w:rPr/>
        <w:t>, ветхий</w:t>
      </w:r>
    </w:p>
    <w:p>
      <w:pPr>
        <w:pStyle w:val="Normal"/>
        <w:rPr/>
      </w:pPr>
      <w:r>
        <w:rPr/>
        <w:t xml:space="preserve">    </w:t>
      </w:r>
      <w:r>
        <w:rPr/>
        <w:t xml:space="preserve">Яблоко, слива, </w:t>
      </w:r>
      <w:r>
        <w:rPr>
          <w:b/>
        </w:rPr>
        <w:t>огурец</w:t>
      </w:r>
      <w:r>
        <w:rPr/>
        <w:t xml:space="preserve">, груша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амолет</w:t>
      </w:r>
      <w:r>
        <w:rPr/>
        <w:t>, автомобиль, мотоцикл, поезд</w:t>
      </w:r>
    </w:p>
    <w:p>
      <w:pPr>
        <w:pStyle w:val="Normal"/>
        <w:rPr/>
      </w:pPr>
      <w:r>
        <w:rPr/>
        <w:t xml:space="preserve">   </w:t>
      </w:r>
      <w:r>
        <w:rPr/>
        <w:t xml:space="preserve">Сарафан, юбка, </w:t>
      </w:r>
      <w:r>
        <w:rPr>
          <w:b/>
        </w:rPr>
        <w:t>шуба</w:t>
      </w:r>
      <w:r>
        <w:rPr/>
        <w:t>, платье</w:t>
      </w:r>
    </w:p>
    <w:p>
      <w:pPr>
        <w:pStyle w:val="Normal"/>
        <w:rPr/>
      </w:pPr>
      <w:r>
        <w:rPr/>
        <w:t xml:space="preserve">   </w:t>
      </w:r>
      <w:r>
        <w:rPr/>
        <w:t xml:space="preserve">Молоко, творог, сметана, </w:t>
      </w:r>
      <w:r>
        <w:rPr>
          <w:b/>
        </w:rPr>
        <w:t>хлеб</w:t>
      </w:r>
    </w:p>
    <w:p>
      <w:pPr>
        <w:pStyle w:val="Normal"/>
        <w:rPr/>
      </w:pPr>
      <w:r>
        <w:rPr/>
        <w:t xml:space="preserve">   </w:t>
      </w:r>
      <w:r>
        <w:rPr/>
        <w:t xml:space="preserve">Час, минута, </w:t>
      </w:r>
      <w:r>
        <w:rPr>
          <w:b/>
        </w:rPr>
        <w:t>лето</w:t>
      </w:r>
      <w:r>
        <w:rPr/>
        <w:t>, секунда</w:t>
      </w:r>
    </w:p>
    <w:p>
      <w:pPr>
        <w:pStyle w:val="Normal"/>
        <w:rPr/>
      </w:pPr>
      <w:r>
        <w:rPr/>
        <w:t xml:space="preserve">   </w:t>
      </w:r>
      <w:r>
        <w:rPr/>
        <w:t xml:space="preserve">Платье, свитер, </w:t>
      </w:r>
      <w:r>
        <w:rPr>
          <w:b/>
        </w:rPr>
        <w:t>шапка</w:t>
      </w:r>
      <w:r>
        <w:rPr/>
        <w:t>, рубашка</w:t>
      </w:r>
    </w:p>
    <w:p>
      <w:pPr>
        <w:pStyle w:val="Normal"/>
        <w:rPr/>
      </w:pPr>
      <w:r>
        <w:rPr/>
        <w:t xml:space="preserve">   </w:t>
      </w:r>
      <w:r>
        <w:rPr/>
        <w:t xml:space="preserve">Береза, дуб, </w:t>
      </w:r>
      <w:r>
        <w:rPr>
          <w:b/>
        </w:rPr>
        <w:t>роза</w:t>
      </w:r>
      <w:r>
        <w:rPr/>
        <w:t>, сосна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нига</w:t>
      </w:r>
      <w:r>
        <w:rPr/>
        <w:t>, телевизор, радио, магнитофон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ось</w:t>
      </w:r>
      <w:r>
        <w:rPr/>
        <w:t>, корова, коза, кролик</w:t>
      </w:r>
    </w:p>
    <w:p>
      <w:pPr>
        <w:pStyle w:val="Normal"/>
        <w:rPr/>
      </w:pPr>
      <w:r>
        <w:rPr/>
        <w:t xml:space="preserve">   </w:t>
      </w:r>
      <w:r>
        <w:rPr/>
        <w:t>При выполнении данного упражнения важно чтобы ребенок не только верно исключил лишнее понятие, но и правильно сумел объяснить почему оно лишнее. Например: петух, ворона, кукушка, воробей – здесь лишнее слово «петух», потому что все остальные птицы дикие, а петух – домашня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. Сравнение. </w:t>
      </w:r>
      <w:r>
        <w:rPr/>
        <w:t>Предложите ребенку сравнить два предмета между собой и рассказать, чем они похожи, а чем отличаются:</w:t>
      </w:r>
    </w:p>
    <w:p>
      <w:pPr>
        <w:pStyle w:val="Normal"/>
        <w:rPr/>
      </w:pPr>
      <w:r>
        <w:rPr/>
        <w:t xml:space="preserve">   </w:t>
      </w:r>
      <w:r>
        <w:rPr/>
        <w:t xml:space="preserve">Огурец и помидор, яблоко и банан, вишня и клубника, самолет и поезд, шуба и сарафан, кастрюля и тарелка, стакан и кружка, лиса и заяц, топор и пила, муха и муравей. </w:t>
      </w:r>
    </w:p>
    <w:p>
      <w:pPr>
        <w:pStyle w:val="Normal"/>
        <w:rPr>
          <w:b/>
          <w:b/>
        </w:rPr>
      </w:pPr>
      <w:r>
        <w:rPr/>
        <w:t>Например: береза и сосна похожи тем, что они деревья, а отличаются тем, что сосна – хвойное дерево, а береза – лиственное. Стул и кровать похожи тем, что это мебель, а отличаются тем, что на стуле сидят, а на кровати спят.</w:t>
      </w:r>
    </w:p>
    <w:p>
      <w:pPr>
        <w:pStyle w:val="Normal"/>
        <w:rPr/>
      </w:pPr>
      <w:r>
        <w:rPr/>
        <w:t xml:space="preserve">  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0F0F0F"/>
        </w:rPr>
        <w:t>3. Игра «Назови одним словом»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0F0F0F"/>
        </w:rPr>
        <w:t>Ведущий поочерёдно бросает мяч и называет слова. Ребёнок должен подобрать к ним обобщающее слово (осадки, мебель, растения, насекомые, водный транспорт, воздушный транспорт и т.д.)</w:t>
      </w:r>
    </w:p>
    <w:p>
      <w:pPr>
        <w:pStyle w:val="Normal"/>
        <w:rPr/>
      </w:pPr>
      <w:r>
        <w:rPr>
          <w:rFonts w:cs="Book Antiqua" w:ascii="Book Antiqua" w:hAnsi="Book Antiqua"/>
          <w:color w:val="0F0F0F"/>
        </w:rPr>
        <w:t> </w:t>
      </w:r>
      <w:r>
        <w:rPr/>
        <w:t xml:space="preserve">   </w:t>
      </w:r>
      <w:r>
        <w:rPr/>
        <w:t>стол, стул, шкаф – это…</w:t>
      </w:r>
    </w:p>
    <w:p>
      <w:pPr>
        <w:pStyle w:val="Normal"/>
        <w:rPr/>
      </w:pPr>
      <w:r>
        <w:rPr/>
        <w:t xml:space="preserve">   </w:t>
      </w:r>
      <w:r>
        <w:rPr/>
        <w:t>рубашка, брюки, юбка – это…</w:t>
      </w:r>
    </w:p>
    <w:p>
      <w:pPr>
        <w:pStyle w:val="Normal"/>
        <w:rPr/>
      </w:pPr>
      <w:r>
        <w:rPr/>
        <w:t xml:space="preserve">   </w:t>
      </w:r>
      <w:r>
        <w:rPr/>
        <w:t>мотоцикл, поезд, автобус – это…</w:t>
      </w:r>
    </w:p>
    <w:p>
      <w:pPr>
        <w:pStyle w:val="Normal"/>
        <w:rPr/>
      </w:pPr>
      <w:r>
        <w:rPr/>
        <w:t xml:space="preserve">   </w:t>
      </w:r>
      <w:r>
        <w:rPr/>
        <w:t>Буратино, Чебурашка, Карлсон – это…</w:t>
      </w:r>
    </w:p>
    <w:p>
      <w:pPr>
        <w:pStyle w:val="Normal"/>
        <w:rPr/>
      </w:pPr>
      <w:r>
        <w:rPr/>
        <w:t xml:space="preserve">   </w:t>
      </w:r>
      <w:r>
        <w:rPr/>
        <w:t>пианино, гитара, скрипка – это-…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муравей, стрекоза, оса – это…</w:t>
      </w:r>
    </w:p>
    <w:p>
      <w:pPr>
        <w:pStyle w:val="Normal"/>
        <w:rPr/>
      </w:pPr>
      <w:r>
        <w:rPr/>
        <w:t xml:space="preserve">   </w:t>
      </w:r>
      <w:r>
        <w:rPr/>
        <w:t>теннис, хоккей, футбол – это…</w:t>
      </w:r>
    </w:p>
    <w:p>
      <w:pPr>
        <w:pStyle w:val="Normal"/>
        <w:rPr/>
      </w:pPr>
      <w:r>
        <w:rPr/>
        <w:t xml:space="preserve">   </w:t>
      </w:r>
      <w:r>
        <w:rPr/>
        <w:t>бусы, кольцо, серьги – это…</w:t>
      </w:r>
    </w:p>
    <w:p>
      <w:pPr>
        <w:pStyle w:val="Normal"/>
        <w:rPr/>
      </w:pPr>
      <w:r>
        <w:rPr/>
        <w:t xml:space="preserve">   </w:t>
      </w:r>
      <w:r>
        <w:rPr/>
        <w:t>пенал, портфель, тетрадь – это…</w:t>
      </w:r>
    </w:p>
    <w:p>
      <w:pPr>
        <w:pStyle w:val="Normal"/>
        <w:rPr/>
      </w:pPr>
      <w:r>
        <w:rPr/>
        <w:t xml:space="preserve">   </w:t>
      </w:r>
      <w:r>
        <w:rPr/>
        <w:t>топор, молоток, пила – это…</w:t>
      </w:r>
    </w:p>
    <w:p>
      <w:pPr>
        <w:pStyle w:val="Normal"/>
        <w:rPr/>
      </w:pPr>
      <w:r>
        <w:rPr/>
        <w:t xml:space="preserve">   </w:t>
      </w:r>
      <w:r>
        <w:rPr/>
        <w:t>нос, рот, глаза – это…   и т.п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4. «Определение понятий» </w:t>
      </w:r>
    </w:p>
    <w:p>
      <w:pPr>
        <w:pStyle w:val="Normal"/>
        <w:widowControl w:val="false"/>
        <w:rPr/>
      </w:pPr>
      <w:r>
        <w:rPr/>
        <w:t xml:space="preserve">Учим детей давать определение предмета через родовое название и видовое понятие. Взрослый сообщает, что к нам прилетел инопланетянин и он не понимает некоторые слова, надо ему их обьяснить ( сахарница — это посуда, в которой находится сахар, у нее есть крышка, сделана из фарфора, стекла и пр., стол—это мебель, у него есть столешница и ножки, за ним едят, рисуют, сделан из дерева и пр.). Можно использовать другой вариант этой игры—составляем и угадываем загадки о предмет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Ассоциации (подскажи словечко)</w:t>
      </w:r>
    </w:p>
    <w:p>
      <w:pPr>
        <w:pStyle w:val="Normal"/>
        <w:rPr/>
      </w:pPr>
      <w:r>
        <w:rPr/>
        <w:t>Медведица – медвежонок, лиса - ….</w:t>
      </w:r>
    </w:p>
    <w:p>
      <w:pPr>
        <w:pStyle w:val="Normal"/>
        <w:rPr/>
      </w:pPr>
      <w:r>
        <w:rPr/>
        <w:t>Собака-пасть, птица - ….</w:t>
      </w:r>
    </w:p>
    <w:p>
      <w:pPr>
        <w:pStyle w:val="Normal"/>
        <w:rPr/>
      </w:pPr>
      <w:r>
        <w:rPr/>
        <w:t>Заяц- морковь, корова - …</w:t>
      </w:r>
    </w:p>
    <w:p>
      <w:pPr>
        <w:pStyle w:val="Normal"/>
        <w:rPr/>
      </w:pPr>
      <w:r>
        <w:rPr/>
        <w:t>Птица- перья, кролик - …</w:t>
      </w:r>
    </w:p>
    <w:p>
      <w:pPr>
        <w:pStyle w:val="Normal"/>
        <w:rPr/>
      </w:pPr>
      <w:r>
        <w:rPr/>
        <w:t>Лиса – нора, аист -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гры для развития слуховой памяти</w:t>
      </w:r>
    </w:p>
    <w:p>
      <w:pPr>
        <w:pStyle w:val="Normal"/>
        <w:rPr/>
      </w:pPr>
      <w:r>
        <w:rPr/>
        <w:t xml:space="preserve">   </w:t>
      </w:r>
      <w:r>
        <w:rPr/>
        <w:t>Слуховая память – это хорошее запоминание и точное воспроизведение разнообразных звуков, например, музыкальных, речевых. В отдельных случаях, когда ребенок пытается запомнить словесную информацию, он шевелит губами или повторяет про себя сообщение. Этот вид памяти имеет особенно большое значение в развитии ребенка. Все, что известно дошкольнику, он узнает на слух. Этим же способом он будет усваивать до 70% информации в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1. «Запомни секретный код». </w:t>
      </w:r>
      <w:r>
        <w:rPr/>
        <w:t>Предложите ребенку повторить в той же последовательности цифровой ряд, только зачитывая цифры без показа один раз. Постепенно увеличивайте цифровой ря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473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7392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3862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. Игра «Я положил в мешок». </w:t>
      </w:r>
      <w:r>
        <w:rPr/>
        <w:t xml:space="preserve"> Взрослый начинает эту игру и говорит: «Я положил в мешок яблоки». Следующий играющий повторяет сказанное и добавляет еще что-нибудь: «Я положил в мешок яблоки и бананы». Третий игрок повторяет всю фразу и добавляет что-то от себя. Затем снова первый игрок называет предыдущие слова и называет свое новое слово. И так далее. Можно заранее оговорить, что вы будете «складывать в мешок» (например, только фрукты, или только одежду и т.п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Игра «Повтори ритм».</w:t>
      </w:r>
      <w:r>
        <w:rPr/>
        <w:t xml:space="preserve"> Предложите ребенку отстучать ритм, который он должен запомнить с первой попытки, не глядя на то, как Вы его будете отстукивать. Он с закрытыми глазами слушает, как Вы отбиваете ритм, а затем пытается сделать тоже самое.</w:t>
      </w:r>
    </w:p>
    <w:p>
      <w:pPr>
        <w:pStyle w:val="Normal"/>
        <w:rPr/>
      </w:pPr>
      <w:r>
        <w:rPr/>
        <w:t xml:space="preserve">   </w:t>
      </w:r>
      <w:r>
        <w:rPr/>
        <w:t>11  111;  11 11 111;  1 111 1; 11 111 1 и т.д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20"/>
        <w:rPr>
          <w:b/>
          <w:b/>
        </w:rPr>
      </w:pPr>
      <w:r>
        <w:rPr>
          <w:b/>
          <w:bCs/>
        </w:rPr>
        <w:t>4. Игра “Действуй по инструкции”</w:t>
      </w:r>
    </w:p>
    <w:p>
      <w:pPr>
        <w:pStyle w:val="Style15"/>
        <w:shd w:fill="FFFFFF" w:val="clear"/>
        <w:spacing w:before="0" w:after="120"/>
        <w:rPr/>
      </w:pPr>
      <w:r>
        <w:rPr/>
        <w:t>Пожалуйста, послушайте, что вам нужно будет сделать, а потом выполняйте. Инструкция: встаньте, потянитесь, повернитесь сначала направо, потом налево, посмотрите в окно, хлопните в ладоши, сядьте и громко скажите “хорошо”!</w:t>
      </w:r>
    </w:p>
    <w:p>
      <w:pPr>
        <w:pStyle w:val="Style15"/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- Возникли ли у вас какие-то трудности? Почему?</w:t>
      </w:r>
    </w:p>
    <w:p>
      <w:pPr>
        <w:pStyle w:val="Style15"/>
        <w:shd w:fill="FFFFFF" w:val="clear"/>
        <w:spacing w:before="0" w:after="120"/>
        <w:rPr>
          <w:bCs/>
        </w:rPr>
      </w:pPr>
      <w:r>
        <w:rPr>
          <w:bCs/>
        </w:rPr>
        <w:t>- Как вы считаете, что развивается у детей в этой игре?</w:t>
      </w:r>
    </w:p>
    <w:p>
      <w:pPr>
        <w:pStyle w:val="Style15"/>
        <w:shd w:fill="FFFFFF" w:val="clear"/>
        <w:spacing w:before="0" w:after="120"/>
        <w:rPr/>
      </w:pPr>
      <w:r>
        <w:rPr/>
        <w:t>В этой игре у ребенка развивается память, умение внимательно выслушивать задание до конца, закрепляется умение ориентироваться в пространстве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Игра  «Найди клад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гра на выполнение многошаговых инструкций (2, 3, 4, 5-шаговые инструкции) по памяти (т.е. по словесной инструкции). Взрослый предлагает ребенку найти «клад» (спрятанную игрушку), выполнив последовательно ряд действий (например, встать у окна спиной к нему, сделать 3 шага вперед, 2 шага вправо, присесть и найти спрятанную вещь – «клад»). Инструкция читается сразу целиком, ребенку нужно запомнить инструкцию, а затем уже выполнять дей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ы на развитие внимания</w:t>
      </w:r>
    </w:p>
    <w:p>
      <w:pPr>
        <w:pStyle w:val="Normal"/>
        <w:rPr/>
      </w:pPr>
      <w:r>
        <w:rPr/>
        <w:t xml:space="preserve">   </w:t>
      </w:r>
      <w:r>
        <w:rPr/>
        <w:t xml:space="preserve">Уровень развития внимания во многом определяет успешность обучения ребенка в школе. У дошкольника преобладает непроизвольное внимание, ребенок не может еще управлять своим вниманием и часто оказывается во власти внешних впечатлений. Проявляется это в быстрой отвлекаемости, невозможности сосредоточиться на чем-то одном, в частой смене деятельности. К началу обучения в школе у ребенка формируется произвольное внимание. Оно развивается интенсивно, если взрослые оказывают ребенку помощь. Развитие произвольного внимания тесно связано с развитием ответственности, что предполагает тщательное выполнение любого задания - как интересного, так и неинтересного. Произвольное внимание развивается постепенно, по мере развития отдельных его свойств, таких, как объем, концентрация, распределение, переключение, устойчивость.    Переключение внимания означает возможность сознательного и осмысленного перемещения внимания с одного объекта на другой. Хорошая переключаемость внимания означает способность быстро ориентироваться в ситуации и переходить от одной деятельности к другой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Упражнение на развитие переключения внимания. </w:t>
      </w:r>
    </w:p>
    <w:p>
      <w:pPr>
        <w:pStyle w:val="Normal"/>
        <w:rPr/>
      </w:pPr>
      <w:r>
        <w:rPr/>
        <w:t xml:space="preserve">Предложите ребенку внимательно просмотреть газетный или журнальный текст, по ходу вычеркивая букву «а», подчеркивая букву «м», и обводя букву «н» в кружочек (и т.п.). Потом подсчитайте </w:t>
      </w:r>
    </w:p>
    <w:p>
      <w:pPr>
        <w:pStyle w:val="Normal"/>
        <w:rPr/>
      </w:pPr>
      <w:r>
        <w:rPr/>
        <w:t>ошибки и пропуски букв. Выполняйте упражнение в течении нескольких дней, потом сравните результаты первого упражнения с результатами заключительного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Игра «Хлопни и топни»</w:t>
      </w:r>
    </w:p>
    <w:p>
      <w:pPr>
        <w:pStyle w:val="Style15"/>
        <w:shd w:fill="FFFFFF" w:val="clear"/>
        <w:tabs>
          <w:tab w:val="clear" w:pos="708"/>
          <w:tab w:val="left" w:pos="345" w:leader="none"/>
        </w:tabs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Взрослый называет разные слова, предварительно предложив ребенку хлопнуть в ладоши, если в слове есть звук «А», и топнуть, если  в слове есть звук «О». Слова: слон, папа, торт, суп, кот, тигр, крот, порт, пир, стол и пр. Вариант: взрослый читает текст, если называет животное – дети должны хлопнуть в ладоши, если называет растение – дети должны топнуть.</w:t>
      </w:r>
    </w:p>
    <w:p>
      <w:pPr>
        <w:pStyle w:val="Normal"/>
        <w:rPr/>
      </w:pPr>
      <w:r>
        <w:rPr>
          <w:b/>
        </w:rPr>
        <w:t>3. Игра «Говори»</w:t>
      </w:r>
    </w:p>
    <w:p>
      <w:pPr>
        <w:pStyle w:val="Normal"/>
        <w:rPr/>
      </w:pPr>
      <w:r>
        <w:rPr/>
        <w:t>Взрослый задает ребенку вопросы, но по правилам, отвечать можно только после команды взрослого «говори». Чтоб усложнить задание, взрослый дает сходные команды: «отвечай», «скажи», «я тебя слушаю» и т.д. Но отвечать можно только после команды «говори».</w:t>
      </w:r>
    </w:p>
    <w:p>
      <w:pPr>
        <w:pStyle w:val="Normal"/>
        <w:rPr>
          <w:b/>
          <w:b/>
        </w:rPr>
      </w:pPr>
      <w:r>
        <w:rPr>
          <w:b/>
        </w:rPr>
        <w:t>4. Игра «Да-нет не говори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/>
        <w:t>Взрослый задает ребенку вопросы, ответы не должны содержать слов «да», «нет», «неа», «ага», частицы «не»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/>
        <w:t>Вы ходите в детский сад?</w:t>
      </w:r>
    </w:p>
    <w:p>
      <w:pPr>
        <w:pStyle w:val="Style15"/>
        <w:shd w:fill="FFFFFF" w:val="clear"/>
        <w:spacing w:before="0" w:after="0"/>
        <w:rPr/>
      </w:pPr>
      <w:r>
        <w:rPr/>
        <w:t>- Вы живёте в Африке?</w:t>
      </w:r>
    </w:p>
    <w:p>
      <w:pPr>
        <w:pStyle w:val="Style15"/>
        <w:shd w:fill="FFFFFF" w:val="clear"/>
        <w:spacing w:before="0" w:after="0"/>
        <w:rPr/>
      </w:pPr>
      <w:r>
        <w:rPr/>
        <w:t>- Вы любите мороженое?</w:t>
      </w:r>
    </w:p>
    <w:p>
      <w:pPr>
        <w:pStyle w:val="Style15"/>
        <w:shd w:fill="FFFFFF" w:val="clear"/>
        <w:spacing w:before="0" w:after="0"/>
        <w:rPr/>
      </w:pPr>
      <w:r>
        <w:rPr/>
        <w:t>- Вы ели чёрное мороженое?</w:t>
      </w:r>
    </w:p>
    <w:p>
      <w:pPr>
        <w:pStyle w:val="Style15"/>
        <w:shd w:fill="FFFFFF" w:val="clear"/>
        <w:spacing w:before="0" w:after="0"/>
        <w:rPr/>
      </w:pPr>
      <w:r>
        <w:rPr/>
        <w:t>- Вы умеете ходить на руках?</w:t>
      </w:r>
    </w:p>
    <w:p>
      <w:pPr>
        <w:pStyle w:val="Style15"/>
        <w:shd w:fill="FFFFFF" w:val="clear"/>
        <w:spacing w:before="0" w:after="0"/>
        <w:rPr/>
      </w:pPr>
      <w:r>
        <w:rPr/>
        <w:t>- Вы умеете летать?</w:t>
      </w:r>
    </w:p>
    <w:p>
      <w:pPr>
        <w:pStyle w:val="Style15"/>
        <w:shd w:fill="FFFFFF" w:val="clear"/>
        <w:spacing w:before="0" w:after="0"/>
        <w:rPr/>
      </w:pPr>
      <w:r>
        <w:rPr/>
        <w:t>- Вы играете в куклы?</w:t>
      </w:r>
    </w:p>
    <w:p>
      <w:pPr>
        <w:pStyle w:val="Style15"/>
        <w:shd w:fill="FFFFFF" w:val="clear"/>
        <w:spacing w:before="0" w:after="0"/>
        <w:rPr/>
      </w:pPr>
      <w:r>
        <w:rPr/>
        <w:t>- Ночью светит солнце?</w:t>
      </w:r>
    </w:p>
    <w:p>
      <w:pPr>
        <w:pStyle w:val="Style15"/>
        <w:shd w:fill="FFFFFF" w:val="clear"/>
        <w:spacing w:before="0" w:after="0"/>
        <w:rPr/>
      </w:pPr>
      <w:r>
        <w:rPr/>
        <w:t>- Волк боится зайца?</w:t>
      </w:r>
    </w:p>
    <w:p>
      <w:pPr>
        <w:pStyle w:val="Style15"/>
        <w:shd w:fill="FFFFFF" w:val="clear"/>
        <w:spacing w:before="0" w:after="0"/>
        <w:rPr/>
      </w:pPr>
      <w:r>
        <w:rPr/>
        <w:t>- Вы любите ходить к врачу?</w:t>
      </w:r>
    </w:p>
    <w:p>
      <w:pPr>
        <w:pStyle w:val="Style15"/>
        <w:shd w:fill="FFFFFF" w:val="clear"/>
        <w:spacing w:before="0" w:after="0"/>
        <w:rPr/>
      </w:pPr>
      <w:r>
        <w:rPr/>
        <w:t>- Люди ходят по потолку?</w:t>
      </w:r>
    </w:p>
    <w:p>
      <w:pPr>
        <w:pStyle w:val="Style15"/>
        <w:shd w:fill="FFFFFF" w:val="clear"/>
        <w:spacing w:before="0" w:after="0"/>
        <w:rPr/>
      </w:pPr>
      <w:r>
        <w:rPr/>
        <w:t>- Доктор стрижёт людей?</w:t>
      </w:r>
    </w:p>
    <w:p>
      <w:pPr>
        <w:pStyle w:val="Style15"/>
        <w:shd w:fill="FFFFFF" w:val="clear"/>
        <w:spacing w:before="0" w:after="0"/>
        <w:rPr/>
      </w:pPr>
      <w:r>
        <w:rPr/>
        <w:t>- Тебя зовут Петя?</w:t>
      </w:r>
    </w:p>
    <w:p>
      <w:pPr>
        <w:pStyle w:val="Style15"/>
        <w:shd w:fill="FFFFFF" w:val="clear"/>
        <w:spacing w:before="0" w:after="0"/>
        <w:rPr/>
      </w:pPr>
      <w:r>
        <w:rPr/>
        <w:t>- Корова умеет летать?</w:t>
      </w:r>
    </w:p>
    <w:p>
      <w:pPr>
        <w:pStyle w:val="Style15"/>
        <w:shd w:fill="FFFFFF" w:val="clear"/>
        <w:spacing w:before="0" w:after="0"/>
        <w:rPr/>
      </w:pPr>
      <w:r>
        <w:rPr/>
        <w:t>- Вы сейчас спите?</w:t>
      </w:r>
    </w:p>
    <w:p>
      <w:pPr>
        <w:pStyle w:val="Style15"/>
        <w:shd w:fill="FFFFFF" w:val="clear"/>
        <w:spacing w:before="0" w:after="0"/>
        <w:rPr/>
      </w:pPr>
      <w:r>
        <w:rPr/>
        <w:t>- На вам надето платье?</w:t>
      </w:r>
    </w:p>
    <w:p>
      <w:pPr>
        <w:pStyle w:val="Style15"/>
        <w:shd w:fill="FFFFFF" w:val="clear"/>
        <w:spacing w:before="0" w:after="0"/>
        <w:rPr/>
      </w:pPr>
      <w:r>
        <w:rPr/>
        <w:t>-Зимой трава бывает?</w:t>
      </w:r>
    </w:p>
    <w:p>
      <w:pPr>
        <w:pStyle w:val="Style15"/>
        <w:shd w:fill="FFFFFF" w:val="clear"/>
        <w:spacing w:before="0" w:after="0"/>
        <w:rPr/>
      </w:pPr>
      <w:r>
        <w:rPr/>
        <w:t>- Трава белая?</w:t>
      </w:r>
    </w:p>
    <w:p>
      <w:pPr>
        <w:pStyle w:val="Style15"/>
        <w:shd w:fill="FFFFFF" w:val="clear"/>
        <w:spacing w:before="0" w:after="0"/>
        <w:rPr/>
      </w:pPr>
      <w:r>
        <w:rPr/>
        <w:t>- Снег горячий?</w:t>
      </w:r>
    </w:p>
    <w:p>
      <w:pPr>
        <w:pStyle w:val="Style15"/>
        <w:shd w:fill="FFFFFF" w:val="clear"/>
        <w:spacing w:before="0" w:after="0"/>
        <w:rPr/>
      </w:pPr>
      <w:r>
        <w:rPr/>
        <w:t>- Арбузы растут на дерев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Игра «Летел лебедь»</w:t>
      </w:r>
    </w:p>
    <w:p>
      <w:pPr>
        <w:pStyle w:val="Normal"/>
        <w:rPr/>
      </w:pPr>
      <w:r>
        <w:rPr/>
        <w:t>Можно играть вдвоем, сидя лицом друг к другу.  Руки ладонями вверх, на левой ладони взрослого правая ладонь ребенка и, наоборот, на левой ладони ребенка правая ладонь взрослого. Договариваемся, что на счет 5 надо убрать ладонь. Начинаем счет: один (ладонь взрослого хлопает по ладони ребенка), два (ладонь ребенка хлопает по ладони взрослого) и т.д. На счет «три»  надо быстро убрать свою ладон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. Игры на развитие коммуникативной готовности.</w:t>
      </w:r>
    </w:p>
    <w:p>
      <w:pPr>
        <w:pStyle w:val="Normal"/>
        <w:rPr/>
      </w:pPr>
      <w:r>
        <w:rPr>
          <w:rStyle w:val="C0c8"/>
          <w:b/>
          <w:bCs/>
        </w:rPr>
        <w:t>Коммуникативная готовность </w:t>
      </w:r>
      <w:r>
        <w:rPr>
          <w:rStyle w:val="C0"/>
        </w:rPr>
        <w:t>включает в себя умение ребёнка общаться, как со сверстниками, так и со взрослыми. Это тоже, весьма важное умение! Ведь, по сути, весь процесс обучения представляет собой общение между учителем и учеником. От того, насколько ребёнок контактен, умеет ли внимательно слушать учителя, достаточно ли развита его речь – зависит успешность усвоения школьных знаний, взаимоотношение ребенка с членами коллектива. Задача родителей – научить ребёнка простым правилам общения.</w:t>
      </w:r>
      <w:r>
        <w:rPr/>
        <w:t xml:space="preserve"> Готовность ребенка к началу обучения во многом определяется уровнем его речевого развития. Это связано с тем, что именно при помощи речи, устной и письменной ему предстоит усваивать всю систему знаний. И чем лучше будет развита у ребенка его устная речь, тем легче ему будет овладеть чтением и письмом и тем полноценнее будет приобретенная письменная речь.    В школе ребенок должен будет уметь понять и пересказать условие задачи, составить рассказ, правильно формулировать свои мысли, уметь аргументировать свой ответ, устанавливать контакты и общаться с одноклассниками. Все это будет вызывать затруднения при низком речевом развит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ы на развитие словаря</w:t>
      </w:r>
    </w:p>
    <w:p>
      <w:pPr>
        <w:pStyle w:val="Normal"/>
        <w:rPr>
          <w:b/>
          <w:b/>
        </w:rPr>
      </w:pPr>
      <w:r>
        <w:rPr>
          <w:b/>
        </w:rPr>
        <w:t>1.  Игра «Потерянные вещи»</w:t>
      </w:r>
      <w:r>
        <w:rPr>
          <w:rStyle w:val="Appleconvertedspace"/>
          <w:b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В большом городе живут рассеянные люди. Они часто теряют различные вещи и забывают их названия. Человек, потерявший вещь, может обратиться в Стол Находок, но ему нужно точно рассказать о том, какая она. Предложите ребенку загадать потерянную вещь и описать ее вам, по схеме:</w:t>
      </w:r>
    </w:p>
    <w:p>
      <w:pPr>
        <w:pStyle w:val="Normal"/>
        <w:rPr/>
      </w:pPr>
      <w:r>
        <w:rPr/>
        <w:t xml:space="preserve">            </w:t>
      </w:r>
      <w:r>
        <w:rPr/>
        <w:t>что это? (обобщающее понятие)</w:t>
      </w:r>
    </w:p>
    <w:p>
      <w:pPr>
        <w:pStyle w:val="Normal"/>
        <w:rPr/>
      </w:pPr>
      <w:r>
        <w:rPr/>
        <w:t xml:space="preserve">            </w:t>
      </w:r>
      <w:r>
        <w:rPr/>
        <w:t>для чего необходим предмет? (функциональное значение)</w:t>
      </w:r>
    </w:p>
    <w:p>
      <w:pPr>
        <w:pStyle w:val="Normal"/>
        <w:rPr/>
      </w:pPr>
      <w:r>
        <w:rPr/>
        <w:t xml:space="preserve">            </w:t>
      </w:r>
      <w:r>
        <w:rPr/>
        <w:t>из чего сделан, из каких частей состоит?</w:t>
      </w:r>
    </w:p>
    <w:p>
      <w:pPr>
        <w:pStyle w:val="Normal"/>
        <w:rPr/>
      </w:pPr>
      <w:r>
        <w:rPr/>
        <w:t>Например: стол – это мебель; нужен, чтоб за ним есть, писать; сделан из дерева (металла, пластика и т.п.), у него есть столешница и ножки. Нож – это инструмент; нужен чтобы резать; сделан из металла, у него есть ручка и лезвие.</w:t>
      </w:r>
    </w:p>
    <w:p>
      <w:pPr>
        <w:pStyle w:val="Normal"/>
        <w:rPr/>
      </w:pPr>
      <w:r>
        <w:rPr/>
        <w:t xml:space="preserve">   </w:t>
      </w:r>
      <w:r>
        <w:rPr/>
        <w:t>Слова для объяснения: велосипед, подушка, кепка, шуба, кастрюля, вишня, лимон, огурец, шкаф, холодильник, самолет, молоток, мяч, портфель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2. Игра «На одну букву»</w:t>
      </w:r>
      <w:r>
        <w:rPr>
          <w:rStyle w:val="Appleconvertedspace"/>
          <w:b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Участники выбирают любую букву, начиная с которой все присутствующие должны по очереди перечислить предметы, находящиеся в этой комнате. Выигрывает та команда, чьё слово будет названо последни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3.Скажи наоборот.  </w:t>
      </w:r>
      <w:r>
        <w:rPr/>
        <w:t>Взрослый предлагает ребенку сказать наоборот следующие слова:</w:t>
      </w:r>
    </w:p>
    <w:p>
      <w:pPr>
        <w:pStyle w:val="Normal"/>
        <w:rPr/>
      </w:pPr>
      <w:r>
        <w:rPr/>
        <w:t xml:space="preserve">   </w:t>
      </w:r>
      <w:r>
        <w:rPr/>
        <w:t xml:space="preserve">Добрый -…, старый -…,  черный -…, (светлый, большой, длинный, широкий, толстый, острый, веселый, смелый, быстрый, горячий, густой, больной, мятый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Игра «Какой? Какая</w:t>
      </w:r>
      <w:r>
        <w:rPr/>
        <w:t xml:space="preserve">?» Предложите ребенку подобрать эпитеты к словам. Лисичка какая? (рыжая, пушистая, остромордая, длиннохвостая, черноглазая, осторожная) Зайчик какой? (маленький, серый, косоглазый, длинноухий, короткохвостый, усатый, черноносый, шустрый, быстрый, трусливый, быстроногий). Вариант игры  </w:t>
      </w:r>
      <w:r>
        <w:rPr>
          <w:b/>
          <w:bCs/>
        </w:rPr>
        <w:t xml:space="preserve">«Аукцион слов»- </w:t>
      </w:r>
      <w:r>
        <w:rPr/>
        <w:t xml:space="preserve">расширяем и обогащаем словарный запас детей именами прилагательными. Предложите назвать ребенку слова—признаки любого предмета, объекта ( какая кастрюля? - чистая, глубокая, блестящая и т. д. , лиса—хитрая, рыжая, шустрая, пушистая и пр. На ком закончатся слова,тот и выиграл) </w:t>
      </w:r>
    </w:p>
    <w:p>
      <w:pPr>
        <w:pStyle w:val="Normal"/>
        <w:rPr/>
      </w:pPr>
      <w:r>
        <w:rPr>
          <w:b/>
        </w:rPr>
        <w:t xml:space="preserve">5. Игра  </w:t>
      </w:r>
      <w:r>
        <w:rPr>
          <w:b/>
          <w:bCs/>
        </w:rPr>
        <w:t xml:space="preserve">«Кем был, кем будет» </w:t>
      </w:r>
      <w:r>
        <w:rPr/>
        <w:t xml:space="preserve">- учим правильно называть детенышей животных, материалы, из которых изготовлены предметы, развиваем смекалку. Ведущий спрашивает: кем был конь? слон? (корова, кролик, медведь и т.д.) чем был стол? альбом? (кастрюля, чашка, платье и пр.) </w:t>
      </w:r>
    </w:p>
    <w:p>
      <w:pPr>
        <w:pStyle w:val="Normal"/>
        <w:ind w:left="99" w:hanging="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" w:hanging="99"/>
        <w:rPr/>
      </w:pPr>
      <w:r>
        <w:rPr>
          <w:b/>
          <w:bCs/>
        </w:rPr>
        <w:t xml:space="preserve">6. Игра «Какой, какая, какое?» </w:t>
      </w:r>
      <w:r>
        <w:rPr/>
        <w:t xml:space="preserve">- учим к набору признаков подбирать объект, обращаем внимание на окончания, указывающие на род предмета (мужской, женский, средний). </w:t>
      </w:r>
    </w:p>
    <w:p>
      <w:pPr>
        <w:pStyle w:val="Normal"/>
        <w:rPr/>
      </w:pPr>
      <w:r>
        <w:rPr/>
        <w:t>Красное, круглое, ароматное, сладкое — ...</w:t>
      </w:r>
    </w:p>
    <w:p>
      <w:pPr>
        <w:pStyle w:val="Normal"/>
        <w:rPr/>
      </w:pPr>
      <w:r>
        <w:rPr/>
        <w:t>Длинное, шерстяное, синее —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Игра  </w:t>
      </w:r>
      <w:r>
        <w:rPr>
          <w:b/>
          <w:bCs/>
        </w:rPr>
        <w:t xml:space="preserve">«Какой?» </w:t>
      </w:r>
      <w:r>
        <w:rPr/>
        <w:t xml:space="preserve">- учим составлять определение  из двух слов. Если у зайца длинные уши, то он какой —длинноухий, быстрые ноги — быстроногий, короткий хвост—короткохвостый, красный нос—красноносый и пр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28">
    <w:name w:val="c2 c28"/>
    <w:basedOn w:val="Style14"/>
    <w:qFormat/>
    <w:rPr/>
  </w:style>
  <w:style w:type="character" w:styleId="C0c8c10">
    <w:name w:val="c0 c8 c10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10c8">
    <w:name w:val="c0 c10 c8"/>
    <w:basedOn w:val="Style14"/>
    <w:qFormat/>
    <w:rPr/>
  </w:style>
  <w:style w:type="character" w:styleId="C16c2">
    <w:name w:val="c16 c2"/>
    <w:basedOn w:val="Style14"/>
    <w:qFormat/>
    <w:rPr/>
  </w:style>
  <w:style w:type="character" w:styleId="C2c0">
    <w:name w:val="c2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8">
    <w:name w:val="c0 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23c25">
    <w:name w:val="c1 c23 c2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c23c27">
    <w:name w:val="c1 c9 c23 c27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5c1c19">
    <w:name w:val="c5 c1 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6:00Z</dcterms:created>
  <dc:creator>Администратор</dc:creator>
  <dc:description/>
  <cp:keywords/>
  <dc:language>en-US</dc:language>
  <cp:lastModifiedBy>XTreme.ws</cp:lastModifiedBy>
  <dcterms:modified xsi:type="dcterms:W3CDTF">2016-01-11T18:47:00Z</dcterms:modified>
  <cp:revision>2</cp:revision>
  <dc:subject/>
  <dc:title/>
</cp:coreProperties>
</file>