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непосредственно образовательной деятельности из программы МКДОУ «Детский сад №9 «Сказка»  по художественному труду для детей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ернушич Ан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 МК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Детский сад №9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лик Иа - И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изделия из спичек, используя приём наложения на готовую фор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изготовлению поделок из раз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знания о технике безопасности при работе со спич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ч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, сухие ве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удесный мешочек», беседа «Правила обращения со спичками», плакаты «Осторожно! Спички  - не игруш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у воспитателя в руках «Чудесный мешочек»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отгадав загадку, вы узнаете, что лежит в «Чудесном мешоч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, но не вол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тыре ноги, но не коро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ши длинные, но не заяц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копыта, но не кон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, но силён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ослик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оспитатель достаёт ослика из мешк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асскажите про ослика, какой он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ких сказках встречается ослик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сказка про Винни-Пух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почему в сказке про Винни-Пуха, ослик Иа такой грустный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сделаем друзей ослику, чтобы он не скучал один? Но, сначала, отгадайте, из чего мы будем делать осликов? Послушайте загад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тесный-тесный д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о сестричек жмутся в н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любая из сестёр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вспыхнуть, как костёр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шути с сестрич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ненькими…..(спичкам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оспитатель достаёт ослика из мешк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авильно, играть со спичками нельзя! Но поделку из спичек изготовить смож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воспитатель демонстрирует образец изде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нимательно, что нам понадобится для изготовления такого ослика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картон, шаблон, спички, сухие веточки, листь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чего начнём работу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редложения детей по этапам изготовления подел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емного отдох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устали, засиделис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размяться захотелос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одна рука вверх, другая вниз, рывками менять ру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на стену посмотр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в окошко погля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право, влево повор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овороты корп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еданья начина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ги до конца сгиб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верх и вниз, вверх и вн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едать не торопис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присед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последний раз прис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на место с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Итак, приступаем к рабо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одим шаблон осл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им слоем покрываем ослика пластилин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 пластилин выкладываем спички, плотно друг к другу и хорошо прижима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аем поделку сухими веточками, листь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уется выставка детских работ; звучит весёлая музы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ы, ребята, молодцы! Наш ослик больше грустить не будет. У него теперь много хороших и добрых дру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рузов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 техникой «объёмное моделирование из геометрических фор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грузовом транспор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создания поде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ч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ящ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изделия - грузов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, кис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спичечные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видами грузового транспорта, его практическим назначением, СРИ «Шоф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етьми «цветной ящик», внутри которого находится «грузовик» - образец издел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как вы думаете, что находится в этом ящи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а телега у ме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только не было ко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друг она зарж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ржала – побежа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грузовик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ёт образец, ставит в один ряд с игрушечными машинами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чем грузовики отличаются от других машин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грузовые машины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машинами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офёры, водите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уршат по дорог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ёлые ш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шат по дорог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шины, машины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 кузове  важ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очные груз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мент и желез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юм и арбу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а шофё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удна и слож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как она люд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сюду нуж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 Исаев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емонстрирует  образец изде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машина здесь сто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ё отличны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обидно мне до слё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ыл, сколько у неё колёс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кабина мне вид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здесь кабин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д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ссажиры есть в каб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их, не знаю 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читайте и скажи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их всего, друзья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в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Из чего сделан этот грузовик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спичечных коробк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соединены между собой коробки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ее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коробков нужно для изготовления такой машины?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способ изготовления маш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и едут на машине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в парах, держась за плечи впередистоящег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ят на дорогу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ева – постовой сто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а – светофор гори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ы туловища влево – вправо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давайте мы с вами сделаем такие грузовики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машины, оформляют их самостоятельно; обмениваются мнениями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ашины получились у всех хорошие, разные. Теперь самое время поигра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заранее подготовленная дорога для СРИ «Шофёры» и конструктор для построек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йцы белые сидя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 с техникой ориг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 конструктивное мышление, творческое вообра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сосредоточ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зайц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ы белой бумаги на каждого ребёнка (7-7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евые кис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ее панно с ёл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чтение сказок о зай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зага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 xml:space="preserve">     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ал как столбик под со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тоит среди тр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ши больше гол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 изображение зайч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нешние особенности у зай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внутренними качествами обладают зай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они живут? Чем пит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враги у зайцев? Как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нужна ему н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от голода –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 каких сказках встречается заяц? Давайте сегодня сделаем  зайчиков и сочиним о них новые сказки? Но, прежде чем приступить к работе, мы превратимся в зайчиков и немного поиграем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по текс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йцы скач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к, скок, ско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на беленький снеж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седают, слушаю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идёт ли вол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 – согнуться, разогнуть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 – нагнуться, потянуть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ою три кивк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образца изделия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того чтобы сделать зайчика нуж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нуть квадрат по диагонали (Рис. 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й треугольник согнуть пополам (Рис. 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ь поделку, чтобы раскрывающие стороны были сверх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надрез (Рис. 2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гнуть полученные треугольники в разные стороны (Рис. 3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ть хвостик (вату), нарисовать гла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770255</wp:posOffset>
                </wp:positionV>
                <wp:extent cx="1924050" cy="193357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933560"/>
                          <a:chOff x="0" y="0"/>
                          <a:chExt cx="1924200" cy="193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200" cy="1933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1920"/>
                            <a:ext cx="1895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232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0.65pt;width:151.5pt;height:152.25pt" coordorigin="249,1213" coordsize="3030,304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9;top:1213;width:3029;height:304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,2728" to="3263,2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9,2352" to="1779,3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947420</wp:posOffset>
                </wp:positionV>
                <wp:extent cx="1638300" cy="1057275"/>
                <wp:effectExtent l="10160" t="8890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57320"/>
                          <a:chOff x="0" y="0"/>
                          <a:chExt cx="163836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360" cy="10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5840"/>
                              <a:ext cx="69516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11520"/>
                              <a:ext cx="37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2080" y="11520"/>
                            <a:ext cx="108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860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74.6pt;width:129pt;height:83.25pt" coordorigin="5256,1492" coordsize="2580,1665">
                <v:group id="shape_0" style="position:absolute;left:5256;top:1492;width:2580;height:166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256;top:1492;width:2579;height:16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26,1517" to="7820,3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3,1510" to="6711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9,1510" to="6535,30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3,2415" to="6771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3490595</wp:posOffset>
                </wp:positionV>
                <wp:extent cx="1467485" cy="1637030"/>
                <wp:effectExtent l="11430" t="127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636920"/>
                          <a:chOff x="0" y="0"/>
                          <a:chExt cx="1467360" cy="163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67360" cy="163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5120"/>
                            <a:ext cx="0" cy="9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12362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74.85pt;width:115.55pt;height:128.9pt" coordorigin="609,5497" coordsize="2311,257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0;top:5497;width:2310;height:257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1,5946" to="2531,74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6,7444" to="2562,74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3489960</wp:posOffset>
                </wp:positionV>
                <wp:extent cx="1524000" cy="1657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57440"/>
                          <a:chOff x="0" y="0"/>
                          <a:chExt cx="152388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88600" y="1009800"/>
                            <a:ext cx="638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90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274.8pt;width:120pt;height:130.5pt" coordorigin="5141,5496" coordsize="2400,2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1;top:5496;width:2399;height:26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068,7086" to="7072,74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9,7056" to="6519,7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Самостоятельная работа детей;  готовых зайчиков помещают на панно с ёлками. Дети придумывают сказки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742565</wp:posOffset>
                </wp:positionV>
                <wp:extent cx="71374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6.95pt;mso-wrap-distance-left:9.05pt;mso-wrap-distance-right:9.05pt;mso-wrap-distance-top:0pt;mso-wrap-distance-bottom:0pt;margin-top:215.9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5180965</wp:posOffset>
                </wp:positionV>
                <wp:extent cx="71374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6.95pt;mso-wrap-distance-left:9.05pt;mso-wrap-distance-right:9.05pt;mso-wrap-distance-top:0pt;mso-wrap-distance-bottom:0pt;margin-top:407.9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970</wp:posOffset>
                </wp:positionH>
                <wp:positionV relativeFrom="paragraph">
                  <wp:posOffset>5142865</wp:posOffset>
                </wp:positionV>
                <wp:extent cx="71374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6.95pt;mso-wrap-distance-left:9.05pt;mso-wrap-distance-right:9.05pt;mso-wrap-distance-top:0pt;mso-wrap-distance-bottom:0pt;margin-top:404.9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дарок ма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навыки изготовления открытки с объемной апплик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чному труду, уважение к ма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есе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этная заготовка восьмерки (на каждого ребенк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и цветной гофрированной бума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ики из бумаги зеленого цвета (2*2с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, кисти для клея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предстоящем празднике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песни «Рядом мама» (слова А. Кондратьева, музыка В. Елинека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ой приближается праздник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спитатель читает стихотворение Н. А. Выготского «Каждый по-своему маму поздравит…» 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Каждый по-своему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аму поздравит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 как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у-у – телята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и-и – мышата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 поросята вот так: хрю-хрю!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Каждый по-своему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аму поздравит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 как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Бе-бе – барашки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Чив-чирик – пташки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 медвежата вот так: у-у-ух!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Каждый по-своему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аму поздравит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 как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яу – котята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ау – щенята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 жеребята вот так: и-гого!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Милую мамочку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се мы поздравим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есню споем про нее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кажем, что очень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кажем, что очень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Очень мы любим ее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8 Марта –  женский праздник. В этот день все бережно и внимательно относятся к женщинам. Так относиться к женщинам нужно в любой день, а в праздничный – делать только под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ожно подарить маме в такой праздник? Давайте сделаем для наших мамочек откры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образц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е зеленый бумажный квадрат попол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ом нарисуйте на половине квадрата силуэт половины цвет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рачивая квадрат, вырежьте силуэт по контуру – получится цвет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раю силуэтной заготовки восьмерки разложите зеленые бумажные цветы, закрепите кле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и цветной гофрированной бумаги сложите пополам по горизонта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ните гофрированные полоски в плотную трубоч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трубочку за верхний и нижний края и сожмите ее: верхняя часть распушится и заготовка будет похожа на роз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цветные розы закрепите клеем внутри вось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поможет сделать открытку? Конечно же наши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/>
      </w:pPr>
      <w:r>
        <w:rPr/>
        <w:t>«Вот помощники мо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мощники мо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ак хочешь повер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этак, и вот т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идятся ник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дится им о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захо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ли немнож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дим им отдохн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обратно в путь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раскрытые лад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ем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ем ки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о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ем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м ладони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по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, теперь наши руки готовы нам помо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детей по изготовлению открытки, во время работы звучит аудиозапись песни «Кто нас крепко любит» (слова и музыка И. Арсее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оспитатель устраивает выставку открыток, в день праздника дети дарят их ма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юльпаны, нарциссы в ваз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ать знакомство с  конструированием изделий из бума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умение складывать бумагу «гармошко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ножни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е о первых цветах вес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Вальс цветов» П. И. Чайко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 белая бума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 из желтой бумаги (1*2с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 из цветной бумаги (3*6с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 из картона (5*10с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и зеленой бума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евые кис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признаках весны, о первых весенних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«Вальс цветов» П. И. Чайковског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происходит с природой с наступлением весны? Как она пробужд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авайте пойдем с вами на полянку, превратимся в цветочки. Почувствуем с вами, как пробуждаются цветы с наступлением вес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ворит цветку цветок»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Говорит цветку цветок: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- Подними-ка свой листок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и опускают руки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ыйди на дорожку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Да притопни ножкой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шагают на месте, высоко поднимая колено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Да головкой покачай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речай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головой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тебель наклони слегка –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от зарядка для цветка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 теперь росой умойся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Отряхнись и успокойся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ряхивание кистями рук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Наконец готовы все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День встречать во всей крас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есенние цветы вы знаете? Зачем нужны цветы? Вы видели, какие красивые цветы расцвели у нас на газонах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можем ли мы с вами сейчас выйти на улицу и сорвать по цветочку? Почему нельз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.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Н. И. Агеев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ля того, чтобы поднять настроение, давайте поступим вот как: сделаем тюльпаны и нарциссы из бумаги и поставим их в вазу. В нашу группу сразу придет весеннее настро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 анализ образца издел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льпа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цветного прямоугольника бумаги складываем «гармошку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ветную сторону намазываем клеем и крепко прижимаем – получаем книжечку (рис. 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шок книжечки – сле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ый нижний угол закругляем, а вверху вырезаем флажок (рис. 2,3)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201295</wp:posOffset>
                </wp:positionV>
                <wp:extent cx="727710" cy="130619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1306080"/>
                          <a:chOff x="0" y="0"/>
                          <a:chExt cx="727560" cy="1306080"/>
                        </a:xfrm>
                      </wpg:grpSpPr>
                      <wps:wsp>
                        <wps:cNvSpPr/>
                        <wps:spPr>
                          <a:xfrm>
                            <a:off x="3960" y="144000"/>
                            <a:ext cx="7239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3000"/>
                            <a:ext cx="6800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97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145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5.85pt;width:57.3pt;height:102.8pt" coordorigin="423,317" coordsize="1146,2056">
                <v:rect id="shape_0" fillcolor="white" stroked="t" o:allowincell="f" style="position:absolute;left:429;top:544;width:1139;height:18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,416" to="1498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5,411" to="150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,317" to="1390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317" to="1391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1505</wp:posOffset>
            </wp:positionH>
            <wp:positionV relativeFrom="paragraph">
              <wp:posOffset>107950</wp:posOffset>
            </wp:positionV>
            <wp:extent cx="753745" cy="11830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111125</wp:posOffset>
                </wp:positionV>
                <wp:extent cx="774065" cy="1200785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00960"/>
                          <a:chOff x="0" y="0"/>
                          <a:chExt cx="774000" cy="120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40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440"/>
                            <a:ext cx="3700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1440"/>
                            <a:ext cx="3308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8.75pt;width:60.95pt;height:94.55pt" coordorigin="5418,175" coordsize="1219,1891">
                <v:shape id="shape_0" stroked="f" o:allowincell="f" style="position:absolute;left:5418;top:175;width:1218;height:18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446,177" to="6028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77" to="6549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13030</wp:posOffset>
                </wp:positionV>
                <wp:extent cx="716915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3.1pt;mso-wrap-distance-left:9.05pt;mso-wrap-distance-right:9.05pt;mso-wrap-distance-top:0pt;mso-wrap-distance-bottom:0pt;margin-top:8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360</wp:posOffset>
                </wp:positionH>
                <wp:positionV relativeFrom="paragraph">
                  <wp:posOffset>108585</wp:posOffset>
                </wp:positionV>
                <wp:extent cx="716915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3.1pt;mso-wrap-distance-left:9.05pt;mso-wrap-distance-right:9.05pt;mso-wrap-distance-top:0pt;mso-wrap-distance-bottom:0pt;margin-top:8.55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87630</wp:posOffset>
                </wp:positionV>
                <wp:extent cx="716915" cy="293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3.1pt;mso-wrap-distance-left:9.05pt;mso-wrap-distance-right:9.05pt;mso-wrap-distance-top:0pt;mso-wrap-distance-bottom:0pt;margin-top:6.9pt;mso-position-vertical-relative:text;margin-left:2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циссы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белой бумаги вырезаем круг, складываем пополам три раза (рис. 1, 2, 3)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ый нижний угол закругляем до середины правой стороны заготовки (рис. 4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ычинки: прямоугольник желтой бумаги оборачиваем вокруг указательного пальца (рис. 5, 6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ающую над пальцем часть бумаги закручиваем как конфетку (рис. 7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нимая с пальца, намазываем эту часть клеем и наклеиваем на середину цвет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387985</wp:posOffset>
                </wp:positionV>
                <wp:extent cx="1549400" cy="1181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81160"/>
                          <a:chOff x="0" y="0"/>
                          <a:chExt cx="154944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94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89460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0.55pt;width:122pt;height:93pt" coordorigin="534,611" coordsize="2440,1860">
                <v:shape id="shape_0" stroked="f" o:allowincell="f" style="position:absolute;left:534;top:611;width:2439;height:1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5;top:2020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94310</wp:posOffset>
                </wp:positionV>
                <wp:extent cx="1243965" cy="1354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354320"/>
                          <a:chOff x="0" y="0"/>
                          <a:chExt cx="1243800" cy="135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4380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06812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5.3pt;width:97.95pt;height:106.65pt" coordorigin="3267,306" coordsize="1959,2133">
                <v:shape id="shape_0" stroked="f" o:allowincell="f" style="position:absolute;left:3267;top:306;width:1958;height:19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67;top:1988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665</wp:posOffset>
                </wp:positionH>
                <wp:positionV relativeFrom="paragraph">
                  <wp:posOffset>161290</wp:posOffset>
                </wp:positionV>
                <wp:extent cx="967105" cy="1350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350720"/>
                          <a:chOff x="0" y="0"/>
                          <a:chExt cx="966960" cy="13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66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106416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2.7pt;width:76.15pt;height:106.35pt" coordorigin="5779,254" coordsize="1523,2127">
                <v:shape id="shape_0" stroked="f" o:allowincell="f" style="position:absolute;left:5779;top:254;width:1522;height:16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35;top:1930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695</wp:posOffset>
                </wp:positionH>
                <wp:positionV relativeFrom="paragraph">
                  <wp:posOffset>-8890</wp:posOffset>
                </wp:positionV>
                <wp:extent cx="1137285" cy="1530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530360"/>
                          <a:chOff x="0" y="0"/>
                          <a:chExt cx="1137240" cy="153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3724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124380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-0.7pt;width:89.55pt;height:120.5pt" coordorigin="7557,-14" coordsize="1791,2410">
                <v:shape id="shape_0" stroked="f" o:allowincell="f" style="position:absolute;left:7557;top:-14;width:1790;height:19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30;top:1945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09220</wp:posOffset>
                </wp:positionV>
                <wp:extent cx="655320" cy="1333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333440"/>
                          <a:chOff x="0" y="0"/>
                          <a:chExt cx="655200" cy="133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360" y="0"/>
                            <a:ext cx="5119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724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8.6pt;width:51.6pt;height:105pt" coordorigin="7185,172" coordsize="1032,2100">
                <v:shape id="shape_0" stroked="f" o:allowincell="f" style="position:absolute;left:7285;top:172;width:805;height:16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5;top:1821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50165</wp:posOffset>
                </wp:positionV>
                <wp:extent cx="655320" cy="1245235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245240"/>
                          <a:chOff x="0" y="0"/>
                          <a:chExt cx="655200" cy="1245240"/>
                        </a:xfrm>
                      </wpg:grpSpPr>
                      <wps:wsp>
                        <wps:cNvSpPr/>
                        <wps:spPr>
                          <a:xfrm rot="10800000">
                            <a:off x="132120" y="0"/>
                            <a:ext cx="382320" cy="866880"/>
                          </a:xfrm>
                          <a:prstGeom prst="can">
                            <a:avLst>
                              <a:gd name="adj" fmla="val 14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868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.9pt;width:51.6pt;height:98.1pt" coordorigin="4650,78" coordsize="1032,196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858;top:79;width:601;height:1364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50;top:1589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53975</wp:posOffset>
                </wp:positionV>
                <wp:extent cx="1617345" cy="836930"/>
                <wp:effectExtent l="5715" t="571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37000"/>
                          <a:chOff x="0" y="0"/>
                          <a:chExt cx="16174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550440"/>
                            <a:ext cx="655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4.25pt;width:127.35pt;height:65.9pt" coordorigin="687,85" coordsize="2547,1318">
                <v:rect id="shape_0" fillcolor="white" stroked="t" o:allowincell="f" style="position:absolute;left:687;top:85;width:2546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40;top:952;width:10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ка издел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цветного картона вырезаем вазу свободной фор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м композицию на карто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ваем стебельки, цветы, в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закройте глаза и давайте попробуем почувствовать аромат весенних цв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аивается выставка детских раб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юблю берёзку русскую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ку «витая спира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ботать коллектив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русской народной песни «Во поле березка стояла…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берез в разное время г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стволы берез из карт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и бумаги зеленого цвета (ширина 1см, длина произвольна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, карандаш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евые кис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березой на участке и за появившимися лис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rStyle w:val="Applestylespan"/>
          <w:sz w:val="28"/>
          <w:szCs w:val="28"/>
        </w:rPr>
        <w:t>Люблю березку русску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 светлую, то грустну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белом сарафанчике,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 платочками в карманчиках,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 красивыми застежкам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 зелеными сережкам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Люблю ее, заречну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нарядными  оплечьями,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 ясную, кипучу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 грустную, плакучую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Люблю березку русскую,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на всегда с подружкам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есною хороводи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Целуется, как води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дет, где не горожено,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ет, где не положен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д ветром долу клони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гнется, да не ломится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           ( Александр Прокофье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иллюстрации с изображением берез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разложите иллюстрации от зимы до ос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березка была зим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стала весной? Летом? Осенью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какое у нас сейчас время года? Правильно, весна. Но вот мои березки еще голые (</w:t>
      </w:r>
      <w:r>
        <w:rPr>
          <w:i/>
          <w:sz w:val="28"/>
          <w:szCs w:val="28"/>
        </w:rPr>
        <w:t>показ стволов берез из картона</w:t>
      </w:r>
      <w:r>
        <w:rPr>
          <w:sz w:val="28"/>
          <w:szCs w:val="28"/>
        </w:rPr>
        <w:t>). Давайте поможем березкам одеть свой красивый зеленый на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олах находятся полоски зеленой бумаги и карандаш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ую полоску накручиваем на карандаш плотно друг к друг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вынуть карандаш из спира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ся пушистая нарядная веточка для бере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ботать будем группами. Каждая группа изготовит свою березку. Но прежде чем начать работу давайте мы превратимся с вами в дере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росли деревья в поле»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Выросли деревья в поле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и на воле!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руки в стороны)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арается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К небу, к солнцу тянется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рук вверх)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Вот подул веселый ветер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Закачались тут же ветки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руками)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до земли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ед)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-влево, взад-вперед –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Так деревья ветер гнет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раво-влево, вперед-назад)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Он их вертит, он их кружит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Да когда же отдых будет?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туловищем)</w:t>
      </w:r>
    </w:p>
    <w:p>
      <w:pPr>
        <w:pStyle w:val="Heading1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sz w:val="28"/>
          <w:szCs w:val="28"/>
        </w:rPr>
        <w:t>А теперь приступаем к украшению берез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дет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ети водят хороводы вокруг своих березок под русскую народную песню «Во поле березка стояла…».</w:t>
      </w:r>
    </w:p>
    <w:p>
      <w:pPr>
        <w:pStyle w:val="Style14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8:00Z</dcterms:created>
  <dc:creator>Пользователь</dc:creator>
  <dc:description/>
  <cp:keywords/>
  <dc:language>en-US</dc:language>
  <cp:lastModifiedBy>позитроника</cp:lastModifiedBy>
  <dcterms:modified xsi:type="dcterms:W3CDTF">2016-01-09T14:59:00Z</dcterms:modified>
  <cp:revision>5</cp:revision>
  <dc:subject/>
  <dc:title>Цикл непосредственно образовательной деятельности из программы МКДОУ «Детский сад №9 «Сказка»  по художественному труду для детей старшего дошкольного возраста </dc:title>
</cp:coreProperties>
</file>