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ситуации «Фермерское поместь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ервой квалификационной категории Ефимова Алла Петров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гащать конструктивно-строительный опыт детей при использовании разных строительных материалов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лексическую тему «домашние животные и их детеныши»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ть опыт под руководством воспитателя фиксации затруднения, понимания его причины, актуализировать известный способ действий в ситуации затруднения - «если чего-то не знаю, спрошу у того, кто знает»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нировать мыслительные операции – анализ, сравнение, обобщение, развивать внимание, речь.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беседа о домашних животных, загадывание загадок, рассматривание картинок, строительство ферм для животных. 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игровую ситуацию</w:t>
      </w:r>
      <w:r>
        <w:rPr>
          <w:sz w:val="28"/>
          <w:szCs w:val="28"/>
        </w:rPr>
        <w:t xml:space="preserve">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Вызвать внутреннюю потребность детей для включения в деятельность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около себя в руках у нее коробка с игрушками домашних животных. Дети рассматривают животных называют их детенышей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одним понятием можно назвать всех этих животных?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машние!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почему их так называют?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они живут рядом с человеком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я сегодня утром получила электронное письмо, котором просят о помощи, вот послушайте: « Помогите, помогите! Скоро наступит зима, а моим  домашним животным негде жить. Помогите построить </w:t>
      </w:r>
      <w:r>
        <w:rPr>
          <w:i/>
          <w:sz w:val="28"/>
          <w:szCs w:val="28"/>
        </w:rPr>
        <w:t>фермерское поместье</w:t>
      </w:r>
      <w:r>
        <w:rPr>
          <w:sz w:val="28"/>
          <w:szCs w:val="28"/>
        </w:rPr>
        <w:t>» И все, нет даже подписи. Как вы думаете, кто это может быть?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лушивает все варианты ответов, воспитатель повторяет правильный ответ – </w:t>
      </w:r>
      <w:r>
        <w:rPr>
          <w:i/>
          <w:sz w:val="28"/>
          <w:szCs w:val="28"/>
        </w:rPr>
        <w:t>фермер.</w:t>
      </w:r>
      <w:r>
        <w:rPr>
          <w:sz w:val="28"/>
          <w:szCs w:val="28"/>
        </w:rPr>
        <w:tab/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хотите помочь  фермеру? (да). Сможете помочь?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троить из разного конструктора по замыслу.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– анализ, сравнение, обобщение, развивать внимание, речь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подходят к интерактивной дос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вам сейчас покажу картинки, которые пришли вместе письмом, а вы внимательно посмотрите и ответьте на мои вопросы. (дети рассматривают картинки с изображением ферм, сеновалов, конюшен, сараев, загонов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елает вывод: </w:t>
      </w:r>
      <w:r>
        <w:rPr>
          <w:rFonts w:cs="Times New Roman" w:ascii="Times New Roman" w:hAnsi="Times New Roman"/>
          <w:i/>
          <w:sz w:val="28"/>
          <w:szCs w:val="28"/>
        </w:rPr>
        <w:t>для каждого животного есть определенный вид построй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b/>
          <w:sz w:val="28"/>
          <w:szCs w:val="28"/>
        </w:rPr>
        <w:t>Затруднение в игровой ситуации</w:t>
      </w:r>
      <w:r>
        <w:rPr>
          <w:sz w:val="28"/>
          <w:szCs w:val="28"/>
        </w:rPr>
        <w:t xml:space="preserve">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здать мотивационную ситуацию для введения понятия   </w:t>
      </w:r>
      <w:r>
        <w:rPr>
          <w:i/>
          <w:sz w:val="28"/>
          <w:szCs w:val="28"/>
        </w:rPr>
        <w:t>фермерское поместье</w:t>
      </w:r>
      <w:r>
        <w:rPr>
          <w:sz w:val="28"/>
          <w:szCs w:val="28"/>
        </w:rPr>
        <w:t xml:space="preserve"> 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под руководством воспитателя фиксации затруднения, понимания его прич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подходит к столу, на котором лежат схемы постро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 детям: фермер просил помочь построить </w:t>
      </w:r>
      <w:r>
        <w:rPr>
          <w:rFonts w:cs="Times New Roman" w:ascii="Times New Roman" w:hAnsi="Times New Roman"/>
          <w:i/>
          <w:sz w:val="28"/>
          <w:szCs w:val="28"/>
        </w:rPr>
        <w:t>фермерское помест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затруднение, так как дети не знакомы с понятием  </w:t>
      </w:r>
      <w:r>
        <w:rPr>
          <w:i/>
          <w:sz w:val="28"/>
          <w:szCs w:val="28"/>
        </w:rPr>
        <w:t>фермерское поместье.</w:t>
      </w:r>
      <w:r>
        <w:rPr>
          <w:sz w:val="28"/>
          <w:szCs w:val="28"/>
        </w:rPr>
        <w:t xml:space="preserve">              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могли мы помочь  фермеру? Почему не смогли? (потому что не знаем, что такое  </w:t>
      </w:r>
      <w:r>
        <w:rPr>
          <w:i/>
          <w:sz w:val="28"/>
          <w:szCs w:val="28"/>
        </w:rPr>
        <w:t>фермерское поместье</w:t>
      </w:r>
      <w:r>
        <w:rPr>
          <w:sz w:val="28"/>
          <w:szCs w:val="28"/>
        </w:rPr>
        <w:t xml:space="preserve">). Хотите узнать? Что нам нужно узнать? (что такое </w:t>
      </w:r>
      <w:r>
        <w:rPr>
          <w:i/>
          <w:sz w:val="28"/>
          <w:szCs w:val="28"/>
        </w:rPr>
        <w:t>фермерское поместье</w:t>
      </w:r>
      <w:r>
        <w:rPr>
          <w:sz w:val="28"/>
          <w:szCs w:val="28"/>
        </w:rPr>
        <w:t>)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Открытие нового знания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ировать представление об </w:t>
      </w:r>
      <w:r>
        <w:rPr>
          <w:i/>
          <w:sz w:val="28"/>
          <w:szCs w:val="28"/>
        </w:rPr>
        <w:t>фермерское поместье</w:t>
      </w:r>
      <w:r>
        <w:rPr>
          <w:sz w:val="28"/>
          <w:szCs w:val="28"/>
        </w:rPr>
        <w:t xml:space="preserve"> 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известный способ действий в ситуации затруднения - «если чего-то не знаю, спрошу у того, кто знает»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– анализ, сравнение, обобщение, развивать логическое мышление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 конструктивно-строительный  опыт детей: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то нужно сделать, если чего-то не знаешь? (спросить у того, кто знает)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шивайте! (Дети спрашивают у воспитателя)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  <w:u w:val="single"/>
        </w:rPr>
        <w:t>фермерское поместье – это участок земли для постоянного проживания, на котором семья может построить свой дом, посадить сад, огород, соорудить хозяйственные постройки для своих животных, может огородить свое поместье  или посадить вокруг деревь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Теперь сможем помочь? (да).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идактические задачи: обогащать  конструктивно-строительный опыт детей: строительство фермерского поместья по замыслу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ыбирайте себе материал для строительства: Костя выбирает седее помощников для строительства на ковре крупным деревянным конструктором; Данил выбирает себе помощников для строительства на ковре конструктором «Лего»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а выбирает себе помощников для строительства за столом мелким деревянным конструктором (дети делятся на мини-группы, выбирают себе строительный материал и игрушки домашних животных).                                     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я воспитатель задает вопросы: «Где у вас будут жить коровы? А лошади?...)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за отличную работу. Фотографирует конечный результат, чтобы отправить фото фермеру для выбора фермерского поместь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провести рефлексию деятельности на занятии, создать ситуацию успех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есть на стульчики и приглашает по одному представителю от каждой группы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своей постройке, показывают что где находится и для чего предназначено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вы смогла помочь фермеру ?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 вы смогли помочь?</w:t>
      </w:r>
      <w:r>
        <w:rPr>
          <w:i/>
          <w:sz w:val="28"/>
          <w:szCs w:val="28"/>
        </w:rPr>
        <w:t xml:space="preserve"> (Потому что знаем что такое фермерское поместье)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говорит, что они смогли помочь фермеру, обещает отправит фото по электронной почте т разрешает поиграть со своими постройками.       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бразовательной ситуации «Фермерское поместье 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8"/>
        <w:gridCol w:w="41"/>
        <w:gridCol w:w="2258"/>
        <w:gridCol w:w="15"/>
        <w:gridCol w:w="3916"/>
        <w:gridCol w:w="2031"/>
        <w:gridCol w:w="1982"/>
      </w:tblGrid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детей, группа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 лет, подготовительная группа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НОД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нового знания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НОД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Фермерское поместье"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я строить по замыслу из разных строительных материалов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ать конструктивно-строительный опыт детей при использовании разных строительных материалов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лексическую тему «домашние животные и их детеныши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опыт под руководством воспитателя фиксации затруднения, понимания его причины, актуализировать известный способ действий в ситуации затруднения - «если чего-то не знаю, спрошу у того, кто знает»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нировать мыслительные операции – анализ, сравнение, обобщение, развивать внимание, речь.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активная доска, ноутбук, картинки с изображением хоз.построек, разнообразны строительный материал, игрушки домашних животных, фотоаппарат.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ый результат</w:t>
            </w:r>
          </w:p>
        </w:tc>
        <w:tc>
          <w:tcPr>
            <w:tcW w:w="10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, что такое орнамент и уметь создавать простейшие орнаменты.</w:t>
            </w:r>
          </w:p>
        </w:tc>
      </w:tr>
      <w:tr>
        <w:trPr>
          <w:trHeight w:val="1043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технологии «Ситуация»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воспитателя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ы, приемы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воспитанников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посылки учебной деятельно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 результатов деятельности</w:t>
            </w:r>
          </w:p>
        </w:tc>
      </w:tr>
      <w:tr>
        <w:trPr>
          <w:trHeight w:val="95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Введение в ситуацию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тивация на предстоящую деятельность детей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аким определением можно назвать всех этих животных?)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ведение детей к принятию "детской цели" – (Помочь фермеру построить «фермерское хозяйство»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 воспитателя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понимать инструкцию,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полагание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ая готовность детей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мотивация на деятельность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.</w:t>
            </w:r>
          </w:p>
        </w:tc>
      </w:tr>
      <w:tr>
        <w:trPr/>
        <w:tc>
          <w:tcPr>
            <w:tcW w:w="1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. Вызвать внутреннюю потребность детей для включения в деятельность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Актуализация з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аний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сматривание фото, которые прислал фермер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опорой на личный опыт детей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заданий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понимать инструкцию,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действий по образцу, самоконтроль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ные задачи. 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умение определять виды хозяйственных построек, в зависимости от животных, которые в них проживают; тренировать мыслительные операции - анализ, сравнение, обобщение; развивать внимание, речь.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труднение в ситуаци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итуации затруднения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ермер просит помочь построить фермерское поместье)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ация затруднения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могли помочь фермеру? Почему не смогли? Хотите узнать? Что нам нужно узнать?)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ые вопросы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ация затруднени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заданий (найти нужные картинки с изображением фермерского хозяйства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фиксировать затруднение, выявлять причину затрудне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мотивационную ситуацию для введения понятия "фермерское поместье"; формировать опыт под руководством воспитателя фиксации затруднения, понимания его причины.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крытие нового знания или способа действий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понятия фермерское поместье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Что нужно сделать, если чего-то не знаешь? Спрашивайте!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фермерское поместье – это участок земли для постоянного проживания, на котором семья может построить свой дом, посадить сад, огород, соорудить хозяйственные постройки для своих животных, может огородить свое поместье  или посадить вокруг деревья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ить фразу голосом.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яснение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ятие полученной информации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бирать способы преодоления затрудне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едение информации необходимой для успешного усвоения нового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представление об фермерском поместье; актуализировать известный способ действий в ситуации затруднения - "если чего-то не знаю, спрошу у того, кто знает"; тренировать мыслительные операции - анализ, сравнение, обобщение, развивать логическое мышление.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ключение новых знаний в систему знаний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еятельности детей, индивидуальная работа с детьми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случае затруднения задаются вопросы: «Где у вас будут жить коровы? А лошади?»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ий 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фермерского поместья по замыслу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действия по замыслу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контроль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ндивидуальных достижений, фиксация результата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гащать конструктивно-строительные навыки 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мысление (итог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а: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могли мы помочь фермеру?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чему смогли помочь?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гли помочь фермеру, потому что знаем что такое фермерское поместье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оценивать свои действ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ные задачи</w:t>
            </w:r>
          </w:p>
        </w:tc>
        <w:tc>
          <w:tcPr>
            <w:tcW w:w="12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сти рефлексию деятельности на занятии, создать ситуацию успех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57:00Z</dcterms:created>
  <dc:creator>acer</dc:creator>
  <dc:description/>
  <cp:keywords/>
  <dc:language>en-US</dc:language>
  <cp:lastModifiedBy>acer</cp:lastModifiedBy>
  <dcterms:modified xsi:type="dcterms:W3CDTF">2016-01-09T17:54:00Z</dcterms:modified>
  <cp:revision>5</cp:revision>
  <dc:subject/>
  <dc:title>Конспект образовательной ситуации «Орнамент»</dc:title>
</cp:coreProperties>
</file>