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-оздоровительная работа в детском са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ак укрепить здоровье детей, избежать болезней? Эти вопросы волнуют родителей, и нас, педагогов, так как все мы хотим, чтобы наши дети не болели, год от года становились здоровее, сильнее вырастали и входили в большую жизнь здоровыми и закалёнными.</w:t>
      </w:r>
    </w:p>
    <w:p>
      <w:pPr>
        <w:pStyle w:val="Normal"/>
        <w:rPr/>
      </w:pPr>
      <w:r>
        <w:rPr>
          <w:sz w:val="36"/>
          <w:szCs w:val="36"/>
        </w:rPr>
        <w:t>Особое место в своей педагогической деятельности уделяю сохранению и укреплению здоровья детей, основной проблемой остаётся частая заболеваемость детей моей группы.</w:t>
      </w:r>
    </w:p>
    <w:p>
      <w:pPr>
        <w:pStyle w:val="Normal"/>
        <w:rPr/>
      </w:pPr>
      <w:r>
        <w:rPr>
          <w:sz w:val="36"/>
          <w:szCs w:val="36"/>
        </w:rPr>
        <w:t>Пути достижения физического здоровья ребенка должны проходить через всю организацию жизни детей в детском саду.</w:t>
      </w:r>
    </w:p>
    <w:p>
      <w:pPr>
        <w:pStyle w:val="Normal"/>
        <w:rPr/>
      </w:pPr>
      <w:r>
        <w:rPr>
          <w:sz w:val="36"/>
          <w:szCs w:val="36"/>
        </w:rPr>
        <w:t>Система физкультурно-оздоровительной работы включает следующие мероприятия:</w:t>
        <w:br/>
        <w:t>-физкультурные занятия, проводятся  подвижные игры.</w:t>
      </w:r>
    </w:p>
    <w:p>
      <w:pPr>
        <w:pStyle w:val="Normal"/>
        <w:rPr/>
      </w:pPr>
      <w:r>
        <w:rPr>
          <w:sz w:val="36"/>
          <w:szCs w:val="36"/>
        </w:rPr>
        <w:t>- дыхательная гимнастика</w:t>
        <w:br/>
        <w:t>- проведение гимнастики после сна</w:t>
        <w:br/>
        <w:t>- ходьба по дорожке здоров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лоскание рта</w:t>
        <w:br/>
        <w:t>- обливание рук прохладной вод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ашем детском саду создаются благоприятные санитарно-гигиенические условия, обеспечивается заботливый уход за детьми, пребывание на свежем воздухе, организуется полноценное питание, систематически проводится утренняя гимнастика, закаливающие мероприятия.</w:t>
      </w:r>
    </w:p>
    <w:p>
      <w:pPr>
        <w:pStyle w:val="Normal"/>
        <w:rPr/>
      </w:pPr>
      <w:r>
        <w:rPr>
          <w:sz w:val="36"/>
          <w:szCs w:val="36"/>
        </w:rPr>
        <w:t>Медсестра  во все группы детского сада ставит бактерицидные лампы, ежедневно режится чеснок и чеснок, которым дети дыш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аливание будет эффективным, если оно обеспечивается в течение всего времени пребывания ребенка в детском саду. Для этого необходимы:</w:t>
        <w:br/>
        <w:t>- чёткая организация теплового и воздушного режима помещения</w:t>
        <w:br/>
        <w:t>- рациональная не перегревающая одежда для детей</w:t>
        <w:br/>
        <w:t xml:space="preserve">- соблюдение режима прогулок во все времена года </w:t>
        <w:br/>
        <w:t xml:space="preserve">- сон </w:t>
        <w:br/>
        <w:t xml:space="preserve">- гигиенические процедуры </w:t>
        <w:br/>
        <w:t>- хождение босиком (при t пола 18° C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ое средство воздействия здорового образа жизни, осуществляется в наглядной форме:</w:t>
        <w:br/>
        <w:t>- через оформление различных стендов</w:t>
        <w:br/>
        <w:t>- индивидуальные беседы</w:t>
        <w:br/>
        <w:t>- родительские собрания («Роль физкультуры в повседневной жизни», «Значение совместных подвижных игр с детьми»)</w:t>
        <w:br/>
        <w:t>- участие родителей в совместных праздниках и Днях здоровья</w:t>
        <w:br/>
        <w:t>Таким образом, проводимая нами физкультурно-оздоровительная работа  позволяет привлечь родителей к совместным усилиям по оздоровлению детского организма в течение всего пребывания в детском са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одимая моя работа в  группе направлена на оздоровление детей, дает свои результаты, заболеваемость детей не высок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52:00Z</dcterms:created>
  <dc:creator>007</dc:creator>
  <dc:description/>
  <cp:keywords/>
  <dc:language>en-US</dc:language>
  <cp:lastModifiedBy>007</cp:lastModifiedBy>
  <dcterms:modified xsi:type="dcterms:W3CDTF">2016-01-11T16:50:00Z</dcterms:modified>
  <cp:revision>11</cp:revision>
  <dc:subject/>
  <dc:title/>
</cp:coreProperties>
</file>