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Мастер-класс для учителей-логопедов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компенсирующих групп ДОУ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Тема: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Формирование операций анализа предложения на основе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наглядно-графических схем у детей с ОН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Конспект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Непосредственной   образовательной   деятельност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в подготовительной логопедической групп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«Зимняя карусель».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left" w:pos="546" w:leader="none"/>
        </w:tabs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Цели: 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- продолжать работу над формированием и  коррекцией связной речи, построением предложений по схемам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- обобщить  умения детей составлять схемы предложений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- развитие творчества, фантазии, мышления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- воспитывать умение выслушивать ответы других.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борудование: сюжетные картины : зима, лето, картинка «кормушка», «Зимние забавы», схемы предложений, схемы предлогов  В, НА, С. Карточки с предлогами В, НА, С, и союзом А. Магнитофон, музыкальные запис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Х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рг момент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Ребята посмотрите у нас сегодня с вами необычное занятие: у нас с вами сегодня много гостей, давайте с ними поздороваемся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Здравствуйте, дети!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Ко мне подойдите,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на наших гостей теперь посмотрите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Слово волшебное им подарите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А теперь все глазки смотрят на меня и ушки внимательно слушают задания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Д/и «Снежный ком»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кое у нас с вами сейчас время года? – Зим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авайте будем передавать друг другу снежный ком и говорить только зимние слова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Молодцы! Все назвали правильные слова. Занимайте свои мес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Осн часть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Сегодня я вам предлагаю поиграть в игру «Зимняя карусель», которую для нас с вами прислала Зимушка –зима, она волшебница и будет из-за окошка за нами  смотреть. Зимушка –зима приготовила для нас вами много интересных и трудных заданий о зиме. Мы с вами повторим все, что мы знаем об этом времени года. Давай - те выберем первое задание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Рассматриваем карусель. На каждом секторе – свое задание которое приготовила Зимушка –зима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Сейчас мы по очереди будем  крутить карусель и выбирать задание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ети по очереди крутят юлу = карусель и выполняют то задание, на котором останавливается стрелка.</w:t>
      </w:r>
    </w:p>
    <w:p>
      <w:pPr>
        <w:pStyle w:val="Normal"/>
        <w:tabs>
          <w:tab w:val="clear" w:pos="708"/>
          <w:tab w:val="left" w:pos="5814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«Карусель».</w:t>
      </w:r>
    </w:p>
    <w:p>
      <w:pPr>
        <w:pStyle w:val="Normal"/>
        <w:tabs>
          <w:tab w:val="clear" w:pos="708"/>
          <w:tab w:val="left" w:pos="5814" w:leader="none"/>
        </w:tabs>
        <w:ind w:firstLine="226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авертелась вьюга, словно карусель.</w:t>
      </w:r>
    </w:p>
    <w:p>
      <w:pPr>
        <w:pStyle w:val="Normal"/>
        <w:ind w:firstLine="226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Медленно сначала, а потом быстрей.</w:t>
      </w:r>
    </w:p>
    <w:p>
      <w:pPr>
        <w:pStyle w:val="Normal"/>
        <w:ind w:firstLine="226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ичего не видно, все белым-бело.</w:t>
      </w:r>
    </w:p>
    <w:p>
      <w:pPr>
        <w:pStyle w:val="Normal"/>
        <w:ind w:firstLine="226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конец-то стихло, землю замело.</w:t>
      </w:r>
    </w:p>
    <w:p>
      <w:pPr>
        <w:pStyle w:val="Style16"/>
        <w:tabs>
          <w:tab w:val="clear" w:pos="708"/>
          <w:tab w:val="left" w:pos="546" w:leader="none"/>
        </w:tabs>
        <w:ind w:left="1429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Крутим карусель- выбираем задание.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Задание 1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. Составление предложений о зиме  с включением нескольких определений и объединение их в рассказ.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ступила зима. – Наступила холодная, снежная, морозная зима.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емля покрылась снегом. – Земля покрылась ровным, белым, чистым, пушистым  снегом.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 ладошку упала снежинка.- На ладошку упала маленькая, резная, снежинк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ети слепили снеговика. – Дети слепили большого забавного снеговика.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Реки покрыты льдом. – Реки покрыты гладким, прозрачным, блестящим толстым льдом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Логопед от имени Зимы читает  простые предложения и выкладывает схему простого предложения, детям предлагается составить  большие, красивые предложения, добавив слова-признаки и изменив схему. 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70180</wp:posOffset>
                </wp:positionV>
                <wp:extent cx="9810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3.4pt;width:7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165</wp:posOffset>
                </wp:positionH>
                <wp:positionV relativeFrom="paragraph">
                  <wp:posOffset>170180</wp:posOffset>
                </wp:positionV>
                <wp:extent cx="962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13.4pt;width:7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2690</wp:posOffset>
                </wp:positionH>
                <wp:positionV relativeFrom="paragraph">
                  <wp:posOffset>-182245</wp:posOffset>
                </wp:positionV>
                <wp:extent cx="37147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-14.35pt;width:29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-182245</wp:posOffset>
                </wp:positionV>
                <wp:extent cx="37147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-14.35pt;width:29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5690</wp:posOffset>
                </wp:positionH>
                <wp:positionV relativeFrom="paragraph">
                  <wp:posOffset>103505</wp:posOffset>
                </wp:positionV>
                <wp:extent cx="9620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8.15pt;width:7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ab/>
        <w:t>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Задание 2.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Составление предложений по картине «Зимние забавы» с использованием предлогов На, В, С и без них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ети очень любят зиму.  Зима приготовила для вас свои забавы и развлечения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Расскажите о зимних забавах – составьте предложения с предлогами В, На, С или без них и сложите схемы этих предложений.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65735</wp:posOffset>
                </wp:positionV>
                <wp:extent cx="91440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3.05pt;width:7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5540</wp:posOffset>
                </wp:positionH>
                <wp:positionV relativeFrom="paragraph">
                  <wp:posOffset>165735</wp:posOffset>
                </wp:positionV>
                <wp:extent cx="94297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3.05pt;width:7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065</wp:posOffset>
                </wp:positionH>
                <wp:positionV relativeFrom="paragraph">
                  <wp:posOffset>165735</wp:posOffset>
                </wp:positionV>
                <wp:extent cx="30480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5pt;margin-top:13.05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165735</wp:posOffset>
                </wp:positionV>
                <wp:extent cx="94297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13.05pt;width:7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165735</wp:posOffset>
                </wp:positionV>
                <wp:extent cx="94297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3.05pt;width:7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167640</wp:posOffset>
                </wp:positionV>
                <wp:extent cx="94297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13.2pt;width:7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167640</wp:posOffset>
                </wp:positionV>
                <wp:extent cx="94297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3.2pt;width:7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3615</wp:posOffset>
                </wp:positionH>
                <wp:positionV relativeFrom="paragraph">
                  <wp:posOffset>167640</wp:posOffset>
                </wp:positionV>
                <wp:extent cx="94297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13.2pt;width:7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3765</wp:posOffset>
                </wp:positionH>
                <wp:positionV relativeFrom="paragraph">
                  <wp:posOffset>167640</wp:posOffset>
                </wp:positionV>
                <wp:extent cx="94297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13.2pt;width:7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имой дети катаются На санках, ледянках, снегокатах, лыжах, коньках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имой дети катаются С горки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имой дети играют В снежки, хоккей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имой дети лепят снеговика, крепость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Задание 3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/и «Скажи наоборот» - со снежным комом. (динамическая пауза)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4013" w:hanging="0"/>
        <w:rPr/>
      </w:pPr>
      <w:r>
        <w:rPr>
          <w:rFonts w:cs="Times New Roman" w:ascii="Times New Roman" w:hAnsi="Times New Roman"/>
          <w:lang w:val="ru-RU"/>
        </w:rPr>
        <w:t>День —            утро —               восход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4013" w:hanging="0"/>
        <w:rPr/>
      </w:pPr>
      <w:r>
        <w:rPr>
          <w:rFonts w:cs="Times New Roman" w:ascii="Times New Roman" w:hAnsi="Times New Roman"/>
          <w:lang w:val="ru-RU"/>
        </w:rPr>
        <w:t>зима —            добро —             друг  —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401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ара —            правда —           радость —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401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дох —            юг —                   польза —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401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язь —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401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4013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 правильно сказали зима, а наоборот лето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айте с вами сравним зиму и лето, используя схемы с соединительным словом (союзом)  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ям предлагаются 2 картинки : Зима и лето,  между которыми  союз Аи схема составления рассказа о времени год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820795" cy="232473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9" t="-14" r="868" b="1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: 1 – продолжительность дня и ноч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2 – характерное состояние неб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3 – изменения которые происходят на земле ( покров –снег, молодая трава, ручьи,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цветы, опавшие листья, сухая трава; температура – холодно, тепл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4 – изменения, которые происходят в растительном мире (деревья – спят,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выбрасывают почки и цветут, дают плоды, сбрасывают листья; трава – спит,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прорастает, появляются первые цветы, появляются ягоды, созревают колосья, сохнет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5 -  поведение животных ( спят или нет, просыпаются, рождают детенышей, засыпают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или нет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6 – Поведение птиц ( улетают в теплые края или остаются дома, возвращаются из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теплых краев, выводят птенцов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7 – какую одежду носит челове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8 – игры и развлечения детей в это время го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оставление сложного предложения с союзом А по паре сюжетных картинок и упрощенной схеме. В этом упражнении логопед предлагает изображение зимы и лета, между картинками остается символ, изображающий противительный союз А, другие прямоугольники убираются, чтобы не сковывать словесный объем детских предложений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-1" w:hanging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8240</wp:posOffset>
                </wp:positionH>
                <wp:positionV relativeFrom="paragraph">
                  <wp:posOffset>-3810</wp:posOffset>
                </wp:positionV>
                <wp:extent cx="87630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-0.3pt;width:6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7525</wp:posOffset>
                </wp:positionH>
                <wp:positionV relativeFrom="paragraph">
                  <wp:posOffset>-3810</wp:posOffset>
                </wp:positionV>
                <wp:extent cx="876300" cy="219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-0.3pt;width:6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А</w:t>
      </w:r>
    </w:p>
    <w:p>
      <w:pPr>
        <w:pStyle w:val="Normal"/>
        <w:tabs>
          <w:tab w:val="clear" w:pos="708"/>
          <w:tab w:val="left" w:pos="546" w:leader="none"/>
        </w:tabs>
        <w:jc w:val="right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имой холодно. А летом тепло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имой небо низкое, хмурое, а летом высокое ясное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имой ночи длинный, а летом короткие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имой дни короткие , а летом длинные.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имой люди надевают шубы , шапки, варежки, валенки, а летом люди носят футболки, кепки, шорты, босоножки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имой дети катаются на санках, а летом загорают, купаются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имой ветер холодный северный, а летом теплый южный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имой идет снег, а летом светит солнце или идет дождь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имой все деревья стоят голые, а летом на деревьях зеленые листья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имой дети лепят снеговика, а летом…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имой растут  сугробы а летом …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Молодцы! и с этим заданием справились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Задание 4.  ФК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едагог предлагает детям под музыку потанцевать, полетать, как снежин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е за</w:t>
        <w:softHyphen/>
        <w:t>быть при этом, какие снежинки, прислушиваться к музыке и словам. Попытаться передать образ легкой, хрупкой, красивой снежинки под любую вальсовую музы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Тихо падают снежинки,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Легкий ветер гонит их.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То построит в хороводы,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То, как в вальсе, закружит.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Ветер стих, снежинки плавно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Ниже опускаются.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Собрались в комок пушистый,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 ветру качаются.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Лишь земли коснулась вата,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И снежинки разлетелись.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о замерзшему асфальту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акружил, понес их ветер.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Кувыркаются снежинки,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оворачивают спинки,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Веселятся и резвятся,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емлю всю покрыть стремятся.</w:t>
      </w:r>
    </w:p>
    <w:p>
      <w:pPr>
        <w:pStyle w:val="Normal"/>
        <w:shd w:fill="FFFFFF" w:val="clear"/>
        <w:spacing w:lineRule="exact" w:line="230" w:before="5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дание 5.</w:t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 зима приготовила следующее задание .</w:t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лядя на картинку, составьте предложения по схемам и опорным словам.</w:t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ртинка «Кормушка».</w:t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едложение – одно или несколько слов содержащих законченную мысль. Поэтому в конце предложения мы ставим точку или другие знаки (!, ?), а вначале предложения пишем большую букву – (Уголок). В предложении все слова пишутся отдельно друг от друга.</w:t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0" w:before="5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хемы:</w:t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8765</wp:posOffset>
                </wp:positionH>
                <wp:positionV relativeFrom="paragraph">
                  <wp:posOffset>289560</wp:posOffset>
                </wp:positionV>
                <wp:extent cx="720725" cy="2190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22.8pt;width:56.7pt;height:17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241935</wp:posOffset>
                </wp:positionV>
                <wp:extent cx="862330" cy="2190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19.0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6035</wp:posOffset>
                </wp:positionH>
                <wp:positionV relativeFrom="paragraph">
                  <wp:posOffset>241935</wp:posOffset>
                </wp:positionV>
                <wp:extent cx="862330" cy="2190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19.0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3165</wp:posOffset>
                </wp:positionH>
                <wp:positionV relativeFrom="paragraph">
                  <wp:posOffset>241935</wp:posOffset>
                </wp:positionV>
                <wp:extent cx="862330" cy="2190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19.0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  <w:tab/>
        <w:t>.</w:t>
      </w:r>
    </w:p>
    <w:p>
      <w:pPr>
        <w:pStyle w:val="Normal"/>
        <w:tabs>
          <w:tab w:val="clear" w:pos="708"/>
          <w:tab w:val="left" w:pos="531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8765</wp:posOffset>
                </wp:positionH>
                <wp:positionV relativeFrom="paragraph">
                  <wp:posOffset>284480</wp:posOffset>
                </wp:positionV>
                <wp:extent cx="720725" cy="2190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22.4pt;width:56.7pt;height:17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35</wp:posOffset>
                </wp:positionH>
                <wp:positionV relativeFrom="paragraph">
                  <wp:posOffset>4445</wp:posOffset>
                </wp:positionV>
                <wp:extent cx="862330" cy="2190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0.3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6035</wp:posOffset>
                </wp:positionH>
                <wp:positionV relativeFrom="paragraph">
                  <wp:posOffset>4445</wp:posOffset>
                </wp:positionV>
                <wp:extent cx="862330" cy="2190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0.3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7235</wp:posOffset>
                </wp:positionH>
                <wp:positionV relativeFrom="paragraph">
                  <wp:posOffset>4445</wp:posOffset>
                </wp:positionV>
                <wp:extent cx="862330" cy="2190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05pt;margin-top:0.3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3810</wp:posOffset>
                </wp:positionH>
                <wp:positionV relativeFrom="paragraph">
                  <wp:posOffset>-5080</wp:posOffset>
                </wp:positionV>
                <wp:extent cx="376555" cy="2381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18.75pt;mso-wrap-distance-left:9.05pt;mso-wrap-distance-right:9.05pt;mso-wrap-distance-top:0pt;mso-wrap-distance-bottom:0pt;margin-top:-0.4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8765</wp:posOffset>
                </wp:positionH>
                <wp:positionV relativeFrom="paragraph">
                  <wp:posOffset>270510</wp:posOffset>
                </wp:positionV>
                <wp:extent cx="720725" cy="2190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21.3pt;width:56.7pt;height:17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135</wp:posOffset>
                </wp:positionH>
                <wp:positionV relativeFrom="paragraph">
                  <wp:posOffset>255905</wp:posOffset>
                </wp:positionV>
                <wp:extent cx="862330" cy="2190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20.1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4905</wp:posOffset>
                </wp:positionH>
                <wp:positionV relativeFrom="paragraph">
                  <wp:posOffset>255905</wp:posOffset>
                </wp:positionV>
                <wp:extent cx="862330" cy="2190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20.1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6035</wp:posOffset>
                </wp:positionH>
                <wp:positionV relativeFrom="paragraph">
                  <wp:posOffset>255905</wp:posOffset>
                </wp:positionV>
                <wp:extent cx="862330" cy="2190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20.1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7370</wp:posOffset>
                </wp:positionH>
                <wp:positionV relativeFrom="paragraph">
                  <wp:posOffset>255905</wp:posOffset>
                </wp:positionV>
                <wp:extent cx="862330" cy="2190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pt;margin-top:20.1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7760</wp:posOffset>
                </wp:positionH>
                <wp:positionV relativeFrom="paragraph">
                  <wp:posOffset>246380</wp:posOffset>
                </wp:positionV>
                <wp:extent cx="376555" cy="2381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18.75pt;mso-wrap-distance-left:9.05pt;mso-wrap-distance-right:9.05pt;mso-wrap-distance-top:0pt;mso-wrap-distance-bottom:0pt;margin-top:1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  <w:tab/>
        <w:t>.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8765</wp:posOffset>
                </wp:positionH>
                <wp:positionV relativeFrom="paragraph">
                  <wp:posOffset>281940</wp:posOffset>
                </wp:positionV>
                <wp:extent cx="720725" cy="2190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22.2pt;width:56.7pt;height:17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6035</wp:posOffset>
                </wp:positionH>
                <wp:positionV relativeFrom="paragraph">
                  <wp:posOffset>231775</wp:posOffset>
                </wp:positionV>
                <wp:extent cx="862330" cy="2190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18.2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7235</wp:posOffset>
                </wp:positionH>
                <wp:positionV relativeFrom="paragraph">
                  <wp:posOffset>231775</wp:posOffset>
                </wp:positionV>
                <wp:extent cx="862330" cy="2190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05pt;margin-top:18.2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222250</wp:posOffset>
                </wp:positionV>
                <wp:extent cx="495300" cy="2381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8.75pt;mso-wrap-distance-left:9.05pt;mso-wrap-distance-right:9.05pt;mso-wrap-distance-top:0pt;mso-wrap-distance-bottom:0pt;margin-top:17.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35</wp:posOffset>
                </wp:positionH>
                <wp:positionV relativeFrom="paragraph">
                  <wp:posOffset>1270</wp:posOffset>
                </wp:positionV>
                <wp:extent cx="862330" cy="2190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0.1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  <w:t>.</w:t>
      </w:r>
    </w:p>
    <w:p>
      <w:pPr>
        <w:pStyle w:val="Normal"/>
        <w:tabs>
          <w:tab w:val="clear" w:pos="708"/>
          <w:tab w:val="left" w:pos="66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8765</wp:posOffset>
                </wp:positionH>
                <wp:positionV relativeFrom="paragraph">
                  <wp:posOffset>339090</wp:posOffset>
                </wp:positionV>
                <wp:extent cx="720725" cy="2190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26.7pt;width:56.7pt;height:17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135</wp:posOffset>
                </wp:positionH>
                <wp:positionV relativeFrom="paragraph">
                  <wp:posOffset>59055</wp:posOffset>
                </wp:positionV>
                <wp:extent cx="862330" cy="2190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4.6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6035</wp:posOffset>
                </wp:positionH>
                <wp:positionV relativeFrom="paragraph">
                  <wp:posOffset>59055</wp:posOffset>
                </wp:positionV>
                <wp:extent cx="862330" cy="2190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4.6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2460</wp:posOffset>
                </wp:positionH>
                <wp:positionV relativeFrom="paragraph">
                  <wp:posOffset>59055</wp:posOffset>
                </wp:positionV>
                <wp:extent cx="862330" cy="2190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8pt;margin-top:4.6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7135</wp:posOffset>
                </wp:positionH>
                <wp:positionV relativeFrom="paragraph">
                  <wp:posOffset>49530</wp:posOffset>
                </wp:positionV>
                <wp:extent cx="471805" cy="23812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8.75pt;mso-wrap-distance-left:9.05pt;mso-wrap-distance-right:9.05pt;mso-wrap-distance-top:0pt;mso-wrap-distance-bottom:0pt;margin-top:3.9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3515</wp:posOffset>
                </wp:positionH>
                <wp:positionV relativeFrom="paragraph">
                  <wp:posOffset>24130</wp:posOffset>
                </wp:positionV>
                <wp:extent cx="568325" cy="2190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8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1.9pt;width:44.7pt;height:17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0115</wp:posOffset>
                </wp:positionH>
                <wp:positionV relativeFrom="paragraph">
                  <wp:posOffset>198755</wp:posOffset>
                </wp:positionV>
                <wp:extent cx="862330" cy="2190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15.6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0</wp:posOffset>
                </wp:positionH>
                <wp:positionV relativeFrom="paragraph">
                  <wp:posOffset>198755</wp:posOffset>
                </wp:positionV>
                <wp:extent cx="862330" cy="2190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5.6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8015</wp:posOffset>
                </wp:positionH>
                <wp:positionV relativeFrom="paragraph">
                  <wp:posOffset>198755</wp:posOffset>
                </wp:positionV>
                <wp:extent cx="862330" cy="2190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15.6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5290</wp:posOffset>
                </wp:positionH>
                <wp:positionV relativeFrom="paragraph">
                  <wp:posOffset>198755</wp:posOffset>
                </wp:positionV>
                <wp:extent cx="862330" cy="2190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15.65pt;width:67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660</wp:posOffset>
                </wp:positionH>
                <wp:positionV relativeFrom="paragraph">
                  <wp:posOffset>189230</wp:posOffset>
                </wp:positionV>
                <wp:extent cx="509905" cy="23812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18.75pt;mso-wrap-distance-left:9.05pt;mso-wrap-distance-right:9.05pt;mso-wrap-distance-top:0pt;mso-wrap-distance-bottom:0pt;margin-top:14.9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rPr>
          <w:lang w:val="ru-RU"/>
        </w:rPr>
      </w:pPr>
      <w:r>
        <w:rPr>
          <w:lang w:val="ru-RU"/>
        </w:rPr>
        <w:tab/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меры предложений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упила холодная зи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 пошли гуля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 пришли в парк ( в сад, в сквер, в лес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тицы сидят на ветках (на кормушке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ег лежит на елке, на ветках, на земл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 спрятались за елкой ( за деревом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ята смотрят за птиц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ормушке много зимующих птиц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ормушку слетелись голодные птиц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ветке сидит голодный вороб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6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има очень любит получать письма. Давайте мы с вами тоже напишем ей письмо. Зимушка нам все предложения зашифровывала, и мы тоже ей отправим зашифрованное письмо, она волшебница и может решить любую загадк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е – одно или несколько слов содержащих законченную мысль. Поэтому в конце предложения мы ставим точку или другие знаки (!, ?), а вначале предложения пишем большую букву – (Уголок). В предложении все слова пишутся отдельно друг от друг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ЬМ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хо падают снежин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селится детво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лощадке строят крепос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роша наша зим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и зарисовывают схемы предложений на отдельных  листочках, а один ребенок у дос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яем запи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  Занят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 сегодня составили много красивых больших предложений о зиме, ее приметах, сравнили зиму и лето и даже написали письмо для зи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зима наблюдая, за нами из-за окна, оставила вам угощение (детям предлагается сладкое угощение – зефир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7:00Z</dcterms:created>
  <dc:creator>Алексей</dc:creator>
  <dc:description/>
  <cp:keywords/>
  <dc:language>en-US</dc:language>
  <cp:lastModifiedBy>Алексей</cp:lastModifiedBy>
  <cp:lastPrinted>2012-01-19T12:26:00Z</cp:lastPrinted>
  <dcterms:modified xsi:type="dcterms:W3CDTF">2012-01-19T12:04:00Z</dcterms:modified>
  <cp:revision>4</cp:revision>
  <dc:subject/>
  <dc:title/>
</cp:coreProperties>
</file>